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-класс: «Волшебные ключ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гративная арт-практика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Развитие эмоционально-волевой сферы человека, поиск адекватных ресурсов, выработка стратегий по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етафорическ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го потенц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ие эмоционального напряжения через работу с формой, цветом, т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ан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ммуникативных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т-терапевтическая диагностика и коррекц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амопознание, самопринятие и личностный рост участников.</w:t>
      </w:r>
    </w:p>
    <w:p>
      <w:pPr>
        <w:pStyle w:val="Normal"/>
        <w:jc w:val="both"/>
        <w:rPr/>
      </w:pPr>
      <w:r>
        <w:rPr>
          <w:b/>
          <w:i/>
        </w:rPr>
        <w:t>Материалы</w:t>
      </w:r>
      <w:r>
        <w:rPr/>
        <w:t>: бейджики, шариковые ручки, бумага, карандаши или пастель, нитка по 40 см. на каждого участника, ножницы, ключи-шаблоны,  Ключ и Волшебная дверь, медитативная музыка.</w:t>
      </w:r>
    </w:p>
    <w:p>
      <w:pPr>
        <w:pStyle w:val="Normal"/>
        <w:jc w:val="both"/>
        <w:rPr/>
      </w:pPr>
      <w:r>
        <w:rPr>
          <w:b/>
          <w:i/>
        </w:rPr>
        <w:t>Категория людей:</w:t>
      </w:r>
      <w:r>
        <w:rPr/>
        <w:t xml:space="preserve"> психологи, педагоги.</w:t>
      </w:r>
    </w:p>
    <w:p>
      <w:pPr>
        <w:pStyle w:val="Normal"/>
        <w:jc w:val="both"/>
        <w:rPr/>
      </w:pPr>
      <w:r>
        <w:rPr>
          <w:b/>
          <w:i/>
        </w:rPr>
        <w:t>Использованные технологии:</w:t>
      </w:r>
      <w:r>
        <w:rPr/>
        <w:t xml:space="preserve"> Арт-терапия, сказкотерапия, психодинамические упражнения, методы визуал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ступление</w:t>
      </w:r>
      <w:r>
        <w:rPr>
          <w:b/>
        </w:rPr>
        <w:t>:</w:t>
      </w:r>
      <w:r>
        <w:rPr/>
        <w:t xml:space="preserve"> Вспомните сказки, в которых есть символы ключей и дверей.  </w:t>
      </w:r>
      <w:r>
        <w:rPr>
          <w:b/>
        </w:rPr>
        <w:t>Для этого</w:t>
      </w:r>
      <w:r>
        <w:rPr/>
        <w:t xml:space="preserve"> </w:t>
      </w:r>
      <w:r>
        <w:rPr>
          <w:b/>
        </w:rPr>
        <w:t>поработайте в командах.</w:t>
      </w:r>
      <w:r>
        <w:rPr/>
        <w:t xml:space="preserve"> (Участники общаются между собой, ведущий делает лишь метафорические выводы) </w:t>
      </w:r>
    </w:p>
    <w:p>
      <w:pPr>
        <w:pStyle w:val="Normal"/>
        <w:ind w:firstLine="708"/>
        <w:jc w:val="both"/>
        <w:rPr/>
      </w:pPr>
      <w:r>
        <w:rPr/>
        <w:t>Например, «Золотой ключик или Буратино» Л. Толстого. Золотым ключиком Буратино открыл дверь в свое будущее, свою мечту. Из обычной деревянной куклы он стал похожим на человека, научился чувствовать, приобрел любовь, уважение, научился принимать другого. Символический ключ - открыл ему путь героя. Где личностью не  рождаются, а становятся.</w:t>
      </w:r>
    </w:p>
    <w:p>
      <w:pPr>
        <w:pStyle w:val="Normal"/>
        <w:ind w:firstLine="708"/>
        <w:jc w:val="both"/>
        <w:rPr/>
      </w:pPr>
      <w:r>
        <w:rPr>
          <w:i/>
        </w:rPr>
        <w:t>Ключ в сказках  не обязательно будет материальным. Ключом в сказке могут быть особые слова, добродетели главного геро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некоторых русских народных сказках давался наказ: «Везде ходить, но не открывать определенную дверь». </w:t>
      </w:r>
      <w:r>
        <w:rPr>
          <w:b/>
          <w:i/>
        </w:rPr>
        <w:t>Как Вы думаете, почему?</w:t>
      </w:r>
      <w:r>
        <w:rPr/>
        <w:t xml:space="preserve"> Обычно, любопытство брало верх над героем сказки, и он заходил в запрещенную комнату. </w:t>
      </w:r>
      <w:r>
        <w:rPr>
          <w:b/>
          <w:i/>
        </w:rPr>
        <w:t>Не правда ли любопытство – двигатель развития человека?</w:t>
      </w:r>
      <w:r>
        <w:rPr/>
        <w:t xml:space="preserve"> И не смотря на то, что за дверью ожидала опасность или неизвестность, которую герой должен был преодолеть, эти обстоятельства в дальнейшем меняли его жизнь. </w:t>
      </w:r>
      <w:r>
        <w:rPr>
          <w:b/>
          <w:i/>
        </w:rPr>
        <w:t>Ключ может не только открывать дверь, но и держать ее закрытой, хранить волшебство и секрет</w:t>
      </w:r>
      <w:r>
        <w:rPr>
          <w:b/>
        </w:rPr>
        <w:t>.</w:t>
      </w:r>
      <w:r>
        <w:rPr/>
        <w:t xml:space="preserve"> Запреты дают возможность человеку или сказочному герою научиться терпению, выдержке и пониманию, и самое главное во всех обстоятельствах брать ответственность за свои поступки. Любые ключи, которые являются источником знания, необходимо вначале ощутить, попробовать, обдумать, и лишь затем можно открыть при помощи них Волшебную книгу знаний под названием Жизнь. Сегодня я делюсь с Вами «своими ключами» и буду рада, если они найдут применение в Вашей жизн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Ход. </w:t>
      </w:r>
      <w:r>
        <w:rPr/>
        <w:t xml:space="preserve">Итак, я предлагаю Вам попутешествовать. Это путешествие будет необычное. Каждый из нас живет в разных мирах, у каждого из нас есть семья, занятие, хобби, профессиональная деятельность. </w:t>
      </w:r>
    </w:p>
    <w:p>
      <w:pPr>
        <w:pStyle w:val="Normal"/>
        <w:ind w:firstLine="708"/>
        <w:jc w:val="both"/>
        <w:rPr/>
      </w:pPr>
      <w:r>
        <w:rPr/>
        <w:t>Мы такие разные, но мы очень похожи, потому что у нас есть волшебный ключ под названием «Душа». Но открыть для других эти Ключи довольно сложно. Сегодня мы попытаемся это сделать. Итак, перед тем как отправиться в путешествие, мы с Вами познакомимся при помощи главного помощника - тела. Встаньте, пожалуйста, в круг. Ибо он дает нам возможность быть рядом и почувствовать ближе другого. А сейчас Вы будете действовать по моей команд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тправляясь в путешествие, мы несём на себе роль. Это тяжелый груз ответственности, необходимости. </w:t>
      </w:r>
    </w:p>
    <w:p>
      <w:pPr>
        <w:pStyle w:val="Normal"/>
        <w:ind w:firstLine="708"/>
        <w:jc w:val="both"/>
        <w:rPr/>
      </w:pPr>
      <w:r>
        <w:rPr/>
        <w:t>Мы с Вами сейчас будем двигаться. Повернитесь и встаньте друг за другом по кругу. Движение будет меняться по моему хлопку.</w:t>
      </w:r>
    </w:p>
    <w:p>
      <w:pPr>
        <w:pStyle w:val="Normal"/>
        <w:ind w:firstLine="708"/>
        <w:jc w:val="both"/>
        <w:rPr/>
      </w:pPr>
      <w:r>
        <w:rPr/>
        <w:t xml:space="preserve">Покажите, как идет по дороге уверенный человек. И вот Вы повстречали бабушку, умудренную опытом, обидами, старостью. Покажите ее.… А вот по дорожке проскакал маленький мальчик.… Сейчас по дороге движется юная, самоуверенная девушка. Она смотрит по сторонам, улыбается и машет нам руками.… И вот по дорожке идете Вы. Почувствуйте свой ритм движения. Почувствуйте, что Вы не одни. Теперь остановитесь и развернитесь лицом в круг. Закройте глаза и покажите рукой Ваш путь. Он может быть извилистым, прямым, узким, широким, волшебным… разным, как и все мы люди. А еще цветным! </w:t>
      </w:r>
    </w:p>
    <w:p>
      <w:pPr>
        <w:pStyle w:val="Normal"/>
        <w:ind w:firstLine="708"/>
        <w:jc w:val="both"/>
        <w:rPr/>
      </w:pPr>
      <w:r>
        <w:rPr/>
        <w:t xml:space="preserve">А сейчас Вы сядете за столы и с помощью арт-материалов нарисуете свой путь в течение двух минут. (Звучит музыка) А теперь познакомьте коллег со своими путями, поднимите рисунок и покажите свой путь друг другу.  </w:t>
      </w:r>
    </w:p>
    <w:p>
      <w:pPr>
        <w:pStyle w:val="Normal"/>
        <w:ind w:firstLine="708"/>
        <w:jc w:val="both"/>
        <w:rPr/>
      </w:pPr>
      <w:r>
        <w:rPr/>
        <w:t xml:space="preserve">Какие бы разные не были пути, они всё равно поведут нас в волшебную страну. </w:t>
      </w:r>
    </w:p>
    <w:p>
      <w:pPr>
        <w:pStyle w:val="Normal"/>
        <w:jc w:val="center"/>
        <w:rPr/>
      </w:pPr>
      <w:r>
        <w:rPr>
          <w:b/>
          <w:i/>
        </w:rPr>
        <w:t>Визуализация «Волшебный ключ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Итак, закройте глаза. Устройтесь  поудобнее,  займите  такое  положение,  которое  кажется  вам  наиболее  комфортным. Ваше  тело  начинает  постепенно  расслабляться.  С  каждым  произносимым  словом  каждый  мускул  Вашего тела  всё  больше  наполняется  ощущением  покоя  и  приятной  легкости.  Ваше  дыхание  ровное,  спокойное.  Воздух  легко  заполняет  лёгкие  и  легко  покидает  их.  Сердце  бьётся  чётко,  ритмич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ьте  себя  стоящим  на  поляне  в  летнем  лесу.  Густая  трава  поднимается  до  колен,  и  лепестки  цветов  касаются  ваших  ног.  Вокруг  деревья,  их  листвой  шелестит  тёплый  ветерок.  Солнечные  лучи  создают  причудливую  мозаику  света  и  тени.  До  вас  доносятся  пересвисты  птиц,  стрекотание   кузнечиков,  потрескивание  веток.  Вам  приятен  аромат  цветов  и  трав.  Кудрявые  барашки  в  синеве  летнего  неба  предвещают  отличную  погоду. (И.В. Вачков Упражнение-визуализация «Мудрец из храма»)</w:t>
      </w:r>
    </w:p>
    <w:p>
      <w:pPr>
        <w:pStyle w:val="Normal"/>
        <w:ind w:firstLine="708"/>
        <w:jc w:val="both"/>
        <w:rPr/>
      </w:pPr>
      <w:r>
        <w:rPr/>
        <w:t xml:space="preserve">Вы идете по дороге, наслаждаетесь красотой, молодостью и гармонией природы. После долгого путешествия Вы решили отдохнуть. Ваши ноги устали, тело попросило отдыха, Вы оглянулись вокруг и решили, что Вам необходимо сделать привал. Где Вы оказались? Посмотрите внимательно, что оказалось рядом, какое оно? Вы делаете еще несколько шагов и опускаетесь на землю.… А может быть, Вы наклонились к ручью?  Итак, Вы протягиваете руку и видите, что перед Вами лежит Волшебный ключ. Вы стали его счастливым обладателем. </w:t>
      </w:r>
    </w:p>
    <w:p>
      <w:pPr>
        <w:pStyle w:val="Normal"/>
        <w:ind w:firstLine="708"/>
        <w:jc w:val="both"/>
        <w:rPr/>
      </w:pPr>
      <w:r>
        <w:rPr/>
        <w:t xml:space="preserve">Теперь откройте глаза. Посмотрите, у Вас в папках есть ключ. Подумайте, какие двери он открывает? Разукрасьте ключ. Дайте ему название. </w:t>
      </w:r>
      <w:r>
        <w:rPr>
          <w:b/>
          <w:i/>
        </w:rPr>
        <w:t>(Звучит медитативная музыка, участники раскрашивают ключ) 5-10 мин.</w:t>
      </w:r>
    </w:p>
    <w:p>
      <w:pPr>
        <w:pStyle w:val="Normal"/>
        <w:ind w:firstLine="708"/>
        <w:jc w:val="both"/>
        <w:rPr/>
      </w:pPr>
      <w:r>
        <w:rPr/>
        <w:t xml:space="preserve">Подумайте, для чего служит ключ, и что он значит для Вас. Посмотрите внимательно на узор, который у Вас получился. Он необычный. Постарайтесь придумать ему название. Что это для Вас? </w:t>
      </w:r>
    </w:p>
    <w:p>
      <w:pPr>
        <w:pStyle w:val="Normal"/>
        <w:ind w:firstLine="708"/>
        <w:jc w:val="both"/>
        <w:rPr/>
      </w:pPr>
      <w:r>
        <w:rPr/>
        <w:t>А сейчас вы можете вырезать Ваш ключ и повесить себе на ниточку. Он стал Ваш и принадлежит только В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 теперь посмотрите, куда Вы поместили Ключ? </w:t>
      </w:r>
    </w:p>
    <w:p>
      <w:pPr>
        <w:pStyle w:val="Normal"/>
        <w:ind w:firstLine="708"/>
        <w:jc w:val="both"/>
        <w:rPr/>
      </w:pPr>
      <w:r>
        <w:rPr/>
        <w:t xml:space="preserve">Если это карман, то ключ Вам нужен про запас, на шею – это контроль и ответственность, в руке – Вы сами решаете, какую дверь или замок открыть, положили ключ перед собой – на данный момент времени, возможно, у Вас нет готовности принимать какие-либо решения. Если вы положили ваш ключик в сумочку -  вы бережливо относитесь к тому, что Вам дается.  Используете ключ как брелок – ключ как украшение – Вам необходимо внимание окружающих, Вы сосредоточены на себе. </w:t>
      </w:r>
    </w:p>
    <w:p>
      <w:pPr>
        <w:pStyle w:val="Normal"/>
        <w:ind w:firstLine="708"/>
        <w:jc w:val="both"/>
        <w:rPr/>
      </w:pPr>
      <w:r>
        <w:rPr>
          <w:b/>
        </w:rPr>
        <w:t>Мини-выставка работ</w:t>
      </w:r>
      <w:r>
        <w:rPr/>
        <w:t>: выложить ключи на столы (по желанию участников). Как здорово, что у нас была возможность поделиться своим внутренним миром и найти свой ключик счастья.</w:t>
      </w:r>
    </w:p>
    <w:p>
      <w:pPr>
        <w:pStyle w:val="Normal"/>
        <w:ind w:firstLine="708"/>
        <w:jc w:val="both"/>
        <w:rPr/>
      </w:pPr>
      <w:r>
        <w:rPr/>
        <w:t>А теперь давайте поблагодарим друг друга аплодисментами за открытия, к которым нам доверили прикоснутьс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Мы сегодня все вместе много путешествовали и открыли новое, получили Волшебный Ключ, который способствует личностному росту и развитию мастерства каждого из нас. Вот этот Ключ! Я открою им Волшебную дверь. И росчерком пера за ней Вы сможете оставить свои чувства, мысли, пожелания. </w:t>
      </w:r>
      <w:r>
        <w:rPr>
          <w:i/>
        </w:rPr>
        <w:t>(Заранее подготовленный красивый большой ключ из картона и двухстворчатая открывающаяся дверь из ватмана, за ней чистые листы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флексия 5-10 минут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 теперь я готова ответить на Ваши вопросы о мастер-классе, о том, с чем мы сегодня поработал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 еще маленький сюрприз для Вас.  Я хотела бы рассказать Вам притч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ЕРЬ.</w:t>
      </w:r>
    </w:p>
    <w:p>
      <w:pPr>
        <w:pStyle w:val="Normal"/>
        <w:ind w:firstLine="708"/>
        <w:jc w:val="both"/>
        <w:rPr/>
      </w:pPr>
      <w:r>
        <w:rPr/>
        <w:t>Один мудрец искал способного и талантливого ученика, который обладал бы достаточными навыками и умениями, чтобы передать ему свои опыт. Он собрал всех учеников.</w:t>
      </w:r>
    </w:p>
    <w:p>
      <w:pPr>
        <w:pStyle w:val="Normal"/>
        <w:jc w:val="both"/>
        <w:rPr/>
      </w:pPr>
      <w:r>
        <w:rPr/>
        <w:t>Мудрец сказал им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У меня возникла проблема, и я хочу знать, кто из вас сможет её решить. Видите — в стене позади меня находится самая большая, тяжелая и массивная дверь в городе. Кто из вас сможет открыть её без посторонней помощи?</w:t>
      </w:r>
    </w:p>
    <w:p>
      <w:pPr>
        <w:pStyle w:val="Normal"/>
        <w:jc w:val="both"/>
        <w:rPr/>
      </w:pPr>
      <w:r>
        <w:rPr/>
        <w:t>Некоторые из учеников просто опустили голову: проблема казалась неразрешимой. Другие обсудили возможность использования рычага и особенности материала и пришли к выводу, что решить эту задачу невозможн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се сказали, что сделать то, что просил мудрец, невозможно.</w:t>
      </w:r>
    </w:p>
    <w:p>
      <w:pPr>
        <w:pStyle w:val="Normal"/>
        <w:jc w:val="both"/>
        <w:rPr/>
      </w:pPr>
      <w:r>
        <w:rPr/>
        <w:t>Только один ученик подошёл к двери и подверг её тщательному исследованию. Он простучал её поверхность, пытаясь оценить её толщину и плотность материала, отметил, из чего сделана дверь и насколько надёжно смазаны петли. Он тщательно проверил её, используя свои глаза и руки. Он стучал по ней, нажимал, давил на определённые участки.</w:t>
      </w:r>
    </w:p>
    <w:p>
      <w:pPr>
        <w:pStyle w:val="Normal"/>
        <w:jc w:val="both"/>
        <w:rPr/>
      </w:pPr>
      <w:r>
        <w:rPr/>
        <w:t>Все предполагали, что дверь была закрыта или её заклинило. А на самом деле она была лишь слегка прикрыта. Ученик глубоко вздохнул, сосредоточился и мягко толкнул дверь. Дверь с лёгкостью и без малейшего сопротивления открылась.</w:t>
      </w:r>
    </w:p>
    <w:p>
      <w:pPr>
        <w:pStyle w:val="Normal"/>
        <w:ind w:firstLine="708"/>
        <w:jc w:val="both"/>
        <w:rPr/>
      </w:pPr>
      <w:r>
        <w:rPr/>
        <w:t>Она была разработана и сконструирована так безупречно, что достаточно было легчайшего толчка, чтобы она открылась.</w:t>
      </w:r>
    </w:p>
    <w:p>
      <w:pPr>
        <w:pStyle w:val="Normal"/>
        <w:jc w:val="both"/>
        <w:rPr/>
      </w:pPr>
      <w:r>
        <w:rPr/>
        <w:t>Мудрец нашёл себе преемника. Он повернулся к остальным ученикам и произнёс следующие слова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 xml:space="preserve">Успех в жизни и работе зависит от нескольких ключевых факторов, и сегодня вы могли наблюдать их в действ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ое! Позвольте своим чувствам полностью исследовать и понять реальность, которая вас окружа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торое! Не делайте поспешных и потому неправильных выв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тье! Будьте достаточно смелы, чтобы принять реш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вертое! Приняв его, действуйте уверенно и без сом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ое! Сосредоточьтесь и вложите в это действие всю вашу силу и энергию. </w:t>
      </w:r>
    </w:p>
    <w:p>
      <w:pPr>
        <w:pStyle w:val="Normal"/>
        <w:jc w:val="both"/>
        <w:rPr/>
      </w:pPr>
      <w:r>
        <w:rPr>
          <w:b/>
        </w:rPr>
        <w:t>И, наконец, не бойтесь совершить ошибку</w:t>
      </w:r>
      <w:r>
        <w:rPr/>
        <w:t>. (Это необходимо распечатать каждому участнику в форме свитка правил или на волшебной двер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ачков И.В. Метафорический тренинг. – 2-у изд. – М.: «Ось-89», 2006. – 144 с. (Действенный тренинг)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 в арт-терапии. Метод «Мандала». / Под ред. А.И.Копытина. – СПб.: Речь, 2002. – 144 с.</w:t>
      </w:r>
    </w:p>
    <w:p>
      <w:pPr>
        <w:pStyle w:val="Normal"/>
        <w:numPr>
          <w:ilvl w:val="0"/>
          <w:numId w:val="3"/>
        </w:numPr>
        <w:rPr/>
      </w:pPr>
      <w:r>
        <w:rPr/>
        <w:t>Гнездилов А.В. Ключи от забытых дверей. – СПб.: Речь, 2008. – 304с., илл.</w:t>
      </w:r>
    </w:p>
    <w:p>
      <w:pPr>
        <w:pStyle w:val="Normal"/>
        <w:numPr>
          <w:ilvl w:val="0"/>
          <w:numId w:val="3"/>
        </w:numPr>
        <w:rPr/>
      </w:pPr>
      <w:r>
        <w:rPr/>
        <w:t>Зинкевич-Евстигнеева Т.Д. Формы и методы работы со сказками. – СПб.: Речь, 2008. – 240 с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Лебедева Л.Д. Практика арт-терапии: подходы, диагностика, система занятий. – СПб.: Речь, 2008. – 256 с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Мосина Е.С. Почему облака превращаются в тучи? Сказкотерапия для детей и родителей. - </w:t>
      </w:r>
      <w:r>
        <w:rPr>
          <w:rFonts w:cs="Times New Roman" w:ascii="Times New Roman" w:hAnsi="Times New Roman"/>
          <w:color w:val="000000"/>
          <w:sz w:val="24"/>
          <w:szCs w:val="24"/>
        </w:rPr>
        <w:t>М.: Генезис, 2012. – 1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пук. Э. Диагностические мандалы, используемые в консультативной практике (индивидуальный и групповой варианты). Газета Школьный психолог. №4, 2007, С. 20-2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пук Э. Психодиагностическая и психокоррекционная работа с детьми с использованием мандалы. Газета Школьный психолог. №4, 2007, С. 18-1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зешкиан Носсрат. Торговец и Попугай. </w:t>
      </w:r>
      <w:r>
        <w:rPr>
          <w:lang w:val="en-US"/>
        </w:rPr>
        <w:t xml:space="preserve">Der Kaufmann und der Papagei. </w:t>
      </w:r>
      <w:r>
        <w:rPr/>
        <w:t>Пер. с нем. Институт позитивной психотерапии, – 2009. – 160 с.</w:t>
      </w:r>
    </w:p>
    <w:p>
      <w:pPr>
        <w:pStyle w:val="Normal"/>
        <w:numPr>
          <w:ilvl w:val="0"/>
          <w:numId w:val="3"/>
        </w:numPr>
        <w:rPr/>
      </w:pPr>
      <w:r>
        <w:rPr/>
        <w:t>Пономарева В. И. Там, на неведомых дорожках… Из практики сказкотерапии. – М.: Академический Проект; Альма Матер, 2008. – 244 с. – (Психотерапевтические технологии).</w:t>
      </w:r>
    </w:p>
    <w:p>
      <w:pPr>
        <w:pStyle w:val="Normal"/>
        <w:numPr>
          <w:ilvl w:val="0"/>
          <w:numId w:val="3"/>
        </w:numPr>
        <w:rPr/>
      </w:pPr>
      <w:r>
        <w:rPr/>
        <w:t>Понятовская-Замышляева Д. Медитативные игры с мандалой. Газета Школьный психолог. №4, 2007, С.29-3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ктический курс медитации: абсолютно новые мандалы для рисования и раскрашивания / Роман Родольфо; пер. с англ. Д.А. маркина. – М.: АСТ: Астрель, 2009. – 237, </w:t>
      </w:r>
      <w:r>
        <w:rPr>
          <w:lang w:val="en-US"/>
        </w:rPr>
        <w:t>[3]</w:t>
      </w:r>
      <w:r>
        <w:rPr/>
        <w:t xml:space="preserve"> с.: ил.</w:t>
      </w:r>
    </w:p>
    <w:p>
      <w:pPr>
        <w:pStyle w:val="Normal"/>
        <w:numPr>
          <w:ilvl w:val="0"/>
          <w:numId w:val="3"/>
        </w:numPr>
        <w:rPr/>
      </w:pPr>
      <w:r>
        <w:rPr/>
        <w:t>Романчук О.И. Дорога любви. Путеводитель для семей с особыми детьми и тех, кто идет рядом. – М.: Генезис, 2010. – (Родительская библиотека). – 160 с.</w:t>
      </w:r>
    </w:p>
    <w:p>
      <w:pPr>
        <w:pStyle w:val="Normal"/>
        <w:numPr>
          <w:ilvl w:val="0"/>
          <w:numId w:val="3"/>
        </w:numPr>
        <w:rPr/>
      </w:pPr>
      <w:r>
        <w:rPr/>
        <w:t>Тресиддер Джек. Словарь символов, М.: Гранд,  2001, - 430 с.: ил.</w:t>
      </w:r>
    </w:p>
    <w:p>
      <w:pPr>
        <w:pStyle w:val="Normal"/>
        <w:numPr>
          <w:ilvl w:val="0"/>
          <w:numId w:val="3"/>
        </w:numPr>
        <w:rPr/>
      </w:pPr>
      <w:r>
        <w:rPr/>
        <w:t>Юнг К.Г. О символизме мандалы (Относительно символизма мандалы). // О природе психе. / М.: Рефл-бук; К.: Ваклер, 2002. – С. 95-18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595959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4:00Z</dcterms:created>
  <dc:creator>Марина</dc:creator>
  <dc:description/>
  <cp:keywords/>
  <dc:language>en-US</dc:language>
  <cp:lastModifiedBy>1</cp:lastModifiedBy>
  <dcterms:modified xsi:type="dcterms:W3CDTF">2025-03-11T10:05:00Z</dcterms:modified>
  <cp:revision>3</cp:revision>
  <dc:subject/>
  <dc:title>Мастер-класс: «Волшебные ключи»</dc:title>
</cp:coreProperties>
</file>