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вгений Клюев</w:t>
      </w:r>
    </w:p>
    <w:p>
      <w:pPr>
        <w:pStyle w:val="Heading2"/>
        <w:rPr/>
      </w:pPr>
      <w:r>
        <w:rPr/>
        <w:t>РУЖЬЁ   И   СЕРДЦ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-э, нет, так нет, так не годится, дружок, - сказала Мама, отбирая у Малыша Плюшевого Медвежонка. – Нельзя так тянуть Медвежонка за голову: ему больн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жно – он плюшевый! И внутри у него опилки, - уверенно ответил Малыш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 Малыша были губки бантиком, которые он немедленно надул: прервали на самом интересном месте! Вчера Лучший Друг сказал ему, что внутри у Плюшевого Мишки опилки… но, как выглядят эти опилки, ни Лучший Друг, ни Малыш не знали. А знать бы </w:t>
      </w:r>
      <w:r>
        <w:rPr>
          <w:i/>
          <w:sz w:val="24"/>
        </w:rPr>
        <w:t>надо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 него внутри опилки! – повторил Малыш в надежде, что Мама тоже никогда не видела опилок и заинтересуется, какие они. Но Мама покачала головой: нет, не опил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 что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о же, что и у тебя, - вздохнула Мама. – Сердц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е у плюшевых тоже есть сердце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ечно, есть – только, разумеется, плюшевое. Сердце есть у всех, Малыш, запомни это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И Малыш запомнил это – что </w:t>
      </w:r>
      <w:r>
        <w:rPr>
          <w:i/>
          <w:sz w:val="24"/>
        </w:rPr>
        <w:t>сердце есть у всех.</w:t>
      </w:r>
      <w:r>
        <w:rPr>
          <w:sz w:val="24"/>
        </w:rPr>
        <w:t xml:space="preserve"> У Плюшевого Медвежонка – плюшевое, у Резиновой Хрюшки – резиновое, у Пластмассового Зайчонка – пластмассовое, а у Куклы по имени Соня – у неё, может быть, даже и такое же, как у него, Малыш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де-то Малыш слышал слова «сердце надо беречь». Теперь он понял эти слова: они означали, что внутрь – туда, где сердце, - лучше ни к кому не заглядывать. Потому что </w:t>
      </w:r>
      <w:r>
        <w:rPr>
          <w:i/>
          <w:sz w:val="24"/>
        </w:rPr>
        <w:t>сердце надо береч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день рождения Малышу подарили Ружьё. Дуло у него было из металла, и оно блестел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вет, Малыш! – сказало Ружьё. – Пойдём убьём кого-нибудь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т, - сказал Малыш. – Мне не хочетс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начит, ты не солдат, - разочаровалось Ружьё. – Если бы ты был солдат, ты бы хотел убива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 у всех же есть сердце, - ответил Малыш. – А сердце надо береч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ужьё расхохотало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от глупости! </w:t>
      </w:r>
      <w:r>
        <w:rPr>
          <w:i/>
          <w:sz w:val="24"/>
        </w:rPr>
        <w:t>Сердце есть не у всех</w:t>
      </w:r>
      <w:r>
        <w:rPr>
          <w:sz w:val="24"/>
        </w:rPr>
        <w:t>, запомни э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Малыш запомнил. А Ружьё продолжал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 меня, например, нет сердца! А во-о-он Плюшевый Медведь. У него тоже нет никакого сердца, и сроду не было. И набит он опилками. Или Заяц Пластмассовый – он сделан из куска пластмассы: какое там сердце? Или Резиновая Свинья – в ней вообще ничего нет, одна пусто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 почему она тогда пищит, когда на неё нажимаешь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сто из неё пустота выходит через дырку. Вот пустота-то и пищит… Когда мы их всех тут поубиваем – сам увидишь, что я не вру. Ну, пойдём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 Мама? – вспомнил Малыш. – Она будет ругаться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 будет! – воскликнуло Ружьё. – Поздно ругаться, когда никого в живых не остало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ут Ружьё так красиво блеснуло и так звонко щёлкнуло затвором, что у Малыша даже голова закружилась. Но он всё равно сказа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 хочу немножко подумать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у, что ж, - вздохнуло Ружьё, - подумать, конечно, можно. Но только… когда убиваешь, думать вообще-то ни к чему. Нужно просто делать вот так: </w:t>
      </w:r>
      <w:r>
        <w:rPr>
          <w:i/>
          <w:sz w:val="24"/>
        </w:rPr>
        <w:t>пиф-паф-тррр! пиф-паф-тррр!</w:t>
      </w:r>
      <w:r>
        <w:rPr>
          <w:sz w:val="24"/>
        </w:rPr>
        <w:t xml:space="preserve"> Всё ведь только игра, Малыш! Запомни это. </w:t>
      </w:r>
      <w:r>
        <w:rPr>
          <w:i/>
          <w:sz w:val="24"/>
        </w:rPr>
        <w:t>Всё на свете только иг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алышу пришлось запомнить. Теперь он помнил уже три вещи. Первая – что </w:t>
      </w:r>
      <w:r>
        <w:rPr>
          <w:i/>
          <w:sz w:val="24"/>
        </w:rPr>
        <w:t xml:space="preserve">сердце есть у все. </w:t>
      </w:r>
      <w:r>
        <w:rPr>
          <w:sz w:val="24"/>
        </w:rPr>
        <w:t xml:space="preserve">Вторая – что </w:t>
      </w:r>
      <w:r>
        <w:rPr>
          <w:i/>
          <w:sz w:val="24"/>
        </w:rPr>
        <w:t>сердце есть не у всех.</w:t>
      </w:r>
      <w:r>
        <w:rPr>
          <w:sz w:val="24"/>
        </w:rPr>
        <w:t xml:space="preserve"> Третья – что </w:t>
      </w:r>
      <w:r>
        <w:rPr>
          <w:i/>
          <w:sz w:val="24"/>
        </w:rPr>
        <w:t>всё на свете только игр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И тут Малыш растерялся. Из того, что он запомнил, одно как-то не очень подходило к другому: все три вещи </w:t>
      </w:r>
      <w:r>
        <w:rPr>
          <w:i/>
          <w:sz w:val="24"/>
        </w:rPr>
        <w:t>сразу</w:t>
      </w:r>
      <w:r>
        <w:rPr>
          <w:sz w:val="24"/>
        </w:rPr>
        <w:t xml:space="preserve"> в голову не помещались. Что-то определённо надо было выбросить из головы… только вот что? Проще всего оказалось выбросить из головы мамины слова – о том, что </w:t>
      </w:r>
      <w:r>
        <w:rPr>
          <w:i/>
          <w:sz w:val="24"/>
        </w:rPr>
        <w:t>сердце есть у всех.</w:t>
      </w:r>
      <w:r>
        <w:rPr>
          <w:sz w:val="24"/>
        </w:rPr>
        <w:t xml:space="preserve"> Так Малыш и поступил. Теперь он помнил только две вещи: Сердце-Есть-Не-У-Вех и Всё-На-Свете-Только-Иг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Ружьё блестело и щёлкал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гда в ответ Малыш беспечно улыбнулся и крикну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х, моё любимое Ружьё, пойдём скорее всех убивать! А если Мама будет ругаться, мы и её убьём – подумаешь! Всё на свете только игра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т теперь я слышу слова настоящего солдата, - обрадовалось Ружьё. – Идём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они пошл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Пиф-паф-тррр! </w:t>
      </w:r>
      <w:r>
        <w:rPr>
          <w:sz w:val="24"/>
        </w:rPr>
        <w:t>– Плюшевый Мишка вниз головой свалился на ковёр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i/>
          <w:sz w:val="24"/>
        </w:rPr>
        <w:t>Пиф-паф-тррр!</w:t>
      </w:r>
      <w:r>
        <w:rPr>
          <w:sz w:val="24"/>
        </w:rPr>
        <w:t xml:space="preserve"> – Пластмассовый Зайчонок покатился в угол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Пиф-паф-тррр! </w:t>
      </w:r>
      <w:r>
        <w:rPr>
          <w:sz w:val="24"/>
        </w:rPr>
        <w:t>– Кукла Соня закрыла свои глупые глаза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Пиф-паф-тррр!.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осле этого </w:t>
      </w:r>
      <w:r>
        <w:rPr>
          <w:i/>
          <w:sz w:val="24"/>
        </w:rPr>
        <w:t>пиф-паф-тррр!</w:t>
      </w:r>
      <w:r>
        <w:rPr>
          <w:sz w:val="24"/>
        </w:rPr>
        <w:t xml:space="preserve"> раздался негромкий хлопок: это хлопнула Резиновая Хрюшка, из которой в один миг вылетела вся её пуст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лыш хотел было крикнуть «ура!» или «мы победили!», но заметил, как при этом что-то выпрыгнуло из Резиновой Хрюшки и упало к его нога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обращай внимания! – крикнуло Ружьё. – Всё на свете только игра!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о Малыш наклонился и поднял то, что выпрыгнуло из Резиновой Хрюшки. Оно было резиновым. Оно стукнуло у него в руках два раза – </w:t>
      </w:r>
      <w:r>
        <w:rPr>
          <w:i/>
          <w:sz w:val="24"/>
        </w:rPr>
        <w:t>тук-тук</w:t>
      </w:r>
      <w:r>
        <w:rPr>
          <w:sz w:val="24"/>
        </w:rPr>
        <w:t xml:space="preserve"> – и затихл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Е.Клюев  Ужасно скрипучая дверь и другие люди. Сказки. – М., Новое литературное обозрение, 200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07:00Z</dcterms:created>
  <dc:creator>Som</dc:creator>
  <dc:description/>
  <cp:keywords/>
  <dc:language>en-US</dc:language>
  <cp:lastModifiedBy>LARISA</cp:lastModifiedBy>
  <dcterms:modified xsi:type="dcterms:W3CDTF">2012-06-05T16:28:00Z</dcterms:modified>
  <cp:revision>10</cp:revision>
  <dc:subject/>
  <dc:title/>
</cp:coreProperties>
</file>