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ьское собра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Будем знакомы!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3"/>
        <w:shd w:fill="FFFFFF" w:val="clear"/>
        <w:spacing w:lineRule="atLeast" w:line="315" w:before="0" w:after="120"/>
        <w:ind w:firstLine="540"/>
        <w:rPr>
          <w:rStyle w:val="Appleconvertedspace"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3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before="0" w:after="12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ие контакта между родителями и педагогами; </w:t>
      </w:r>
    </w:p>
    <w:p>
      <w:pPr>
        <w:pStyle w:val="Style13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before="0" w:after="12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рование перспектив взаимодействия.</w:t>
      </w:r>
    </w:p>
    <w:p>
      <w:pPr>
        <w:pStyle w:val="Style13"/>
        <w:shd w:fill="FFFFFF" w:val="clear"/>
        <w:spacing w:lineRule="atLeast" w:line="315" w:before="0" w:after="120"/>
        <w:ind w:firstLine="540"/>
        <w:rPr>
          <w:i/>
          <w:i/>
          <w:color w:val="889596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Задачи: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 w:before="0" w:after="120"/>
        <w:ind w:left="0" w:firstLine="360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Познакомить с трудностями адаптации ребенка к ДОУ и дать рекомендации по данной теме.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tLeast" w:line="315" w:before="0" w:after="120"/>
        <w:ind w:left="0" w:firstLine="360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Познакомить родителей с особенностями образовательной и воспитательной работы.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tLeast" w:line="315" w:before="0" w:after="120"/>
        <w:ind w:left="788" w:hanging="428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Вызвать у родителей потребность к педагогическим знаниям.</w:t>
      </w:r>
    </w:p>
    <w:p>
      <w:pPr>
        <w:pStyle w:val="Style13"/>
        <w:shd w:fill="FFFFFF" w:val="clear"/>
        <w:spacing w:lineRule="atLeast" w:line="315" w:before="0" w:after="120"/>
        <w:ind w:firstLine="540"/>
        <w:rPr>
          <w:i/>
          <w:i/>
          <w:color w:val="889596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План проведения: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315" w:before="0" w:after="120"/>
        <w:rPr/>
      </w:pPr>
      <w:r>
        <w:rPr>
          <w:color w:val="000000"/>
          <w:sz w:val="28"/>
          <w:szCs w:val="28"/>
        </w:rPr>
        <w:t>Вступительная часть. Знакомство с родителями;</w:t>
      </w:r>
    </w:p>
    <w:p>
      <w:pPr>
        <w:pStyle w:val="Style13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ссказ о том, как мы живем;</w:t>
      </w:r>
    </w:p>
    <w:p>
      <w:pPr>
        <w:pStyle w:val="Style13"/>
        <w:shd w:fill="FFFFFF" w:val="clear"/>
        <w:spacing w:lineRule="atLeast" w:line="315" w:before="0" w:after="120"/>
        <w:rPr/>
      </w:pPr>
      <w:r>
        <w:rPr>
          <w:color w:val="000000"/>
          <w:sz w:val="28"/>
          <w:szCs w:val="28"/>
        </w:rPr>
        <w:t>3. Адаптация детей к ДОУ;</w:t>
      </w:r>
    </w:p>
    <w:p>
      <w:pPr>
        <w:pStyle w:val="Style13"/>
        <w:shd w:fill="FFFFFF" w:val="clear"/>
        <w:spacing w:lineRule="atLeast" w:line="315" w:before="0" w:after="120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4. Правила нашей группы;</w:t>
      </w:r>
    </w:p>
    <w:p>
      <w:pPr>
        <w:pStyle w:val="Style13"/>
        <w:shd w:fill="FFFFFF" w:val="clear"/>
        <w:spacing w:lineRule="atLeast" w:line="315" w:before="0" w:after="120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5. Прочие  вопросы.</w:t>
      </w:r>
    </w:p>
    <w:p>
      <w:pPr>
        <w:pStyle w:val="Style13"/>
        <w:shd w:fill="FFFFFF" w:val="clear"/>
        <w:spacing w:lineRule="atLeast" w:line="315" w:before="0" w:after="120"/>
        <w:ind w:firstLine="540"/>
        <w:rPr>
          <w:color w:val="889596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лубок ниток, протокол.</w:t>
      </w:r>
    </w:p>
    <w:p>
      <w:pPr>
        <w:pStyle w:val="Normal"/>
        <w:ind w:firstLine="540"/>
        <w:jc w:val="both"/>
        <w:rPr>
          <w:color w:val="889596"/>
          <w:sz w:val="28"/>
          <w:szCs w:val="28"/>
        </w:rPr>
      </w:pPr>
      <w:r>
        <w:rPr>
          <w:color w:val="889596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собрания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Вступительная ча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ый вечер. Мы рады видеть Вас на нашей первой встрече. Сегодня у нас с Вами первое родительское собрание, на котором мы узнаем друг друга поближе, мы расскажем Вам о том чему мы уже успели научиться за период адаптации к детскому саду и что нам еще предстоит узнать.</w:t>
      </w:r>
    </w:p>
    <w:p>
      <w:pPr>
        <w:pStyle w:val="Style13"/>
        <w:shd w:fill="FFFFFF" w:val="clear"/>
        <w:spacing w:before="0" w:after="1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возникает очень много вопросов. Обретем ли взаимопонимание и дружбу? Сможете ли вы услышать и принять наши требования и помогать нам и вашим детям? Именно от этого зависит успех нашей с вами совместной работы.</w:t>
      </w:r>
    </w:p>
    <w:p>
      <w:pPr>
        <w:pStyle w:val="Style13"/>
        <w:shd w:fill="FFFFFF" w:val="clear"/>
        <w:spacing w:lineRule="atLeast" w:line="315" w:before="0" w:after="120"/>
        <w:rPr>
          <w:b/>
          <w:b/>
          <w:color w:val="889596"/>
          <w:sz w:val="28"/>
          <w:szCs w:val="28"/>
        </w:rPr>
      </w:pPr>
      <w:r>
        <w:rPr>
          <w:b/>
          <w:color w:val="000000"/>
          <w:sz w:val="28"/>
          <w:szCs w:val="28"/>
        </w:rPr>
        <w:t>Знакомство с родителями</w:t>
      </w:r>
    </w:p>
    <w:p>
      <w:pPr>
        <w:pStyle w:val="Style13"/>
        <w:shd w:fill="FFFFFF" w:val="clear"/>
        <w:spacing w:before="0" w:after="120"/>
        <w:ind w:firstLine="540"/>
        <w:jc w:val="both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Нередко бывает, что родители детей одной группы, встречаясь, даже не знают друг друга. И это очень мешает общению. Поэтому предлагаю познакомиться.</w:t>
      </w:r>
    </w:p>
    <w:p>
      <w:pPr>
        <w:pStyle w:val="Style13"/>
        <w:shd w:fill="FFFFFF" w:val="clear"/>
        <w:spacing w:before="0" w:after="120"/>
        <w:ind w:firstLine="540"/>
        <w:jc w:val="both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Я возьму вот этот волшебный клубок. Он поможет нам узнать друг друга, и представлюсь еще раз. Я передаю клубочек Вам, обмотайте вокруг пальчика ниточку, представьтесь и скажите одно слово о своем ребенке, а затем передайте клубочек следующему.</w:t>
      </w:r>
    </w:p>
    <w:p>
      <w:pPr>
        <w:pStyle w:val="Style13"/>
        <w:shd w:fill="FFFFFF" w:val="clear"/>
        <w:spacing w:before="0" w:after="120"/>
        <w:ind w:firstLine="540"/>
        <w:jc w:val="both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Посмотрите, каждый из нас соединен ниточкой, не простой ниточкой, а нитью, которая нас будет связывать на протяжении нескольких лет. Наша нить должна быть настолько прочной, насколько это возможно ради здоровья и счастья ваших детей! Думаю, что вы с нами согласитесь!</w:t>
      </w:r>
    </w:p>
    <w:p>
      <w:pPr>
        <w:pStyle w:val="Style13"/>
        <w:shd w:fill="FFFFFF" w:val="clear"/>
        <w:spacing w:before="0" w:after="1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 вами познакомились и теперь с хорошим настроением переходим к серьезным вопросам.</w:t>
      </w:r>
    </w:p>
    <w:p>
      <w:pPr>
        <w:pStyle w:val="Style13"/>
        <w:shd w:fill="FFFFFF" w:val="clear"/>
        <w:spacing w:before="0" w:after="12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каз о том, как мы живе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 теперь мы просим Вас присесть. Итак, Вы привели своих детей в детский сад и у нас с Вами одна общая цель, сделать их пребывание здесь комфортным, безопасным, интересным, увлекательным, познавательным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мы расскажем Вам, чему мы уже успели научиться и чему научиться только предстоит. А научились мы многому. Дети стали более общительными, начинают учиться играть  вместе, делиться игрушками. Все дети знают, где находится их шкафчик, полотенце, туалет, кроватка. Усвоили некоторые правила поведения в группе. Знают, что после того как помыли руки нужно отжать водичку и только потом пойти к своему полотенцу. Практически все дети едят самостоятельно, с небольшой помощью взрослых. Раздеваются. Учимся одеваться. Научились выполнять элементарные поручения, убирать игруш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ите, наши ребятки уже многое умеют, но еще больше нам предстоит узнать. В работе своей мы руководствуемся программой «От рождения до школы» авторов Комаровой, Васильевой, где обозначены основные ориентиры развития детей во всех образовательных областях. С ними можно будет познакомиться боле подробно позже , в нашей групп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течение учебного года мы будем проводить занятия по рисованию, лепке, формированию математических представлений детей, конструированию, развитию речи, физическому развитию, ознакомлению с окружающим миром. Дважды в неделю с ребятами будет заниматься музыкальный руководитель. Все занятия проходят в игровой ф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ами для занятий наша группа вполне обеспечена. Необходимо только запастись кисточками для рисования. Подойдут обычные мягкие кисти №2 или №3. Для занятий по физическому развитию нам обязательно нужны чешки подходящего размера и переменная одежда – маечки, шортики, носочки. В музыкальный зал мы тоже ходим в чешк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 из важнейших задач -  научить детей самообслуживанию. И в этом процессе Вы должны принять самое активное участие. Часто бывает так, что ребенок в саду самостоятельно кушает, раздевается и частично одевается, но после некоторого пребывания дома  приходит в детский сад и мы снова учим его кушать, одеваться и т.д  А при общении с Вами выясняется, что дома  Вы все делали за него потому что так быстрее, удобнее, аккуратнее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йте детям возможность  быть самостоятельными, разумеется, соответственно их возрас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8"/>
          <w:szCs w:val="28"/>
        </w:rPr>
        <w:t>Адаптация детей к ДОУ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ДОУ все дети проходят через адаптационный период. Адаптация – это сложный процесс приспособления организма, который происходит на разных уровн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физиологическом – ребёнок начинает часто боле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психологическом – ребёнок может капризничать, плохо есть и спать, он мож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ть агрессивным или подавленным, много плака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социальном – ребёнок «теряется» в окружающем мире, становится менее самостоятель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сех семей острый период адаптации индивидуален. Он может иметь разную длительнос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лёгкая – около месяца требуется ребёнку, чтобы приспособиться к новым услови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средняя – ребёнок приспосабливается за два меся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тяжёлая – ребёнок приспосабливается за три меся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 очень тяжёлая – около полугода и более,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оры, от которых зависит течение адаптационного периода: возрас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 играть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 общаться со взрослыми и сверстникам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инаковый режим в датском саду и до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ы тяжёлой адаптации к условиям ДО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мение себя обслужить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пыта общения со взрослыми и сверстникам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мение занять себя игрушкам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редных привычек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личный режим ДОУ и семь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овите на помощь сказку или игру – это во многом поможет при плохой адапт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можете придумать сказку о том, как мишка пошел в сад. Как ему там понравилось, сначала было неуютно и немного страшно, но он подружился с детьми и воспитателем. Эту сказку вы можете проиграть с игрушками. И в ней ключевым моментом является возвращение мамы за ребёнком. Ни в коем случае не прерывайте повествования. Пока не настанет этот момен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е всего родитель и ребёнок расстраиваются утром при расстав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несколько сове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 дома и в саду говорите с малышом уверенно. Спокой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сть малыша отводит тот родитель или родственник, которым ему легче расстать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 скажите, что вы придёте и обозначьте ког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 вас должен свой ритуал прощания, после чего вы уходите уверен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ыходным играйте с детьми в напольные игр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орога от дома к детскому саду, «Наш дом», «Мамина работа», «Папина работа», «Магазин», «Детский са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орее всего, ваш ребёнок прекрасно справится с изменениями в жизни. Задача родителей в это период – быть спокойными, терпеливыми, внимательными и заботлив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реодоления трудностей поведение ребёнка нормализуется, он вернёт себе утерянные в острый период достижения и начнёт демонстрировать новые знания и ум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нашей групп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д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принимают детей с семи до восьми часов утра, в 8.10 мы начинаем организованную деятельность – утреннюю зарядку, и просто не сможем принять опоздавшего ребенка как подоб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ренний осмотр детей, термометрия в присутствии родител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должен быть осведомлен обо всех непосещениях детского сада. Не стесняйтесь хотя бы позвонить, если ребенок внезапно заболел или есть иные причины оставить его дома. Предупреждайте, когда выходите с больничног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оизводите оплату квитанци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в родительский комитет, актив группы.</w:t>
      </w:r>
    </w:p>
    <w:p>
      <w:pPr>
        <w:pStyle w:val="Normal"/>
        <w:ind w:left="788" w:hanging="0"/>
        <w:rPr>
          <w:color w:val="333333"/>
        </w:rPr>
      </w:pPr>
      <w:r>
        <w:rPr>
          <w:iCs/>
          <w:color w:val="333333"/>
        </w:rPr>
        <w:t>(методист и воспитатели разъясняем родителям полномочия и обязанности родительского комитета.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собрания.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0:41:00Z</dcterms:created>
  <dc:creator>Тимоша</dc:creator>
  <dc:description/>
  <cp:keywords/>
  <dc:language>en-US</dc:language>
  <cp:lastModifiedBy>Невские</cp:lastModifiedBy>
  <cp:lastPrinted>2015-09-24T20:57:00Z</cp:lastPrinted>
  <dcterms:modified xsi:type="dcterms:W3CDTF">2024-09-19T18:03:00Z</dcterms:modified>
  <cp:revision>11</cp:revision>
  <dc:subject/>
  <dc:title/>
</cp:coreProperties>
</file>