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9.08.2023 г. № 02-03/2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«Детский сад № 10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Т.В. Кури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лан работы консультационного пункта на 2023 – 2024 учебный год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909"/>
        <w:gridCol w:w="3909"/>
        <w:gridCol w:w="411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жите название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(тренинг, экскурсия, семинар, круглый стол и др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арший воспитатель, педагог-психолог, учитель-логопед, дефектолог и др., укажите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списков семей посещающих Консультативный пун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 плана работы консультативного пункта на 2023 – 2024 учебный год, графика работы специалистов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етским учреждением родителями и детьми «Наш детский сад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Что должен уметь ребенок, который идет в детский сад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семьях, дети из которых не посещают ДОУ, заполнение заявлений.</w:t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нтябрь 2023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нтябрь 2023</w:t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 группы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для ребёнка ИГРА?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вития детей второго и третьего года жизн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ктябрь 2023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ктября 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раннего возраста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 в жизни ребёнка»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физического воспитания детей до 3-х лет.</w:t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оябрь 2023</w:t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оябрь 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раннего возрас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ваем пальчики, улучшаем реч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научить ребенка одеваться?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кабрь 2023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кабрь 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е развлечение дома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ем ребёнка игра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Январь 2024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звуков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нсорных способностей детей в семье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консультация  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0" w:hanging="864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евраль 2024</w:t>
            </w:r>
          </w:p>
          <w:p>
            <w:pPr>
              <w:pStyle w:val="Normal"/>
              <w:spacing w:lineRule="auto" w:line="240" w:before="240" w:after="60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 для любимой м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в жизни ребёнк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  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рт 2024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рт 20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1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радиционное рисование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 «Сказка о весёлом язычке»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Verdana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друг мяч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ребенка в детском саду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195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консультац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й 2024</w:t>
            </w:r>
          </w:p>
          <w:p>
            <w:pPr>
              <w:pStyle w:val="Normal"/>
              <w:spacing w:lineRule="auto" w:line="240" w:before="0" w:after="195"/>
              <w:contextualSpacing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2:00Z</dcterms:created>
  <dc:creator>Book104</dc:creator>
  <dc:description/>
  <cp:keywords/>
  <dc:language>en-US</dc:language>
  <cp:lastModifiedBy>yarsad104@outlook.com</cp:lastModifiedBy>
  <cp:lastPrinted>2023-08-28T13:50:00Z</cp:lastPrinted>
  <dcterms:modified xsi:type="dcterms:W3CDTF">2023-09-05T07:06:00Z</dcterms:modified>
  <cp:revision>5</cp:revision>
  <dc:subject/>
  <dc:title/>
</cp:coreProperties>
</file>