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омплек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оррекционно-развивающих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ля совершенствования всех видов координ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движений, телесной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ространственной ориент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Комплексы упражнений одновременно и многопланово воздействуют на ребёнк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общей координации, точности, достаточной силы движений, способности к удержанию позы и переключен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и совершенствования общей, тонкой и артикуляционной мотори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ирование пространственных ориентиров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енировка вестибулярного аппара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крепление глазодвигательных мышц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енировка произвольного слухового внимания (концентрация, выработка устойчивости), механической и логической памяти, абстрактного мыш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речевого дыхания и голо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тие фонематического восприятия и формирование начальных навыков звукового анализа и синтез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омплексы выполняются с детьми логопедом, психологом, дефектологом, воспитателем на коррекционном часе, а также родителями до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лаем успеха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ыхательное упражнение «Рак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. Глубокий вдох через нос, руки медленно поднять через стороны вверх, ладони свести вместе, плотно прижав, друг к другу, потянуться вверх, задержав дыхание. Медленный глубокий выдох со звуком [а], руки в такт выдоху опускаются вниз через стороны. </w:t>
      </w:r>
      <w:r>
        <w:rPr>
          <w:rFonts w:cs="Times New Roman" w:ascii="Times New Roman" w:hAnsi="Times New Roman"/>
          <w:i/>
          <w:sz w:val="28"/>
          <w:szCs w:val="28"/>
        </w:rPr>
        <w:t>Выполняется 1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для глаз «Право-лево»</w:t>
      </w:r>
      <w:r>
        <w:rPr>
          <w:rFonts w:cs="Times New Roman" w:ascii="Times New Roman" w:hAnsi="Times New Roman"/>
          <w:sz w:val="28"/>
          <w:szCs w:val="28"/>
        </w:rPr>
        <w:t xml:space="preserve">. И. п. – стоя, руки в стороны. Не поворачивая голову, посмотреть на пальцы правой руки, затем – левой. </w:t>
      </w:r>
      <w:r>
        <w:rPr>
          <w:rFonts w:cs="Times New Roman" w:ascii="Times New Roman" w:hAnsi="Times New Roman"/>
          <w:i/>
          <w:sz w:val="28"/>
          <w:szCs w:val="28"/>
        </w:rPr>
        <w:t>Выполняется по 3  раза в каждую сторо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Улыб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уки согнуты в локтях и выставлены перед грудью ладонями вперёд, губы и зубы сомкнуты. Растянуть разомкнутые губы, одновременно развести руки в стороны и  произнести длительно [и].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Трубоч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губы и зубы сомкнуты, руки согнуты в локтях и выставленные перед грудью  ладонями вперёд. Длительно и протяжно произносить звук [у], вытягивая губы вперёд «трубочкой"губы и зубы сомкнуты, при этом ладони соединяются перед грудью, локти разводятся в стороны.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32"/>
          <w:szCs w:val="32"/>
        </w:rPr>
        <w:t>Упражнение «Щёлканье».</w:t>
      </w:r>
      <w:r>
        <w:rPr>
          <w:sz w:val="28"/>
          <w:szCs w:val="28"/>
        </w:rPr>
        <w:t xml:space="preserve"> И. п. – стоя, руки </w:t>
      </w:r>
      <w:r>
        <w:rPr>
          <w:rFonts w:cs="Times New Roman" w:ascii="Times New Roman" w:hAnsi="Times New Roman"/>
          <w:sz w:val="28"/>
          <w:szCs w:val="28"/>
        </w:rPr>
        <w:t xml:space="preserve">подняты вверх над головой. По команде одновременно с цоканьем языком сжимаются и разжимаются кулаки обеих рук одновременно. </w:t>
      </w:r>
      <w:r>
        <w:rPr>
          <w:rFonts w:cs="Times New Roman" w:ascii="Times New Roman" w:hAnsi="Times New Roman"/>
          <w:i/>
          <w:sz w:val="28"/>
          <w:szCs w:val="28"/>
        </w:rPr>
        <w:t>Выполняется 5 – 10 раз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Упражнение «Коготки».</w:t>
      </w:r>
      <w:r>
        <w:rPr>
          <w:rFonts w:cs="Times New Roman" w:ascii="Times New Roman" w:hAnsi="Times New Roman"/>
          <w:sz w:val="28"/>
          <w:szCs w:val="28"/>
        </w:rPr>
        <w:t xml:space="preserve"> И. п. – стоя, руки согнуты в локтях и выставлены перед грудью ладонями вперёд, губы растянуты в улыбке. По команде сильное полусгибание  и разгибание пальцев. </w:t>
      </w:r>
      <w:r>
        <w:rPr>
          <w:rFonts w:cs="Times New Roman" w:ascii="Times New Roman" w:hAnsi="Times New Roman"/>
          <w:i/>
          <w:sz w:val="28"/>
          <w:szCs w:val="28"/>
        </w:rPr>
        <w:t>Выполняется 5 – 1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Упражнение «Толстый хомяк».</w:t>
      </w:r>
      <w:r>
        <w:rPr>
          <w:rFonts w:cs="Times New Roman" w:ascii="Times New Roman" w:hAnsi="Times New Roman"/>
          <w:sz w:val="28"/>
          <w:szCs w:val="28"/>
        </w:rPr>
        <w:t xml:space="preserve"> И. п. – стоя, ноги вместе, руки опущены вдоль тела. Прямые руки вытянуть в стороны, пальцы при этом разведены с силой, ноги раздвинуть прыжком на ширину плеч, щёки надуть (3 – 5 с.) Вернуться в и. п.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Хлоп-топ».</w:t>
      </w:r>
      <w:r>
        <w:rPr>
          <w:rFonts w:cs="Times New Roman" w:ascii="Times New Roman" w:hAnsi="Times New Roman"/>
          <w:sz w:val="28"/>
          <w:szCs w:val="28"/>
        </w:rPr>
        <w:t xml:space="preserve"> И. п. – стоя. Услышав звук бубна, хлопнуть в ладоши, свисток – топнуть ногой</w:t>
      </w:r>
      <w:r>
        <w:rPr>
          <w:rFonts w:cs="Times New Roman" w:ascii="Times New Roman" w:hAnsi="Times New Roman"/>
          <w:i/>
          <w:sz w:val="28"/>
          <w:szCs w:val="28"/>
        </w:rPr>
        <w:t>. Выполняется по 3 – 5 раз на каждый зву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лакс-минутка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.п. – лёж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тихим голосом подаёт инструкцию: «</w:t>
      </w:r>
      <w:r>
        <w:rPr>
          <w:rFonts w:cs="Times New Roman" w:ascii="Times New Roman" w:hAnsi="Times New Roman"/>
          <w:i/>
          <w:sz w:val="32"/>
          <w:szCs w:val="32"/>
        </w:rPr>
        <w:t>Представьте, что вы лежите на солнышке, дует тёплый ветерок, тихо шуршат над головой листья деревьев. По небу плывут пушистые белые облака (пауза 2 минуты). Откройте глаза и медленно встаньте. Сделайте медленный плавный вдох через нос, руки при этом поднимите через стороны вверх, с силой потянитесь, выдохните с силой звук [а]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ыхательное упражнение «Рак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. Глубокий вдох через нос, руки медленно поднять через стороны вверх, ладони свести вместе, плотно прижав, друг к другу, потянуться вверх, задержав дыхание. Медленный глубокий выдох со звуком [о], руки в такт выдоху опускаются вниз через стороны. </w:t>
      </w:r>
      <w:r>
        <w:rPr>
          <w:rFonts w:cs="Times New Roman" w:ascii="Times New Roman" w:hAnsi="Times New Roman"/>
          <w:i/>
          <w:sz w:val="28"/>
          <w:szCs w:val="28"/>
        </w:rPr>
        <w:t>Выполняется 1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Улыбка» – «Трубоч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руки согнуты в локтях, разведены в стороны, ладонями вперёд, губы и зубы сомкнуты. Растянуть разомкнутые губы, одновременно развести руки в стороны и длительно, протяжно произнести звук [и]. Затем руки соединить в замочек и вытянуть вперёд. Одновременно губы вытягиваем «трубочкой», произносим звук [у]. Выполнять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кажем непослушный язычо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– стоя, прямые руки подняты над головой, губы при этом растянуты в улыб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ёпывание губами кончика широкого языка, при этом пальцы сильно сжимаются в кулаки и разжимается. Выполняется в течение 10 с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пражнение «Щёлканье».</w:t>
      </w:r>
      <w:r>
        <w:rPr>
          <w:sz w:val="28"/>
          <w:szCs w:val="28"/>
        </w:rPr>
        <w:t xml:space="preserve"> И. п. – стоя, руки </w:t>
      </w:r>
      <w:r>
        <w:rPr>
          <w:rFonts w:cs="Times New Roman" w:ascii="Times New Roman" w:hAnsi="Times New Roman"/>
          <w:sz w:val="28"/>
          <w:szCs w:val="28"/>
        </w:rPr>
        <w:t xml:space="preserve">подняты вверх над головой. По команде одновременно с цоканьем языком сжимаются и разжимаются кулаки обеих рук одновременно. </w:t>
      </w:r>
      <w:r>
        <w:rPr>
          <w:rFonts w:cs="Times New Roman" w:ascii="Times New Roman" w:hAnsi="Times New Roman"/>
          <w:i/>
          <w:sz w:val="28"/>
          <w:szCs w:val="28"/>
        </w:rPr>
        <w:t>Выполняется 5 – 10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Худой хомяк». </w:t>
      </w:r>
      <w:r>
        <w:rPr>
          <w:rFonts w:cs="Times New Roman" w:ascii="Times New Roman" w:hAnsi="Times New Roman"/>
          <w:sz w:val="28"/>
          <w:szCs w:val="28"/>
        </w:rPr>
        <w:t>И. п. – стоя, ноги врозь, руки опущены вдоль тела. Обнять себя за плечи, втянуть щеки, соединить ноги прыжком (3 – 5 с.) Выполнять 5 раз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оготки».</w:t>
      </w:r>
      <w:r>
        <w:rPr>
          <w:rFonts w:cs="Times New Roman" w:ascii="Times New Roman" w:hAnsi="Times New Roman"/>
          <w:sz w:val="28"/>
          <w:szCs w:val="28"/>
        </w:rPr>
        <w:t xml:space="preserve"> И. п. – стоя, руки согнуты в локтях и выставлены перед грудью ладонями вперёд, губы растянуты в улыбке. По команде сильное полусгибание  и разгибание пальцев. </w:t>
      </w:r>
      <w:r>
        <w:rPr>
          <w:rFonts w:cs="Times New Roman" w:ascii="Times New Roman" w:hAnsi="Times New Roman"/>
          <w:i/>
          <w:sz w:val="28"/>
          <w:szCs w:val="28"/>
        </w:rPr>
        <w:t>Выполняется 5 – 1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Хлоп-топ». </w:t>
      </w:r>
      <w:r>
        <w:rPr>
          <w:rFonts w:cs="Times New Roman" w:ascii="Times New Roman" w:hAnsi="Times New Roman"/>
          <w:sz w:val="28"/>
          <w:szCs w:val="28"/>
        </w:rPr>
        <w:t xml:space="preserve">И. п. – стоя. Услышав звук  [о], хлопнуть в ладоши, на звук [у] – топнуть ногой. Повторяется 3 – 5 раз на каждый зву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на релаксацию </w:t>
      </w:r>
      <w:r>
        <w:rPr>
          <w:rFonts w:cs="Times New Roman" w:ascii="Times New Roman" w:hAnsi="Times New Roman"/>
          <w:sz w:val="28"/>
          <w:szCs w:val="28"/>
        </w:rPr>
        <w:t xml:space="preserve">мышц шейного от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идя, спина прямая. Выполняются повороты головы с сопротивлением. Основание большого пальца правой руки приставлено к правой скуловой кости. На вдохе поворачивать голову вправо до ощущения напряжения (5 – 7 с), на выдохе – поворот головы влево с напряжением мышц (10 – 15 с). Выполняется 2 раза. Аналогично упражнение выполняется в левую сторо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 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ыхательное упражнение «Рак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. Глубокий вдох через нос, руки медленно поднять через стороны вверх, ладони свести вместе, плотно прижав, друг к другу, потянуться вверх, задержав дыхание. Медленный глубокий выдох со звуком [у], руки в такт выдоху опускаются вниз через стороны. </w:t>
      </w:r>
      <w:r>
        <w:rPr>
          <w:rFonts w:cs="Times New Roman" w:ascii="Times New Roman" w:hAnsi="Times New Roman"/>
          <w:i/>
          <w:sz w:val="28"/>
          <w:szCs w:val="28"/>
        </w:rPr>
        <w:t>Выполняется 1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Улыбка» – «Трубочка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.п. – стоя, руки согнуты в локтях, разведены в стороны, ладонями вперёд, губы и зубы сомкнуты. Растянуть разомкнутые губы, одновременно развести руки в стороны и длительно, протяжно произнести звук [и]. Затем руки соединить в замочек и вытянуть вперёд. Одновременно губы вытягиваем «трубочкой», произносим звук [у]. Выполнять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Окно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 руки согнуты в локтях, пальцы сжаты в кулаки. Рот беззвучно широко открывается, кулаки разжимаются с силой. Закрывается рот, пальцы при этом сжимаются в кулаки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7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ачели маленькие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уки согнуты в локтях перед грудью, кисти напряжены, пальцы плотно прижаты  друг к другу, рот широко раскры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движения высунутым языком вверх-вниз, двигают кистями рук также вверх-вниз. Движения языка и рук сопровождаются синхронными движениями глаз, голова при этом неподвижна.  </w:t>
      </w:r>
      <w:r>
        <w:rPr>
          <w:rFonts w:cs="Times New Roman" w:ascii="Times New Roman" w:hAnsi="Times New Roman"/>
          <w:i/>
          <w:sz w:val="28"/>
          <w:szCs w:val="28"/>
        </w:rPr>
        <w:t>Выполнять 5 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>Упражнение «Щёлканье».</w:t>
      </w:r>
      <w:r>
        <w:rPr>
          <w:sz w:val="28"/>
          <w:szCs w:val="28"/>
        </w:rPr>
        <w:t xml:space="preserve"> И. п. – стоя, прямые руки вытянуты в стороны на уровне плеч. </w:t>
      </w:r>
      <w:r>
        <w:rPr>
          <w:rFonts w:cs="Times New Roman" w:ascii="Times New Roman" w:hAnsi="Times New Roman"/>
          <w:sz w:val="28"/>
          <w:szCs w:val="28"/>
        </w:rPr>
        <w:t xml:space="preserve"> По команде одновременно с цоканьем языком сжимаются и разжимаются кулаки обеих рук одновременно, затем поочерёдно - то правой, то левой руки. </w:t>
      </w:r>
      <w:r>
        <w:rPr>
          <w:rFonts w:cs="Times New Roman" w:ascii="Times New Roman" w:hAnsi="Times New Roman"/>
          <w:i/>
          <w:sz w:val="28"/>
          <w:szCs w:val="28"/>
        </w:rPr>
        <w:t>Выполняется 5 – 10 раз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ожницы».</w:t>
      </w:r>
      <w:r>
        <w:rPr>
          <w:rFonts w:cs="Times New Roman" w:ascii="Times New Roman" w:hAnsi="Times New Roman"/>
          <w:sz w:val="28"/>
          <w:szCs w:val="28"/>
        </w:rPr>
        <w:t xml:space="preserve"> И.п. – стоя или сидя. По команде «Вверх; в стороны; вниз» изменяют положение рук, разводя при этом пальцы в стороны и сводя их вместе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кажем непослушный язычок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– стоя,  руки разведены в стороны на уровне плеч, губы при этом растянуты в улыбк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ывание кончика широкого языка. Кулаки правой и левой рук поочерёдно сжимаются и разжимаются в такт движениям челюстей. Выполняется в течение 10 с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Толстый хомяк» - « Худой хомяк».</w:t>
      </w:r>
      <w:r>
        <w:rPr>
          <w:rFonts w:cs="Times New Roman" w:ascii="Times New Roman" w:hAnsi="Times New Roman"/>
          <w:sz w:val="28"/>
          <w:szCs w:val="28"/>
        </w:rPr>
        <w:t xml:space="preserve">  И.п. – стоя, ноги вместе, руки опущены вдоль тела. Руки в стороны, пальцы при этом разведены с силой, щёки надуть (3 – 5 с.). Обнять себя за плечи, втянуть щёки (3 – 5 с.).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одняты вверх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Хлоп-топ». </w:t>
      </w:r>
      <w:r>
        <w:rPr>
          <w:rFonts w:cs="Times New Roman" w:ascii="Times New Roman" w:hAnsi="Times New Roman"/>
          <w:sz w:val="28"/>
          <w:szCs w:val="28"/>
        </w:rPr>
        <w:t>И. п. – стоя. Услышав звук  [а], хлопнуть в ладоши, на звук [и] – топнуть ногой. Повторяется 3 – 5 ра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на релаксацию </w:t>
      </w:r>
      <w:r>
        <w:rPr>
          <w:rFonts w:cs="Times New Roman" w:ascii="Times New Roman" w:hAnsi="Times New Roman"/>
          <w:sz w:val="28"/>
          <w:szCs w:val="28"/>
        </w:rPr>
        <w:t xml:space="preserve">мышц шейного отдела. И. П. – сидя, спина прямая. Выполняются наклоны головы вправо и влево с сопротивлением. Правая рука через голову, пальцы на уровне левого уха. На выдохе голова наклоняется к левому плечу, оказывая давление на пальцы правой руки 10 – 15 с. Повторяется 2 раза. Аналогично упражнение выполняется  в другую сторон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 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ыхательное упражнение «Рак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. Глубокий вдох через нос, руки медленно поднять через стороны вверх, ладони свести вместе, плотно прижав, друг к другу, потянуться вверх, задержав дыхание. Медленный глубокий выдох со звуком [а], руки в такт выдоху опускаются вниз через стороны. </w:t>
      </w:r>
      <w:r>
        <w:rPr>
          <w:rFonts w:cs="Times New Roman" w:ascii="Times New Roman" w:hAnsi="Times New Roman"/>
          <w:i/>
          <w:sz w:val="28"/>
          <w:szCs w:val="28"/>
        </w:rPr>
        <w:t>Выполняется 1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для глаз «Крокодил маленький»</w:t>
      </w:r>
      <w:r>
        <w:rPr>
          <w:rFonts w:cs="Times New Roman" w:ascii="Times New Roman" w:hAnsi="Times New Roman"/>
          <w:sz w:val="28"/>
          <w:szCs w:val="28"/>
        </w:rPr>
        <w:t>. И. п. – стоя, запястья и кисти рук плотно соединены, руки согнуты в локтях, кисти расположены одна над другой, запястья плотно соедин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раскрывать и закрывать рот, сопровождая движением рук, имитирующих движения пасти крокодила: рот широко открыт; кисти разведены, одна вверх, другая вниз, пальцы при этом напряжены и разведены с силой. Закрывая рот, кисти соединить, плотно сжав ладони и сведя вместе пальцы. Движения сопровождаются движениями глаз: пасть крокодила открыта – широко открыть глаза, пасть закрылась – глаза закрыть, голова при этом неподвижна. </w:t>
      </w:r>
      <w:r>
        <w:rPr>
          <w:rFonts w:cs="Times New Roman" w:ascii="Times New Roman" w:hAnsi="Times New Roman"/>
          <w:i/>
          <w:sz w:val="28"/>
          <w:szCs w:val="28"/>
        </w:rPr>
        <w:t>Выполнять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Улыбка» - «Окн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уки опущены вниз вдоль тела. Прямые руки разводят в стороны, при этом поочерёдно все пальцы образуют «колечки» с большими – «пальчики здороваются», разомкнутые губы растягиваются в улыбке. Прямые руки подняты вверх, пальцы сжимаются в кулаки, рот широко открыт. 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кажем непослушный язычок».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тоя,  руки разведены в стороны на уровне плеч, губы при этом растянуты в улыбке. Покусывание кончика широкого языка. Кулаки правой и левой рук поочерёдно сжимаются и разжимаются в такт движениям челюстей. Выполняется в течение 10 с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Толстый хомяк» - « Худой хомяк».</w:t>
      </w:r>
      <w:r>
        <w:rPr>
          <w:rFonts w:cs="Times New Roman" w:ascii="Times New Roman" w:hAnsi="Times New Roman"/>
          <w:sz w:val="28"/>
          <w:szCs w:val="28"/>
        </w:rPr>
        <w:t xml:space="preserve">  И.п. – стоя, ноги вместе, руки опущены вдоль тела. Руки в стороны, пальцы при этом разведены с силой, щёки надуть (3 – 5 с.). Обнять себя за плечи, втянуть щёки (3 – 5 с.).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ачели маленькие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уки согнуты в локтях перед грудью, кисти напряжены, пальцы плотно прижаты  друг к другу, рот широко раскры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движения высунутым языком вверх-вниз, двигают кистями рук также вверх-вниз. Движения языка и рук сопровождаются синхронными движениями глаз, голова при этом неподвижна.  </w:t>
      </w:r>
      <w:r>
        <w:rPr>
          <w:rFonts w:cs="Times New Roman" w:ascii="Times New Roman" w:hAnsi="Times New Roman"/>
          <w:i/>
          <w:sz w:val="28"/>
          <w:szCs w:val="28"/>
        </w:rPr>
        <w:t>Выполнять 5 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Упражнение «Щёлканье».</w:t>
      </w:r>
      <w:r>
        <w:rPr>
          <w:sz w:val="28"/>
          <w:szCs w:val="28"/>
        </w:rPr>
        <w:t xml:space="preserve"> И. п. – стоя, прямые руки вытянуты вперёд.</w:t>
      </w:r>
      <w:r>
        <w:rPr>
          <w:rFonts w:cs="Times New Roman" w:ascii="Times New Roman" w:hAnsi="Times New Roman"/>
          <w:sz w:val="28"/>
          <w:szCs w:val="28"/>
        </w:rPr>
        <w:t xml:space="preserve"> По команде руки меняют положение – вверх, вниз, в стороны, вперёд -  одновременно с цоканьем языком сжимаются и разжимаются кулаки обеих рук одновременно, затем поочерёдно то правой, то левой руки. </w:t>
      </w:r>
      <w:r>
        <w:rPr>
          <w:rFonts w:cs="Times New Roman" w:ascii="Times New Roman" w:hAnsi="Times New Roman"/>
          <w:i/>
          <w:sz w:val="28"/>
          <w:szCs w:val="28"/>
        </w:rPr>
        <w:t>Выполняется 10 ра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рот широко раскрыт, прямые руки вытянуты вперёд. Одновременно с движениями широкого мягкого языка вперёд-назад двигаются вперёд-назад, расслабленные кисти рук (локти не сгибать)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Хлоп-топ». </w:t>
      </w:r>
      <w:r>
        <w:rPr>
          <w:rFonts w:cs="Times New Roman" w:ascii="Times New Roman" w:hAnsi="Times New Roman"/>
          <w:sz w:val="28"/>
          <w:szCs w:val="28"/>
        </w:rPr>
        <w:t xml:space="preserve">И. п. – стоя. Услышав звук  [у], хлопнуть себя по коленкам, на звук [а] – подпрыгнуть на двух ногах. </w:t>
      </w:r>
      <w:r>
        <w:rPr>
          <w:rFonts w:cs="Times New Roman" w:ascii="Times New Roman" w:hAnsi="Times New Roman"/>
          <w:i/>
          <w:sz w:val="28"/>
          <w:szCs w:val="28"/>
        </w:rPr>
        <w:t>Повторяется 3 – 5 ра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на релаксацию </w:t>
      </w:r>
      <w:r>
        <w:rPr>
          <w:rFonts w:cs="Times New Roman" w:ascii="Times New Roman" w:hAnsi="Times New Roman"/>
          <w:sz w:val="28"/>
          <w:szCs w:val="28"/>
        </w:rPr>
        <w:t xml:space="preserve">мышц шейного отдела. И. П. – сидя, спина прямая. Выполняются повороты головы  с сопротивлением. Основание большого пальца правой руки приставлено к правой скуловой кости. На выдохе голова поворачивается вправо до ощущения напряжения (5 – 7 с), на выдохе поворот головы влево с напряжением мышц (10 – 15 с). </w:t>
      </w:r>
      <w:r>
        <w:rPr>
          <w:rFonts w:cs="Times New Roman" w:ascii="Times New Roman" w:hAnsi="Times New Roman"/>
          <w:i/>
          <w:sz w:val="28"/>
          <w:szCs w:val="28"/>
        </w:rPr>
        <w:t>Повторяется 2 раза</w:t>
      </w:r>
      <w:r>
        <w:rPr>
          <w:rFonts w:cs="Times New Roman" w:ascii="Times New Roman" w:hAnsi="Times New Roman"/>
          <w:sz w:val="28"/>
          <w:szCs w:val="28"/>
        </w:rPr>
        <w:t>. Аналогично упражнение выполняется в левую сторо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 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Дыхательное упражнение «Геометрические фигур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п. – стоя, ноги на ширине плеч. Медленный глубокий вдох через нос. Руки вытянуты вперёд (ладонями вверх). Задержать дыхание. Медленно выдохнуть со звуком [о], руки в такт выдоху рисуют круги. Задержать дыхание. Снова глубокий  медленный вдох. Задержать дыхание. Медленно выдохнуть со звуком [а], руки при этом рисуют в воздухе треугольники. </w:t>
      </w:r>
      <w:r>
        <w:rPr>
          <w:rFonts w:cs="Times New Roman" w:ascii="Times New Roman" w:hAnsi="Times New Roman"/>
          <w:i/>
          <w:sz w:val="28"/>
          <w:szCs w:val="28"/>
        </w:rPr>
        <w:t>Выполняется по 1 разу (каждая фигур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для глаз «Крокодил большой»</w:t>
      </w:r>
      <w:r>
        <w:rPr>
          <w:rFonts w:cs="Times New Roman" w:ascii="Times New Roman" w:hAnsi="Times New Roman"/>
          <w:sz w:val="28"/>
          <w:szCs w:val="28"/>
        </w:rPr>
        <w:t xml:space="preserve">. И. п. – стоя, запястья и кисти рук плотно соединены, прямые руки вытянуты вперёд и расположены одна над друго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раскрывать и закрывать рот, сопровождая движением рук, имитирующих движения пасти крокодила: рот широко открыт; кисти разведены, одна вверх, другая вниз, пальцы при этом напряжены и разведены с силой. Закрывая рот, кисти соединить, плотно сжав ладони и сведя вместе пальцы. Движения сопровождаются движениями глаз: пасть крокодила открыта – широко открыть глаза, пасть закрылась – глаза закрыть, голова при этом неподвижна. </w:t>
      </w:r>
      <w:r>
        <w:rPr>
          <w:rFonts w:cs="Times New Roman" w:ascii="Times New Roman" w:hAnsi="Times New Roman"/>
          <w:i/>
          <w:sz w:val="28"/>
          <w:szCs w:val="28"/>
        </w:rPr>
        <w:t>Выполнять 3 -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кажем непослушный язычо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п. – стоя,  руки разведены в стороны на уровне груди, губы при этом растянуты в улыбке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сывание кончика широкого языка. Кулаки правой и левой рук поочерёдно сжимаются и разжимаются в такт движениям челюстей. </w:t>
      </w:r>
      <w:r>
        <w:rPr>
          <w:rFonts w:cs="Times New Roman" w:ascii="Times New Roman" w:hAnsi="Times New Roman"/>
          <w:i/>
          <w:sz w:val="28"/>
          <w:szCs w:val="28"/>
        </w:rPr>
        <w:t>Выполняется в течение 10 се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ожницы».</w:t>
      </w:r>
      <w:r>
        <w:rPr>
          <w:rFonts w:cs="Times New Roman" w:ascii="Times New Roman" w:hAnsi="Times New Roman"/>
          <w:sz w:val="28"/>
          <w:szCs w:val="28"/>
        </w:rPr>
        <w:t xml:space="preserve"> И.п. – стоя или сидя. По команде «Правая рука вверх, левая вниз; левая в сторону, правая вверх» и т. п. дети изменяют положение рук, разводя при этом пальцы в стороны и сводя их вместе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ачели большие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прямые руки вытянуты вперёд перед грудью, кисти напряжены, пальцы плотно прижаты  друг к другу, рот широко раскры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движения высунутым языком вверх-вниз, двигают кистями рук также вверх-вниз. Движения языка и рук сопровождаются синхронными движениями глаз, голова при этом неподвижна.  </w:t>
      </w:r>
      <w:r>
        <w:rPr>
          <w:rFonts w:cs="Times New Roman" w:ascii="Times New Roman" w:hAnsi="Times New Roman"/>
          <w:i/>
          <w:sz w:val="28"/>
          <w:szCs w:val="28"/>
        </w:rPr>
        <w:t>Выполнять 5 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Запасливый хомяк». </w:t>
      </w:r>
      <w:r>
        <w:rPr>
          <w:rFonts w:cs="Times New Roman" w:ascii="Times New Roman" w:hAnsi="Times New Roman"/>
          <w:sz w:val="28"/>
          <w:szCs w:val="28"/>
        </w:rPr>
        <w:t xml:space="preserve">И. п. – стоя, ноги вместе, руки опущены вдоль тела. Прямая правая рука вытянута в сторону, пальцы при этом разведены с силой, левая рука согнута в локте, ладонь на животе, надуть правую щёку (3 – 5 с), левая рука в сторону, правая на животе, надуть левую щёку (3 – 5 с). </w:t>
      </w:r>
      <w:r>
        <w:rPr>
          <w:rFonts w:cs="Times New Roman" w:ascii="Times New Roman" w:hAnsi="Times New Roman"/>
          <w:i/>
          <w:sz w:val="28"/>
          <w:szCs w:val="28"/>
        </w:rPr>
        <w:t>Выполняется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жнение «Часики большие». </w:t>
      </w:r>
      <w:r>
        <w:rPr>
          <w:rFonts w:cs="Times New Roman" w:ascii="Times New Roman" w:hAnsi="Times New Roman"/>
          <w:sz w:val="32"/>
          <w:szCs w:val="32"/>
        </w:rPr>
        <w:t>И. п. – стоя, руки вытянуты перед грудью ладонями вперёд, пальцы каждой руки плотно прижаты друг к другу (ладошка – «дощечка»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Движение языка снаружи полости рта с одновременным движением кистей рук и глаз вправо – влево (голова при этом неподвижна). </w:t>
      </w:r>
      <w:r>
        <w:rPr>
          <w:rFonts w:cs="Times New Roman" w:ascii="Times New Roman" w:hAnsi="Times New Roman"/>
          <w:i/>
          <w:sz w:val="32"/>
          <w:szCs w:val="32"/>
        </w:rPr>
        <w:t>Выполняется 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Упражнение «Щёлканье».</w:t>
      </w:r>
      <w:r>
        <w:rPr>
          <w:sz w:val="28"/>
          <w:szCs w:val="28"/>
        </w:rPr>
        <w:t xml:space="preserve"> И. п. – стоя, прямые руки подняты вверх. </w:t>
      </w:r>
      <w:r>
        <w:rPr>
          <w:rFonts w:cs="Times New Roman" w:ascii="Times New Roman" w:hAnsi="Times New Roman"/>
          <w:sz w:val="28"/>
          <w:szCs w:val="28"/>
        </w:rPr>
        <w:t xml:space="preserve">По команде  одновременно с цоканьем сжимаются и разжимаются сначала кулаки обеих рук одновременно, затем поочерёдно то правой, то левой руки. По показу взрослого руки меняют положение – правая вверх, а левая в сторону; левая вперёд, а правая вниз и т. п.  </w:t>
      </w:r>
      <w:r>
        <w:rPr>
          <w:rFonts w:cs="Times New Roman" w:ascii="Times New Roman" w:hAnsi="Times New Roman"/>
          <w:i/>
          <w:sz w:val="28"/>
          <w:szCs w:val="28"/>
        </w:rPr>
        <w:t>Выполняется 10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Болтушка».</w:t>
      </w:r>
      <w:r>
        <w:rPr>
          <w:rFonts w:cs="Times New Roman" w:ascii="Times New Roman" w:hAnsi="Times New Roman"/>
          <w:sz w:val="28"/>
          <w:szCs w:val="28"/>
        </w:rPr>
        <w:t xml:space="preserve"> И.п. – стоя, рот широко раскрыт, прямые руки прямые подняты вверх. Одновременно с движениями широкого мягкого языка вперёд-назад двигаются вперёд-назад, расслабленные кисти рук (локти не сгибать). Прямые руки поочерёдно по показу разводятся в стороны и снова поднимаются вверх, кисти и язык при этом не прекращают своего движения. </w:t>
      </w:r>
      <w:r>
        <w:rPr>
          <w:rFonts w:cs="Times New Roman" w:ascii="Times New Roman" w:hAnsi="Times New Roman"/>
          <w:i/>
          <w:sz w:val="28"/>
          <w:szCs w:val="28"/>
        </w:rPr>
        <w:t>Выполнять в течение 5-10 секу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Топ-топ». </w:t>
      </w:r>
      <w:r>
        <w:rPr>
          <w:rFonts w:cs="Times New Roman" w:ascii="Times New Roman" w:hAnsi="Times New Roman"/>
          <w:sz w:val="28"/>
          <w:szCs w:val="28"/>
        </w:rPr>
        <w:t xml:space="preserve">И. п. – стоя, ноги на ширине плеч, руки на поясе. Правой ногой топнуть, когда взрослый произносит слог со звуком  [п], левой – со звуком [б]. </w:t>
      </w:r>
      <w:r>
        <w:rPr>
          <w:rFonts w:cs="Times New Roman" w:ascii="Times New Roman" w:hAnsi="Times New Roman"/>
          <w:i/>
          <w:sz w:val="28"/>
          <w:szCs w:val="28"/>
        </w:rPr>
        <w:t>Повторяется по 3 раза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на релаксацию </w:t>
      </w:r>
      <w:r>
        <w:rPr>
          <w:rFonts w:cs="Times New Roman" w:ascii="Times New Roman" w:hAnsi="Times New Roman"/>
          <w:sz w:val="28"/>
          <w:szCs w:val="28"/>
        </w:rPr>
        <w:t xml:space="preserve">мышц рук.шейного отдела. И. П. – сидя, спина прямая. Выполняются повороты головы  с сопротивлением. Основание большого пальца правой руки приставлено к правой скуловой кости. На выдохе голова поворачивается вправо до ощущения напряжения (5 – 7 с), на выдохе поворот головы влево с напряжением мышц (10 – 15 с). </w:t>
      </w:r>
      <w:r>
        <w:rPr>
          <w:rFonts w:cs="Times New Roman" w:ascii="Times New Roman" w:hAnsi="Times New Roman"/>
          <w:i/>
          <w:sz w:val="28"/>
          <w:szCs w:val="28"/>
        </w:rPr>
        <w:t>Повторяется 2 раза</w:t>
      </w:r>
      <w:r>
        <w:rPr>
          <w:rFonts w:cs="Times New Roman" w:ascii="Times New Roman" w:hAnsi="Times New Roman"/>
          <w:sz w:val="28"/>
          <w:szCs w:val="28"/>
        </w:rPr>
        <w:t xml:space="preserve">. Аналогично упражнение выполняется в левую сторону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мплекс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59:00Z</dcterms:created>
  <dc:creator>1</dc:creator>
  <dc:description/>
  <cp:keywords/>
  <dc:language>en-US</dc:language>
  <cp:lastModifiedBy>1</cp:lastModifiedBy>
  <cp:lastPrinted>2014-09-22T12:36:00Z</cp:lastPrinted>
  <dcterms:modified xsi:type="dcterms:W3CDTF">2015-04-27T06:20:00Z</dcterms:modified>
  <cp:revision>19</cp:revision>
  <dc:subject/>
  <dc:title/>
</cp:coreProperties>
</file>