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и моя семья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 для старшей групп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Апрель 201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 развивать самопознание и воспитывать у ребёнка уважение к себе; помочь ребенку осознать себя, свои достоинства и недостатки; вызвать желание рассказать о взаимоотношениях между детьми и взрослыми в семье. Вызвать желание поделиться своими мыслями, чувствами о своей сем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ая работа: составление рассказов о себе и своей семье; рисование портретов членов семьи; совместная работа с родителями по составлению семейного древа; чтение художественной литера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Ребята, давайте представим, что всех нас пригласили в телестудию на детскую передачу «Я и моя семья». Вы согласны быть участниками этой передачи? А я буду кем? Дети: Телеведущей! Воспитатель: А все, кто в зале? Дети: Телезрит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Участники передачи, занимайте, пожалуйста, свои места. Приготовились? Начали! Добрый день, уважаемые телезрители! Сегодня в нашей студии ребята д/с «Гномики» г. Анжеро-Судженска. Они пришли на нашу передачу для того, чтобы рассказать о себе, о своих дорогих и близких людях, В начале нашей передачи я предлагаю нашим участникам представиться и рассказать немного о себ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Разрешите представиться. Меня зовут Дима, мне 5 лет и живу я в городе Анжеро-Судженск. По своему характеру я весёлый, спокойный, хороший мальчик. У меня есть достоинства. Достоинства - это такие черты, от которых окружающим людям и мне польза. Я аккуратный, культурный, вежливый, бережливый. Всегда говорю правду. У меня есть один недостаток, от которого у меня одни неприятности я очень боюсь, прививок и уколов, начинаю плакать. Потом, мне становится очень стыдно. У меня есть много друзей, я их очень люб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Благодарю участников передачи. Вы можете занять свое место в студии. Ребята, скажите, кто для вас самый родной человек на све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Никого роднее кроме мамы в целом мире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Я предлагаю вам сказать в микрофон красивые слова своей ма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Милая, любимая, красивая, нежная, ласковая, добрая, ненаглядная, симпатичная, очаровательная, внимательная, приветливая, прекрасная, чудесная и замечательн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Ребята, давайте для наших телезрителей покажем этюд «Утреннее фот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месте с педагогом читают стихотворение А. Костецкого, сопровождая чтение жестами и движе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ань, как только солнце встан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ихонечко к окош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 луч тебе протя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подставь скорей ладош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тебя увидит ма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мытым, и обуты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, прибрав, иди к ней прям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кажи ей: «С добрым утром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том с улыбкой, с пес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йди к травам, людям, птиц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есёлым, интерес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твой должен получитс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А сейчас телезрители ждут ваших рассказов о мам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Это портрет моей мамы. Её зовут Светлана Викторовна. Она у меня  самая красивая женщина на земном шаре. А ещё она очень добрая. Она  любит и понимает нас с папой, в доме у нас всегда чистота и уют. Даже когда на улице моросит дождь, небо хмурое, серое - от улыбки мамы становится ясно и тепло, как будто солнышко в комнате взошло. Мы с папой заботимся о маме, помогаем ей во всём. Чем больше мы ей будем помогать и меньше огорчать, тем дольше она будет молодой, красивой и здоров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Скажи, пожалуйста, Дима, ты сам рисовал портрет своей мамы или  тебе помога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ма: Мне помогал пап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Да, ребята, «мамы разные нужны, мамы всякие важны». Каждому нужна его мама: и ребёнку, и котёнку, и птенцу. Давайте с вами поиграем в игру «Детёныши и его мама». Де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 ягнёнка - ов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злёнка - ко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жеребёнка - лошад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цыплёнка - кури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елёнка - кор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игрёнка - тигрица. У оленёнка - олених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гусенка - гусы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оросенка - свин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лисенка - лиси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львенка - львиц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Ребята, к нам на передачу пришло письмо от одной девочки, в котором она пишет, что ей уже 6 лет и скоро она пойдет в школу. Она научилась прекрасно составлять предложения, а для вас она прислала игру «Добавлялк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(подбирают подходящее слово в рифму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-ра-ра - начинается игра, Шу-шу-шу - я письмо пишу. Ло-ло-ло - на улице тепло, Ры-ры-ры - у мальчиков шары. Ре-ре-ре - стоит домик на горе. Ар-ар-ар - закипел наш самовар. Жу-жу-жу - молока дадим ежу. Жа-жа-жа - есть иголки у ежа. Са-еа-са - в лесу бегает ли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А сейчас, ребята, мы ждем ваших рассказов о бабушках и дедуш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Я вам хочу рассказать и о своей бабушке - папиной маме. Её зовут Ольга Семеновна. Меня назвали Ольгой в её честь. Бабушка работает медицинской сестрой в детской поликлинике уже 40 лет. Бабушка не живет с нами, но мы часто ходим к ней в гости. У моей бабушки всегда теплые и ласковые руки, она и вкусно накормит, и пожалеет и приласкает. А я хочу рассказать вам о своем дедушке. Он не много ворчлив, но всегда поздравляем его с праздниками, с днем рождения, ведь ему нужны ласка и забота. Мы с дедушкой нарисовали генеалогическую древо нашей семьи, В корнях мы разместили прабабушек и прадедушек, чуть повыше, на столе древа, мы расположили бабушек и дедушек. На ветвях - папа и мама, а на самой верхушке дерева - я, Настя, У нас в роду все очень музыкальные: прабабушка, дедушка, мама все играли на пианино. Мы все похожи друг на друга. Я люблю свою большую сем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Ребята, а сейчас я предлагаю вам игру «Подарки слов». Мальчики будут говорить слова о дедушках, а девочки - о бабушках (но противоположные по смыслу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льный - слабая. Грустный - весёлая. Быстрый - медлительная. Вспыльчивый - спокойн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урый - улыбчив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ый - рассеянн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чаливый - говорлив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Ребята, а отдыхать со своей семьей любите? Я предлагаю поиграть в игру «Карусель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пока вы катались на карусели, посмотрите, какой красивый цветок распустился у нас в зале. А на каждом лепестке что то написа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Назови ласково» (дети отрывают лепестки и читают слова, образуя из них уменьшительно - ласкательны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бушка - бабуля - бабулечка - бабуся. Папа - папуля - папуленька. Сын - сынок - сынулечка - сыночек. Мама - мамочка - матушка - маменька. Дочь - доченька - дочур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А теперь пословицы для наших телезр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 солнышке тепло. При матушке добр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 корня и полынь не расте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т такого дружка, Как родная матуш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 что и клад, коли в семье лад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ратская любовь крепче каменных стен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тица рада весне, младенец - матер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ба детьми весел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я семья вместе, так и душа на мест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ринская ласка конца не знае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ринский гнев, что весенний снег: и много его выпадет, да скоро растае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бушке одни только дедушка не вну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роша дочка Аннушка, коли хвалит мать на бабуш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 чужой сторонушке рад своей воронушк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Время наше передачи подошло к концу. Я благодарю всех ребят за участие в телепередачи «Я и моя семья». 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3:00Z</dcterms:created>
  <dc:creator>Loner-XP</dc:creator>
  <dc:description/>
  <dc:language>en-US</dc:language>
  <cp:lastModifiedBy>Галина Валентиновна</cp:lastModifiedBy>
  <dcterms:modified xsi:type="dcterms:W3CDTF">2014-01-15T06:33:00Z</dcterms:modified>
  <cp:revision>2</cp:revision>
  <dc:subject/>
  <dc:title/>
</cp:coreProperties>
</file>