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Викторина по теме "Осень"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обобщить знания детей о времени года - осен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епить знания детей о характерных приметах осе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ширять кругозор детей, развивать логику, воображ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вивать любовь к природ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 xml:space="preserve">: иллюстрации птиц, задания на карточках «Обведи по точкам», «Сколько птиц спряталось на картинке», листочки клена и березы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викторины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1,2,3,4,5 – будем листья собир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ик березы, листик ос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ики тополя, листик ряб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тики дуба мы собер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е осенний букет отнесем!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гие ребята, приглашаю вас на викторину. Сегодня мы с вами поиграем. Для игры нам надо разделиться на две команды: «Кленовый листок» и «Березовый листок». </w:t>
      </w:r>
      <w:r>
        <w:rPr>
          <w:i/>
          <w:color w:val="000000"/>
          <w:sz w:val="28"/>
          <w:szCs w:val="28"/>
          <w:shd w:fill="FFFFFF" w:val="clear"/>
        </w:rPr>
        <w:t xml:space="preserve">Дети выбирают себе листки и садятся за столы. </w:t>
      </w:r>
      <w:r>
        <w:rPr>
          <w:color w:val="000000"/>
          <w:sz w:val="28"/>
          <w:szCs w:val="28"/>
          <w:shd w:fill="FFFFFF" w:val="clear"/>
        </w:rPr>
        <w:t>Не страшно, если на некоторые вопросы никто не сможет дать правильный ответ, мы придем  на помощь друг др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каждый конкурс команда будет получать листок и в конце игры мы узнаем, кто был лучши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 А сейчас предлагаю командам провести </w:t>
      </w:r>
      <w:r>
        <w:rPr>
          <w:rStyle w:val="StrongEmphasis"/>
          <w:color w:val="000000"/>
          <w:sz w:val="28"/>
          <w:szCs w:val="28"/>
          <w:shd w:fill="FFFFFF" w:val="clear"/>
        </w:rPr>
        <w:t>разминку</w:t>
      </w:r>
      <w:r>
        <w:rPr>
          <w:color w:val="000000"/>
          <w:sz w:val="28"/>
          <w:szCs w:val="28"/>
          <w:shd w:fill="FFFFFF" w:val="clear"/>
        </w:rPr>
        <w:t>, сначала я задам вопрос, а вы над ним всерьез подумайте, потом скажите "Да" или "Нет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ются вопросы командам поочередн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Тех, кто трудится 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роде уважают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кажи, приветствуя рассв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ет ли сом усатый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Ответь, а может васил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вести в саду зимою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А крокодил собрать бук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белых лилий может? (н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Верблюд способен, дай отв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дти три дня без пищи? (д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В конце спросить пришла пор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понравилась игра? (да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ние 1 "Приметы осени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мы вспомним приметы осени, а вернее каждого месяца, но сначала назовит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Сколько месяцев у времени года - осени. (Тр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Перечислите осенние месяцы по порядку. (Сентябрь, октябрь, ноябр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Назовите приметы осени, кто больше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Задание 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"Бывает - не бывает"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Я вам буду зачитывать предложения, вы совещаетесь с командой и даете ответ да - если такое </w:t>
      </w:r>
      <w:r>
        <w:rPr>
          <w:i/>
          <w:iCs/>
          <w:color w:val="000000"/>
          <w:sz w:val="28"/>
          <w:szCs w:val="28"/>
          <w:shd w:fill="FFFFFF" w:val="clear"/>
        </w:rPr>
        <w:t>осенью бывает</w:t>
      </w:r>
      <w:r>
        <w:rPr>
          <w:color w:val="000000"/>
          <w:sz w:val="28"/>
          <w:szCs w:val="28"/>
          <w:shd w:fill="FFFFFF" w:val="clear"/>
        </w:rPr>
        <w:t>, нет - если </w:t>
      </w:r>
      <w:r>
        <w:rPr>
          <w:i/>
          <w:iCs/>
          <w:color w:val="000000"/>
          <w:sz w:val="28"/>
          <w:szCs w:val="28"/>
          <w:shd w:fill="FFFFFF" w:val="clear"/>
        </w:rPr>
        <w:t>осенью не бывает</w:t>
      </w:r>
      <w:r>
        <w:rPr>
          <w:color w:val="000000"/>
          <w:sz w:val="28"/>
          <w:szCs w:val="28"/>
          <w:shd w:fill="FFFFFF" w:val="clear"/>
        </w:rPr>
        <w:t>. За каждый правильный ответ команда получает одно оч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Осенью может пойти снег. Да или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Осенью можно услышать пение птиц. Да или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Для того, чтобы собирать малину, нужно уметь лазить по деревьям. Да или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Осенью можно купаться в реке и загорать на пляже. Да или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Яблоки, груши и сливы называются фруктами, потому что растут на деревьях. Да или не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В октябре в лесу находиться долго невозможно, потому что очень кусаются комары. Да или нет?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ние 3 "Птицы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каждой команды надо назвать и показать птиц: зимующих и перелетны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дание 4 «Сколько и каких птиц спряталось на картинке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о найти птиц на картинке и сосчитать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605663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дание для капитанов 5 «Собери точки по порядку»</w:t>
      </w:r>
      <w:r>
        <w:rPr>
          <w:color w:val="000000"/>
          <w:sz w:val="28"/>
          <w:szCs w:val="28"/>
          <w:shd w:fill="FFFFFF" w:val="clear"/>
        </w:rPr>
        <w:t> (счет от 1 до 10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5772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ние 6 "Подбери слова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День летом длинный, а зимой.... (коротки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Осень бывает ранняя, а бывает...(поздня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Медведь зверь большой, а заяц...(маленьки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Лес может быть густым, а может быть...(редки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Цветы бывают садовые, а бывают...(комнатные, полевы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Ягоды малины сладкие, а рябины...(горькие)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  <w:shd w:fill="FFFFFF" w:val="clear"/>
        </w:rPr>
        <w:t> Молодцы, ребята. Вот и подошла к концу наша викторина про осень. Хочу поблагодарить обе команды за активное участие в игре. Вы доказали нам, что вы самые настоящие знаток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 Будник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Customer</dc:creator>
  <dc:description/>
  <cp:keywords/>
  <dc:language>en-US</dc:language>
  <cp:lastModifiedBy>Buhgalter</cp:lastModifiedBy>
  <cp:lastPrinted>2019-10-09T07:06:00Z</cp:lastPrinted>
  <dcterms:modified xsi:type="dcterms:W3CDTF">2019-10-23T11:10:00Z</dcterms:modified>
  <cp:revision>6</cp:revision>
  <dc:subject/>
  <dc:title>Викторина по теме "Осень" для детей подготовительной группы ДОУ</dc:title>
</cp:coreProperties>
</file>