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7"/>
          <w:szCs w:val="27"/>
        </w:rPr>
        <w:t>Игра-викторина «Домашние животные»</w:t>
        <w:br/>
      </w:r>
      <w:r>
        <w:rPr>
          <w:color w:val="000000"/>
          <w:sz w:val="27"/>
          <w:szCs w:val="27"/>
        </w:rPr>
        <w:t>(для детей старшего дошкольного возраста) </w:t>
        <w:br/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Цель</w:t>
      </w:r>
      <w:r>
        <w:rPr>
          <w:color w:val="000000"/>
        </w:rPr>
        <w:t>: закрепление знаний о домашних животных. </w:t>
      </w:r>
    </w:p>
    <w:p>
      <w:pPr>
        <w:pStyle w:val="Normal"/>
        <w:rPr/>
      </w:pPr>
      <w:r>
        <w:rPr>
          <w:color w:val="000000"/>
          <w:u w:val="single"/>
        </w:rPr>
        <w:t>Задачи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креплять знания по теме домашние животные и птицы; </w:t>
        <w:br/>
      </w:r>
      <w:r>
        <w:rPr>
          <w:color w:val="000000"/>
          <w:shd w:fill="FFFFFF" w:val="clear"/>
        </w:rPr>
        <w:t xml:space="preserve">Развивать познавательные способности детей, логическое мышление; </w:t>
      </w:r>
      <w:r>
        <w:rPr>
          <w:color w:val="222222"/>
          <w:shd w:fill="FFFFFF" w:val="clear"/>
        </w:rPr>
        <w:t>память, внимание; упражнять в выполнении движений под музыку;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спитывать любовь к животным,</w:t>
      </w:r>
      <w:r>
        <w:rPr>
          <w:color w:val="222222"/>
          <w:shd w:fill="FFFFFF" w:val="clear"/>
        </w:rPr>
        <w:t xml:space="preserve"> бережное, внимательное отношение к природе и окружающим.</w:t>
      </w:r>
      <w:r>
        <w:rPr>
          <w:rFonts w:cs="Verdana" w:ascii="Verdana" w:hAnsi="Verdana"/>
          <w:color w:val="222222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u w:val="single"/>
        </w:rPr>
        <w:t>Материал</w:t>
      </w:r>
      <w:r>
        <w:rPr>
          <w:color w:val="000000"/>
        </w:rPr>
        <w:t>: иллюстрации домашних животных и птиц; музыкальный центр, песни о домашних животных, фишки для оценки.</w:t>
      </w:r>
    </w:p>
    <w:p>
      <w:pPr>
        <w:pStyle w:val="Normal"/>
        <w:rPr/>
      </w:pPr>
      <w:r>
        <w:rPr>
          <w:color w:val="000000"/>
          <w:u w:val="single"/>
        </w:rPr>
        <w:t>Ход викторины</w:t>
      </w:r>
      <w:r>
        <w:rPr>
          <w:color w:val="000000"/>
        </w:rPr>
        <w:t>: </w:t>
        <w:br/>
        <w:t>На доске висит картина с изображениями домашних животных. </w:t>
        <w:br/>
        <w:t xml:space="preserve">Ведущий: Ребята, посмотрите, кого вы видите на картине? </w:t>
      </w:r>
      <w:r>
        <w:rPr>
          <w:i/>
          <w:color w:val="000000"/>
        </w:rPr>
        <w:t>(домашних животных).</w:t>
      </w:r>
      <w:r>
        <w:rPr>
          <w:color w:val="000000"/>
        </w:rPr>
        <w:t xml:space="preserve"> Правильно – это домашние животные. Давайте с вами поговорим о домашних животных. </w:t>
        <w:br/>
        <w:t xml:space="preserve">Для этого я предлагаю вам поучаствовать в викторине «Домашние животные». </w:t>
      </w:r>
      <w:r>
        <w:rPr>
          <w:i/>
          <w:color w:val="000000"/>
        </w:rPr>
        <w:t>(Дети делятся на две команды) </w:t>
        <w:b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I тур «Разминка»</w:t>
      </w:r>
      <w:r>
        <w:rPr>
          <w:color w:val="000000"/>
        </w:rPr>
        <w:t> </w:t>
        <w:br/>
        <w:t>• Назовите крупное рогатое домашнее животное? </w:t>
        <w:br/>
        <w:t>• Какое ещё вы знаете животное, которое даёт нам молоко? </w:t>
        <w:br/>
        <w:t>• Какое животное называют домашним «сторожем»? </w:t>
        <w:br/>
        <w:t>• Какое домашнее животное называют «ночным хищником»? </w:t>
        <w:br/>
        <w:t>• Кто из животных даёт нам шерсть? </w:t>
        <w:br/>
        <w:t>• Что за животное, у которого нос называют как пятикопеечную монету? </w:t>
        <w:b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II тур «Назовите детёнышей домашних животных»</w:t>
      </w:r>
      <w:r>
        <w:rPr>
          <w:color w:val="000000"/>
        </w:rPr>
        <w:br/>
        <w:t>I команда                                       II команда</w:t>
        <w:br/>
        <w:t>У коровы…                                    У лошади… </w:t>
        <w:br/>
        <w:t>У собаки…                                     У кошки… </w:t>
        <w:br/>
        <w:t>У козы…                                        У овцы… </w:t>
        <w:br/>
        <w:t>У курицы…                                   У свиньи…</w:t>
        <w:br/>
      </w:r>
      <w:r>
        <w:rPr>
          <w:i/>
          <w:color w:val="000000"/>
        </w:rPr>
        <w:t>(за каждый правильный ответ команда получает фишку)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III тур «Кто из домашних животных, где живет? "</w:t>
        <w:br/>
      </w:r>
      <w:r>
        <w:rPr>
          <w:color w:val="000000"/>
        </w:rPr>
        <w:t>I команда                                                   II команда</w:t>
        <w:br/>
        <w:t>Лошади… (в конюшне).                   Коровы… (в коровнике). </w:t>
        <w:br/>
        <w:t>Курицы (в курятнике).                     Собака… (в будке). </w:t>
        <w:br/>
        <w:t xml:space="preserve">Свиньи… (в свинарнике).                Кошка (в доме). 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 сейчас музыкальная пауза </w:t>
      </w:r>
      <w:r>
        <w:rPr>
          <w:b/>
          <w:color w:val="000000"/>
        </w:rPr>
        <w:t>«Пять котят»</w:t>
      </w:r>
      <w:r>
        <w:rPr>
          <w:color w:val="000000"/>
        </w:rPr>
        <w:t xml:space="preserve"> </w:t>
      </w:r>
      <w:r>
        <w:rPr>
          <w:i/>
          <w:color w:val="000000"/>
        </w:rPr>
        <w:t>(дети танцуют, выполняя упражнения по показу)  </w:t>
        <w:b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IV тур «Кто быстрее назовет сказку, в названии которой есть домашние животные»</w:t>
      </w:r>
      <w:r>
        <w:rPr>
          <w:color w:val="000000"/>
        </w:rPr>
        <w:br/>
        <w:t>• «Петушок и бобовое зёрнышко»;</w:t>
        <w:br/>
        <w:t>• «Кот, петух и лиса»;</w:t>
        <w:br/>
        <w:t>• «Курочка Ряба»;</w:t>
        <w:br/>
        <w:t>• «Волк и семеро козлят»;</w:t>
        <w:br/>
        <w:t>• «Гуси-лебеди».</w:t>
        <w:b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V тур «Назови животных правильно»</w:t>
      </w:r>
      <w:r>
        <w:rPr>
          <w:color w:val="000000"/>
        </w:rPr>
        <w:t xml:space="preserve">  </w:t>
        <w:br/>
        <w:t>А сейчас мы проверим, знаете ли вы названия животных и не только домашних. </w:t>
        <w:b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I команда</w:t>
      </w:r>
      <w:r>
        <w:rPr>
          <w:color w:val="000000"/>
        </w:rPr>
        <w:t> </w:t>
        <w:br/>
        <w:t>Он слон — она слониха, </w:t>
        <w:br/>
        <w:t>Он лось — она лосиха, </w:t>
        <w:br/>
        <w:t>Он кот — она … </w:t>
        <w:br/>
        <w:t>Ну, конечно, это кошка! </w:t>
        <w:br/>
        <w:t>Ну, ошиблись вы немножко, </w:t>
        <w:br/>
        <w:t>Так сыграем еще раз, </w:t>
        <w:br/>
        <w:t>Обыграть хочу я вас! </w:t>
        <w:br/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II команда</w:t>
      </w:r>
      <w:r>
        <w:rPr>
          <w:color w:val="000000"/>
        </w:rPr>
        <w:t> </w:t>
        <w:br/>
        <w:t>Он морж — она моржиха, </w:t>
        <w:br/>
        <w:t>Он заяц — она зайчиха, </w:t>
        <w:br/>
        <w:t>Он бык — она. </w:t>
        <w:br/>
        <w:t>Ну, конечно, же, корова, </w:t>
        <w:br/>
        <w:t>Поиграем, дети снова! </w:t>
        <w:br/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I команда</w:t>
      </w:r>
      <w:r>
        <w:rPr>
          <w:color w:val="000000"/>
        </w:rPr>
        <w:t> </w:t>
        <w:br/>
        <w:t>Он тигр — она тигрица, </w:t>
        <w:br/>
        <w:t>Он осел — она ослица, </w:t>
        <w:br/>
        <w:t>Он козел — она. </w:t>
        <w:br/>
        <w:t>Ну, конечно, же, коза, </w:t>
        <w:br/>
        <w:t>За повтор игры все «за»! </w:t>
        <w:br/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II команда</w:t>
      </w:r>
      <w:r>
        <w:rPr>
          <w:color w:val="000000"/>
        </w:rPr>
        <w:t> </w:t>
        <w:br/>
        <w:t>Он лев — она львица, </w:t>
        <w:br/>
        <w:t>Он волк — она волчица, </w:t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н кенгуру — она. </w:t>
        <w:br/>
        <w:t>Ну, конечно, кенгуру, </w:t>
        <w:br/>
        <w:t>Продолжаем мы игру! </w:t>
        <w:br/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I команда</w:t>
      </w:r>
      <w:r>
        <w:rPr>
          <w:color w:val="000000"/>
        </w:rPr>
        <w:t> </w:t>
        <w:br/>
        <w:t>Еж он - она ежиха, </w:t>
        <w:br/>
        <w:t>Бобр он — она бобриха, </w:t>
        <w:br/>
        <w:t>Конь он — она. </w:t>
        <w:br/>
        <w:t>Ну, конечно, же, лошадка, </w:t>
        <w:br/>
        <w:t>Все у нас пока что гладко! </w:t>
        <w:br/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II команда</w:t>
      </w:r>
      <w:r>
        <w:rPr>
          <w:color w:val="000000"/>
        </w:rPr>
        <w:t> </w:t>
        <w:br/>
        <w:t>Он воробей — она воробьиха, </w:t>
        <w:br/>
        <w:t>Он комар — она комариха, </w:t>
        <w:br/>
        <w:t>Он гусь — она. </w:t>
        <w:br/>
        <w:t>Не гусиха, а гусыня, </w:t>
        <w:br/>
        <w:t>Знайте это все отныне! </w:t>
        <w:br/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I команда</w:t>
      </w:r>
      <w:r>
        <w:rPr>
          <w:color w:val="000000"/>
        </w:rPr>
        <w:t> </w:t>
        <w:br/>
        <w:t>Он бегемот — она бегемотиха. </w:t>
        <w:br/>
        <w:t>Он кашалот — она кашалотиха, </w:t>
        <w:br/>
        <w:t>Он баран — она. </w:t>
        <w:br/>
        <w:t>Ну, конечно же, овца, </w:t>
        <w:br/>
        <w:t>Доиграли до конца! </w:t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VI</w:t>
      </w:r>
      <w:r>
        <w:rPr>
          <w:b/>
          <w:shd w:fill="FFFFFF" w:val="clear"/>
        </w:rPr>
        <w:t xml:space="preserve"> Игра «Кто как голос подаёт».</w:t>
      </w:r>
      <w:r>
        <w:rPr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 xml:space="preserve">Один участник — водящий. Он становится спиной к детям. По команде воспитателя кто-то из детей зовёт водящего так, как его могли бы позвать свинка или курочка, коровка и т.д. Водящий отгадывает имя ребёнка, который его позвал и говорит, голосом какого домашнего животного или птицы он в этот момент говорил. Затем водящим становится другой ребёнок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b/>
          <w:color w:val="000000"/>
        </w:rPr>
        <w:t>VII</w:t>
      </w:r>
      <w:r>
        <w:rPr>
          <w:b/>
          <w:shd w:fill="FFFFFF" w:val="clear"/>
        </w:rPr>
        <w:t xml:space="preserve"> Конкурс «Песни-песенки».</w:t>
      </w:r>
      <w:r>
        <w:rPr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Ребята, вспомните, пожалуйста, в каких песнях рассказывается или упоминается о домашних животных. (Команды поочерёдно отгадывают песни, например, «Два весёлых гуся», «Человек собаке друг», «Три белых коня», «Танец маленьких утят», «Собака бывает кусачей», «Облака — белокрылые лошадки», «Тридцать три коровы»).  За каждую угаданную песню, команда получает фишку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t>Подведение итогов, награждение команд.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6:58:00Z</dcterms:created>
  <dc:creator>Customer</dc:creator>
  <dc:description/>
  <cp:keywords/>
  <dc:language>en-US</dc:language>
  <cp:lastModifiedBy>Customer</cp:lastModifiedBy>
  <dcterms:modified xsi:type="dcterms:W3CDTF">2018-12-01T16:13:00Z</dcterms:modified>
  <cp:revision>3</cp:revision>
  <dc:subject/>
  <dc:title>Игра-викторина «Домашние животные»</dc:title>
</cp:coreProperties>
</file>