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на тему «Пожарная машина»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уданова Н.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Цель:  Закрепить умение разукрашивать пожарную машину по контуру, не заходя за контур. Закрепить правила пожарной безопасности. Развивать чувство ответственности, уважения к работе пожарных. Закрепить навыки рисования цветными карандашами. Развивать мелкую моторику рук. Воспитывать уважение к смелым людям. Воспитывать интерес к познанию окружающего мира через рисование. Воспитывать аккуратность в рисова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териал: цветные карандаши, ½ альбомного листа с нарисованной машино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Ход непосредственно образовательной деятель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«Пожар! Помогите! Горит» –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к дому машина спеши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а длинный шланг развернет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пламя водою заль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 то, что пожар потушили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асибо….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пожарной машин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Правильно, это пожарная машина. Для чего нужна пожарная машин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Чтобы тушить пожар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Правильно, пожарная машина нужна людям для того, чтобы помогать тушить пожар. А как называется человек, который тушит пожар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пожарны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Воспитатель: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ешит машина красная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 выключая фар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службу, на опасную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ешит тушить пожар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Мы сегодня с вами будем рисовать пожарную машину. На ваших листочках нарисована машина, но она прозрачная. Давайте её оживим, чтобы она могла поехать на пожар и помочь людям. А для этого нам нужны волшебные карандаши. Мы с вами будем волшебник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местное рассматривание форм, из которых состоит пожарная машина: кабина, колёса,  лестниц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Какие цвета потребуются для закрашивания рисунка машины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красный, чёрный, жёлты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Машина пожарная похожа на прямоугольник, и она красна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лёса у машины чёрные, а пожарная лестница жёлтого цве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крываем свои волшебные коробочки с волшебными карандашами. Приступаем к работе. Берём красный цвет и раскрашиваем машину по контуру, старайтесь не заходить за контур. Затем раскрашиваем колёса чёрным цветом. И в конце рисуем пожарную лестниц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 выполняют работу. Следить за аккуратностью в рисовании карандашами, умением не заходить за контур ,умением</w:t>
      </w:r>
      <w:bookmarkStart w:id="0" w:name="_GoBack"/>
      <w:bookmarkEnd w:id="0"/>
      <w:r>
        <w:rPr>
          <w:color w:val="000000"/>
        </w:rPr>
        <w:t xml:space="preserve"> правильно держать карандаш – тремя пальчик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Кем мы сегодня были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Волшебник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Что мы рисовали сегодня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Пожарную машин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Кто нам помогал в рисовании пожарной машины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: Волшебные карандаш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: Молодцы ребята, а теперь закрывайте глазки и повторяйте за мной: раз, два, раз, два, вот и кончилась иг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18:00Z</dcterms:created>
  <dc:creator>Customer</dc:creator>
  <dc:description/>
  <cp:keywords/>
  <dc:language>en-US</dc:language>
  <cp:lastModifiedBy>Book104</cp:lastModifiedBy>
  <dcterms:modified xsi:type="dcterms:W3CDTF">2018-10-22T12:34:00Z</dcterms:modified>
  <cp:revision>7</cp:revision>
  <dc:subject/>
  <dc:title>В пятницу, 19 октября  инструктор по физкультуре Будник М</dc:title>
</cp:coreProperties>
</file>