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едседатель профкома</w:t>
        <w:tab/>
        <w:tab/>
        <w:tab/>
        <w:tab/>
        <w:tab/>
        <w:tab/>
        <w:t>Заведующая д/с № 104</w:t>
      </w:r>
    </w:p>
    <w:p>
      <w:pPr>
        <w:pStyle w:val="Normal"/>
        <w:rPr/>
      </w:pPr>
      <w:r>
        <w:rPr/>
        <w:t>___________И.Б.Колчина</w:t>
        <w:tab/>
        <w:tab/>
        <w:tab/>
        <w:tab/>
        <w:tab/>
        <w:tab/>
        <w:t>_________Н.Н.Котов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протокол  № _____</w:t>
      </w:r>
    </w:p>
    <w:p>
      <w:pPr>
        <w:pStyle w:val="Normal"/>
        <w:rPr/>
      </w:pPr>
      <w:r>
        <w:rPr/>
        <w:t>«___»___________20___г.</w:t>
        <w:tab/>
        <w:tab/>
        <w:tab/>
        <w:tab/>
        <w:tab/>
        <w:tab/>
        <w:t>«____»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комиссии по урегулированию споров меж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ами образовательных отношений МДОУ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детский сад комбинированного вида № 1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П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 общем собрании трудов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ллекти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токол №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«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ОБЩИЕ ПО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Она является первичным органом по рассмотрению конфликтных ситуаци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 своей деятельности комиссия по урегулированию споров между участниками образовательных отношений руководствуется Законом РФ « Об образовании», Трудовым Кодексом РФ, Уставом МДОУ детского сада комбинированного вида      № 104, Правилами внутреннего распорядка детского сада, Типовым положением о дошкольном образовательном учреждении, и другими нормативными актам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 своей работе комиссия по урегулированию споров между участниками образовательных отношений должна обеспечивать соблюдение правил ли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ЕЯТЕЛЬНОСТЬ КОМИССИ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омиссия по урегулированию споров между участниками образовательных отношений собирается в случае возникновения конфликтной ситуации в детском саду, если стороны самостоятельно не урегулировали разноглас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Заявитель может обратиться в комиссию по урегулированию споров между участниками образовательных отношений в десятидневный срок со дня возникновения конфликтной ситуации и нарушения его пра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омиссия по урегулированию споров между участниками образовательных отношений в соответствии с получением заявления, заслушав мнения обеих сторон, принимает решение об урегулировании конфликтной ситу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онфликтная ситуация рассматривается в присутствии заявителя и ответчика. Комиссия имеет право вызывать на заседание свидетелей конфликта, приглашать специалистов ( психолога), если они не являются членами комисс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абота комиссии по урегулированию споров между участниками образовательных отношений оформляется протоколами, которые подписываются председателем комиссии и секретаре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ешение комиссии по урегулированию споров между участниками образовательных отношений принимаются простым большинством при наличии не менее 2/3 состав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ассмотрение заявления должно быть проведено в десятидневный срок со дня подачи заявл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ешение комиссии по урегулированию споров между участниками образовательных отношений являются обязательным для всех участников образовательных отношений в детском саду, и подлежит исполнению в сроки, предусмотренные указанным решение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АВА И ОБЯЗАННОСТИ ЧЛЕНОВ КОМИСС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Члены комиссии по урегулированию споров между участниками образовательных отношений имеют право на получение необходимых консультаций различных специалистов и учреждений по вопросам, относящихся к компетенции комиссии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Члены комиссии по урегулированию споров между участниками образовательных отношений обязаны присутствовать на заседании, принимать решение по заявленному вопросу открытым голосованием, давать заявителю ответ в письменном или устном вид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инимать к рассмотрению  заявления любого участника образовательного процесса при несогласии с решением или действием администрации, воспитателя, родителя ( законного представителя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ассмотрение заявления должно быть проведено в десятидневный срок со дня подачи заявл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ЕЛОПРОИЗВОДСТВО КОМИССИ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Заседания комиссии по урегулированию споров между участниками образовательных отношений оформляются протоколом, который хранится в детском саду в течение 5 ( пяти) л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МЕЧАНИЕ:  Данное положение принимается на собрании трудового коллектива и согласовывается с Профсоюзным комитетом детского сада, срок действия не устанавливает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едседатель комиссии:   Кузнецова Г.В. – учитель-дефектолог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екретарь:   Кокуева Г.В. – старший воспитател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-логопед: Юдина И.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л. воспитатель:  Разумова Т.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одитель – Сердар О.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одитель – Ершова Н.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одитель – Бугрова О.Ю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4:00Z</dcterms:created>
  <dc:creator>ГЦРО</dc:creator>
  <dc:description/>
  <cp:keywords/>
  <dc:language>en-US</dc:language>
  <cp:lastModifiedBy>ГЦРО</cp:lastModifiedBy>
  <dcterms:modified xsi:type="dcterms:W3CDTF">2014-10-29T12:44:00Z</dcterms:modified>
  <cp:revision>1</cp:revision>
  <dc:subject/>
  <dc:title>СОГЛАСОВАНО</dc:title>
</cp:coreProperties>
</file>