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FF0000"/>
          <w:sz w:val="28"/>
          <w:szCs w:val="28"/>
        </w:rPr>
        <w:t>Малышам о Ярославл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Сборник сказок для детей 6-10 лет автор Климова Г.Н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Медвежий уго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ным-давно, больше тысячи лет назад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м, где в широкую реку Волгу впадает извилистая речка Которосль, расположилось небольшое селище. Здесь в землянке жил мальчик Яри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старый дед подозвал Ярик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ина поспела. Давай вместе сходим в лес. Ягод уж очень хочется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ался дед с лавки встать. Поохал, покряхтел от натуги, а все равно не встал: сил совсем не был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но, не придется мне в этот раз малинки отведать, – сказал 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один пойду, – решил Яри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е ходи один. Возле леса в овраге живет лютый зверь. Говорят, что никого он не пропускает. Убить мож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310" cy="3296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слушал Ярик старика. Очень хотелось мальчику принести больному деду сладких ягод. Взял он два берестяных туеска и побежал за малиной.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ь к лесу преградил глубокий овраг, на дне которого журчал ручей. Перешёл Ярик  на другую сторону оврага и оказался в малинни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к набрал полные туески спелых я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будет дедушке угощение! – подумал мальчик и пошёл назад, домо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Ярик решил перейти ручей в овраге, как услышал грозное рычание. Видит, прямо по воде направляется к нему огромная медведи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ты идешь? – спросила она Яр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душка мой болеет. Он ягод хочет, – сказал мальчи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хозяйка леса! Моя малина! Никому не дам! – зарычала медведи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ик поставил на землю один туесок с ягод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озьми! Мне не жалко. Угостишь малиной своих деток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ица оторопела.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31508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ый раз встречаю человека, который не испугался меня, да ещё и ягодами угостил! Отпускаю тебя. Ступай своей дорогой. Сюда не возвращайся! Нечего людям в моем лесу делать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ежал Ярик домой и рассказал дедушке про встречу с медведиц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ой раз не ходи по малину! – сказал дед. – Обойдусь я без ягод. Кто знает, что можно ожидать от зверя лютого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зверь-то совсем не лютый, – сказал упрямый Ярик и на следующее утро пошёл в ле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тном пути снова остановила его медведица.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же предупреждала тебя, не ходи по моим владениям! – зарычала хозяйка ле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к протянул ей один из берестяных туеск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! Отведай спелых ягод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медведица не смогла удержаться от щедрого подар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х пор так и повелось: жители селища стали почитать медведей, оставлять им в лесу угощение. Селище, где жил Ярик, назвали Медвежий угол, а овраг, где чаще всего встречали хозяйку леса - Медведицкий овра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82265" cy="6216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Новый гор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лет прошло с тех пор, как появилось селище Медвежий угол.  Все так же река Волга встречала свою сестру речку Которосль. По-прежнему в Медведицком овраге звенел ручей, а жители селища почитали лесных хозяев – медвед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время росла на окраине селища берёза. Старая была, высокая. Много повидала она на своем век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к берёзе красавица Марьюшка: светлая коса до пояса, глаза голубые и весёл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, берёзка, что ждёт меня впереди? Я тебе ленточку подар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язала Марьюшка алую ленточку на нижнюю ветку. Обрадовалась берёза подарку, зашелестела листв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1330" cy="29127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о будет проезжать здесь сын князя Владимира – Ярослав. Придут сюда большие перемены, – сказала берёза и принялась играть лёгкой лент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и вправду причалила к берегу большая ладья. Вышел на берег молодой Ярослав со своей дружиною. Огляделся он и сказа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хорошее здесь место! Две реки слились в одну. Река Волга, как широкая дорога: по ней можно везти товары в дальние города. Река Которосль приведет меня к родному дому в Великом Ростове. Славное место! Надо построить здесь город, который встанет крепостью на торговом пути, будет защищать Ростов от неприя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говоришь! – зашелестела берё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, не правильно это! – сердито сказал один из жителей селища – Демьян. – Хочу жить по-прежнему! Не нужны нам чужаки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й Демьян спустился в Медведицкий овраг. Там он нашёл старую медведиц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ка леса, прогони гостей! Ярослав хочет лес твой вырубить, город постро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лновалась медведиц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ывать этому! Мой овраг! Не позволю его уничтожить! – и побежала в селище, где собрались все жители Медвежьего уг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Ярослав разъярённого звер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тронем мы твой овраг! Живи спокойно!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ерила медведица, бросилась на Яросла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не был трусом. Не испугался он зверя лесного. Схватил боевой топор – секиру и зарубил медведиц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равно, по-моему будет! – сказал Ярослав. – Велю заложить на этом самом месте город. Назову новый город – Ярославль. А начнем его со строительства деревянной церкв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Демьян, какой смелый молодой князь – один совладал с медведицей и подума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акой силой мы не пропадем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лонился он князю до самой зем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ыне буду служить тебе, Ярослав, верой и правдой и вместе с другими город строить!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говоришь! – зашелестела берёза. – Пройдет тысяча лет. Ярославль будет большим и красивым. Вспомнят люди добрым словом первых строителей города, а особенно благодарны будут мудрому Яросла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юшка погладила рукой белый шершавый ствол берёз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жели и вправду город наш тысячу лет простоит?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аже больше! – ответила берё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едведицкий овраг сохранится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. Поверь мне, – зашептали зеленые лис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юшка весело рассмеялась и повязала на ветку берёзы еще одну ленточку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82265" cy="621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Печальная истор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 летит время. Не успел молодой город Ярославль окрепнуть, как налетела чёрной тучей на русскую землю армия иноземце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сурмане идут! Все на борьбу с врагами! – пролетел над городом боевой клич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й Ванятка перестал играть с друзьями и побежал дом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а, кто такие басурмане? – спросил 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отец в руки тяжёлый меч и сказа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, сынок, сильный враг. А командует проклятым войском хан Батый. Пойду я к ярославскому князю Всеволоду. Пусть примет меня в свою боевую дружину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Ванятка, а сосед закинул за спину лук со стрелами. Тоже собирается воева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гоже сидеть здоровым мужам по домашним лавкам, – сказал он. – Пришёл наш черёд, постоять за родную землю, за любимый город. А ты, Ванятка, присмотри за дочкой моей Аришенькой. Будьте с ней как брат с сестрой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спокойтесь, присмотрю! – деловито ответил мальчуг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ая Ариша доверчиво взяла Ванятку за руку. А отцы их вскочили на коней и ускакали туда, где князь Всеволод собирал войско на борьбу с иноземц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ули сырая осень и холодная зима – нет вестей от отцов Ванятки и Ариш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. Солнышко стало припекать зем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3730" cy="30594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пролетел мимо чёрный В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, Ворон, что с нашими отцами стало? – спросили его де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ши отцы готовятся сразиться с ханом Батыем на реке Сить, – крикнул  Ворон. – Я лечу туда посмотреть, как хан Батый помирать буд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радости в Ярославле. Тревожно на душе Ванятки и Ариш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 дети, летит обратно чёрный В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, Ворон, что с нашими отцами стало? – снова спросили его де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ся Ворон на землю и сказа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ке Сить была крупная битва и злая сеча: кровь лилась как вода. Но силы оказались неравны, и враги победили. Погибли ваши отцы, и князь Всеволод погиб. Теперь хан Батый идет со своим несметным войском на Ярославль. Спасайтесь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ел Ворон ввысь и пропал за городской сте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спели жители ничего сделать, как налетела конница хана Батыя. Окружили враги Ярославль, подожгли деревянный город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горожан прыгнули с крутого берега в Волгу, да на поваленном ветром дереве с трудом переправились на другую сторону реки. Среди беглецов были Ванятка и Ариш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755" cy="3370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о двадцать лет. Ярославль отстроился за бревенчатым забором новыми деревянными домами. Ванятка и Ариша выросли, стали взрослыми и продолжали жить в родном городе. Крепко дружили они и были как брат с сестрой. Теперь Ванятку все звали Иван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земцы полностью завоевали Русь и требовали от каждого города дань, подар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ватит терпеть ордынское нашествие! – сказал Иван. – Не будет город платить дань басурманам!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ша запечалилас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жели и ты, Иван, пойдёшь биться с басурманами, как отцы наши бились?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ечно, пойду воевать за родную сторонку! Или я не ярославич?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было летом. Собрали жители города дружину во главе с князем Константином и встретили отряд татарский на небольшой горе за рекою Которосль. Среди ярославских воинов был храбрый Ив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детстве, видит Ариша, летит чёрный  В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летишь, свободная птица? – спросила 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чу посмотреть, чем бой кончится, – ответил Ворон и полетел дальш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венели за Которослью мечи. Началась яростная бит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орон сверху на поле бо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ять силы неравны! Опять побеждают басурмане! – тревожно закричал Ворон. – Количеством берут! Сколько буйных голов сегодня сложат ярославцы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ка закончилась. Победили татары. Много убитых осталось лежать на земле. Это были смелые ярославц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на гору женщины предать земле тела павших горожан. Среди них была Ариш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она Ивана. Лежал воин с окровавленной головой под сломанной березкой. Бросилась девушка ему на груд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ятка, милый, не покидай меня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ькая слезинка упала на лицо Ивана, и пришёл в себя богатыр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щал же я отцу, что не оставлю тебя, – прошептал раненый Ив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ругом было людское горе! Женщины оплакивали погибших воинов и тужили по ни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называется это место в Ярославле Тугова г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а лет была Русь под иноземным игом. На триста лет замер Ярославль, а потом ожи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n-US" w:eastAsia="en-US"/>
        </w:rPr>
        <w:drawing>
          <wp:inline distT="0" distB="0" distL="0" distR="0">
            <wp:extent cx="2882265" cy="621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Путешествие по городу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елке между Волгой, Которослью и Медведицким оврагом расположилась самая древняя часть Ярославля. Была она обнесена высоким забором. А забор тот сделан из срубленных деревьев: обрубили сучья топорами, заострили один конец и выстроили бревна в ряд. Из-за этого забора и назвали центральную часть города Рубленый гор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надцать башен охраняли покой Рубленого гор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здесь друзья Егорка и Данил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говорит Данилка Егорк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убленом городе  мы все знаем. А интересно, что находится за высоким забором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 посмотрим! – ответил ему др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ились они к сторожевой башне, которая прислонилась к забору из брев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5610" cy="267779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башня заважничала и сказа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оими воротами находится Земляной город – продолжение Ярославля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яной город? Он что, из земли сделан, или там люди в землянках живут? – удивились мальч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т. Просто эта часть Ярославля огорожена земляным валом, – ответила сторожевая башн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ли друзья по улицам Земляного города. Улицы выложены бревнами. Удивляются мальчики, как много народу в Земляном горо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яной город больше Рубленого, – сказал Данил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но стало Егорке за свою родную часть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о Рубленый город гораздо красивее! – крикнул Егорка и толкнул друга в бок. Упал Данилка, больно ударился коленко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йду я с тобой! – сказал он Егор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рились друзья и разошлись в разные сторо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ёт Данилка один. А кругом мастеровые люди занимаются каждый своим дел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 говорит Данилк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й всем, что самые лучшие кузнецы живут в Земляном горо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овор вступил лавочник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орговля здесь самая бойк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Ярославле самый вкусный хлеб, – сказал пекар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ся Данилка и видит: Земляной город – город мастеров и ремесленников. Все живут дружно, друг другу помогаю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ря я поссорился с Егоркой. Найду его, обязательно помирюсь, – подумал мальчи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т Данилка, стоит рядом с высоким земляным валом дозорная башн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емая дозорная башня, – сказал Данилка, – Не видели ли вы моего друга Егорку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ла внимательно башня на мальчика и говорит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 вышел из Земляного города и пошёл в слободы, которые простираются за этим валом. Теперь его трудно найти, потому что слободы очень больш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лободы? – спросил Данил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теровые люди отовсюду приезжают в Ярославль, – ответила дозорная башня. – В Земляном городе уже нет места для новых жильцов. Они строят свои дома за земляным валом. Это и есть слободы, – ответила дозорная башня.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слышал мальчик знакомый голос прия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ка, как хорошо, что я тебя нашёл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ялись друзь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когда больше не будем ссориться, – решили о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крылось, и на улице стало быстро темне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а возвращаться домой, – сказал Данил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дозорная башня захлопнула свои ворота и крикнула вслед путешественника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йте привет сторожевым башням Рубленого города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! – ответили мальч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Данилка сказал отцу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большой наш Ярославль! Мы живём в Рубленом городе. Кузнец и его мастеровые друзья живут в Земляном городе. А за Земляным городом раскинулись слободы. Их так много, и они такие большие, что мы не успели бы их обойти и за три д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потрепал Данилку по голо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шественник ты мой! Когда вырастешь, тогда и обойдёшь весь Ярославль. А пока из дома без родительского разрешения не ходи. Мать волну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щаю без спроса не ходить, – согласился Данилк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n-US" w:eastAsia="en-US"/>
        </w:rPr>
        <w:drawing>
          <wp:inline distT="0" distB="0" distL="0" distR="0">
            <wp:extent cx="3404235" cy="736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Звездная жизн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мную ночь выглянул из-за тучи ясный Месяц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о-то как кругом! – воскликнул он, оглядывая свои владения. – Но одному на небе скучно светить. Позову я сес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двинул Месяц тучу, и выглянули из-за нее множество звёздочек, больших и маленьких. Кругом стало светл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самая маленькая звёздочка вниз и увидела на земле большой гор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 красивый! – воскликнула звёздоч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Ярославль! – сказала ей другая, остроконечная звез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ц, освещая спящий город, бросил на землю пучок голубого св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город изменился! – сказал Месяц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конечная звезда, чтобы не разбудить город, прошепта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ославль всегда красив: и в молодости и сейчас. Я помню его ещё деревянным, рубленым. А сегодня посмотрите: деревянных строений почти не осталось. Город вырос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звёздочка мигнула и сказа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е нравятся его высотные дома, особенно новые микрорайо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вздохну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 ты не понимаешь! Город украшают старинные церкви и храмы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же высотки лучше! – не согласилась маленькая звёздоч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на небе проснулось Солнц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орьте! Город украшают его жители! – сказало светил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о правда, - согласно мигнула маленькая звёздочка. – Одну ярославну называют Чайка. Она первая в мире женщина-космонавт! Однажды Чайка пролетела мимо ме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725" cy="26758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ц перебрался подальше от Солнца и натянул на себя лёгкое облак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а спать! – скомандовал он сёстрам и скрылся за белыми клуб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учах солнечного света звёздочки стали гасну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улыбнуло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уже тысячу лет я наблюдаю, как Ярославль просыпается по утрам: оживают его улицы, люди спешат на работу, в школу, в детский сад. Все заняты делом. Это город-труженик! Он еще молодой! Ему расти и расти…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лёгкий ветерок и поднял краешек белого облака. Месяц, лёжа на боку среди облачных клубов, сонно пролепета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жизнь города будет долгой и звёзд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4:00Z</dcterms:created>
  <dc:creator>Галя</dc:creator>
  <dc:description/>
  <cp:keywords/>
  <dc:language>en-US</dc:language>
  <cp:lastModifiedBy>user</cp:lastModifiedBy>
  <dcterms:modified xsi:type="dcterms:W3CDTF">2020-05-24T15:02:00Z</dcterms:modified>
  <cp:revision>50</cp:revision>
  <dc:subject/>
  <dc:title>Малышам о Ярославле</dc:title>
</cp:coreProperties>
</file>