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ДОУ « Детский сад № 10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Школа здорового образа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и: Берснева Г.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ник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ль 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ина</w:t>
        <w:br/>
        <w:t>«Школа здорового образа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для родителей и воспитанников среднего дошкольного возраст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среди родителей и воспитанников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формировать у дошкольников и их родителей представление о здоровом образе жизни;</w:t>
        <w:br/>
        <w:t>- закреплять знания детей о том, как сохранить здоровье;</w:t>
        <w:br/>
        <w:t>- обогащать словарный запас детей по спортивной тематике и ЗОЖ;</w:t>
        <w:br/>
        <w:t>- создавать положительный эмоциональный настрой, желание заниматься спортом;</w:t>
        <w:br/>
        <w:t>- воспитывать умение действовать в команде, поддерживать и сопережив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 день, день красоты, </w:t>
        <w:br/>
        <w:t>Его все любят – я и ты. </w:t>
        <w:br/>
        <w:t>И все вокруг твердят всегда:</w:t>
        <w:br/>
        <w:t>«Здоровым быть – вот это да! 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ихотвор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дети)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 здоровьем дружен спорт. </w:t>
        <w:br/>
        <w:t>Стадион, бассейны, корт, </w:t>
        <w:br/>
        <w:t>Зал, каток – везде вам рады. </w:t>
        <w:br/>
        <w:t>За старание в награду</w:t>
        <w:br/>
        <w:t>Будут кубки и рекорды, </w:t>
        <w:br/>
        <w:t>Станут мышцы ваши тверды. </w:t>
        <w:br/>
        <w:t>Только помните: спортсмены</w:t>
        <w:br/>
        <w:t>Каждый день свой непременно</w:t>
        <w:br/>
        <w:t>Начинают с физзарядки. </w:t>
        <w:br/>
        <w:t>Не играйте с дремой в прятки, </w:t>
        <w:br/>
        <w:t>Быстро сбросьте одеяло, </w:t>
        <w:br/>
        <w:t>Встали – сна как не бывало!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аемые дети и родители, вы много знаете о ЗОЖ, о пользе физических упражнений, о правильном питании, о соблюдении режима дня. Сегодня, я предлагаю вам принять участие в викторине, которая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здорового образа жизн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конкурсам. (Совместно с родителями и детьми)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 конкурс «Продолжи изречение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 начну, а вы кончайте, </w:t>
        <w:br/>
        <w:t>Дружно хором отвечайте! </w:t>
        <w:br/>
        <w:t xml:space="preserve"> - Холода не бойся, сам по пояс… (мойся).</w:t>
        <w:br/>
        <w:t>- Больной лечись, а здоров (берегись).</w:t>
        <w:br/>
        <w:t>- В здоровом теле, … (здоровый дух).</w:t>
        <w:br/>
        <w:t>- У кого, что болит, тот о том и (говорит).</w:t>
        <w:br/>
        <w:t>- Здоровье дороже … (богатства). </w:t>
        <w:br/>
        <w:t>- Солнце, воздух и вода …. (наши верные друзья).</w:t>
        <w:br/>
        <w:t>- Береги платье снову, а здоровье … (смолоду).</w:t>
        <w:br/>
        <w:t>- Кто любит спорт, тот …. (здоров и бодр).</w:t>
        <w:br/>
        <w:t>- Курить – здоровью (вредить).</w:t>
        <w:br/>
        <w:t>- Кто спортом занимается, тот силы … (набирается).</w:t>
        <w:br/>
        <w:t>- Здоровье дороже … (богатства).</w:t>
        <w:br/>
        <w:t>- Отдай спорту время, а взамен получи …. (здоровье).</w:t>
        <w:br/>
        <w:t>Воспитатель: Обе команды справились со всеми конкурсами.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 конкурс «Уроки физкультуры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 движенья с физкультурой принесут здоровья вам. </w:t>
        <w:br/>
        <w:t>Про лекарства ты забудешь, выполняй команды сам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тмическая гимнастика «Вес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 конкурс «Спортивная виктор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ервым будет тот, кто со спортом живет! </w:t>
        <w:br/>
        <w:t>1. Что надо делать по утрам, чтобы быть бодрым и здоровым? (зарядку) </w:t>
        <w:br/>
        <w:t>2. Сколько команд играют в хоккей? (2 команды) </w:t>
        <w:br/>
        <w:t>3. Как называется спортивный снаряд, которым спортсмены играют клюшками? (шайба) </w:t>
        <w:br/>
        <w:t>4. Где пройдет Олимпиада в 2014 году? (Сочи) </w:t>
        <w:br/>
        <w:t>5. Детский зимний транспорт? (санки) </w:t>
        <w:br/>
        <w:t>6. Коньки на лето? (ролики) </w:t>
        <w:br/>
        <w:t>7. Что собой представляет Олимпийская эмблема? (5 колец) </w:t>
        <w:br/>
        <w:t>8. Назовите символы Олимпиады? (кольца, гимн, клятва, лозунг, медали, огонь, оливковая ветвь, салют, талисманы, эмблема)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В этом конкурсе вы показали хорошие знания об Олимпиаде.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 конкурс «Спортивная тренировка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Проводятся эстаф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еренеси кегл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ружные па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ебенок ползет на четвереньках между ног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ыстро разложи, быстро соб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ебенок раскладывает кубики в обручи, родитель собир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Дружим с солнечным лучом,</w:t>
        <w:br/>
        <w:t>Со скакалкой и мячом, </w:t>
        <w:br/>
        <w:t>Кеглями и обручами,</w:t>
        <w:br/>
        <w:t>В чем вы убедитесь сами. </w:t>
        <w:br/>
        <w:t>Потрудись на тренировке, поучаствуй в подготовке. </w:t>
        <w:br/>
        <w:t>Сам увидишь, как сильнее станешь ты и здоровее. </w:t>
        <w:br/>
        <w:br/>
        <w:t xml:space="preserve">Палка гимнастическа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ь просто удивительная</w:t>
        <w:br/>
        <w:t>Делай с ней все упражненья, </w:t>
        <w:br/>
        <w:t>И расстанешься ты с ленью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стафеты с гимнастической палкой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Вдвоем на одной пал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дача эстафетной палочки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 с мячом на свете много,</w:t>
        <w:br/>
        <w:t>Так много их на свете есть.</w:t>
        <w:br/>
        <w:t>Ведь можно мяч метать, катать</w:t>
        <w:br/>
        <w:t>Его рукою ударять, </w:t>
        <w:br/>
        <w:t>В корзинку мяч и вдаль ты брось,</w:t>
        <w:br/>
        <w:t>Повсюду дело нам наш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полнение эстафет с мячом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дача мяча в парах»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г с передачей мяча друг 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дача мяча бо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Сегодня на нашей викторине вы показали свои знания о том, что нужно заниматься физкультурой, формировать правильную осанку, вести здоровый и подвижный образ жизни, соблюдать правила личной гигиены. </w:t>
        <w:br/>
        <w:t>Спорт нам плечи расправляет, </w:t>
        <w:br/>
        <w:t>Силу, ловкость нам даёт</w:t>
        <w:br/>
        <w:t>Он нам мышцы развивает, </w:t>
        <w:br/>
        <w:t>На рекорды нас зовё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Дружб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38:00Z</dcterms:created>
  <dc:creator>.</dc:creator>
  <dc:description/>
  <cp:keywords/>
  <dc:language>en-US</dc:language>
  <cp:lastModifiedBy>Customer</cp:lastModifiedBy>
  <dcterms:modified xsi:type="dcterms:W3CDTF">2018-05-06T14:02:00Z</dcterms:modified>
  <cp:revision>3</cp:revision>
  <dc:subject/>
  <dc:title>МДОУ « Детский сад № 104»</dc:title>
</cp:coreProperties>
</file>