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5.1 представлен рейтинг условий оказания услуг организаций, осуществляющих образовательную деятельность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высокий балл итогового показателя по результатам сбора, обобщения и анализа информации о качестве осуществления образовательной деятельности организациями, осуществляющими образовательную деятельность набр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дошкольное образовательное учреждение "Детский сад № 82" (г. Ярослав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‒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7,94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торое место заня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дошкольное образовательное учреждение "Детский сад № 135" (г. Ярославль)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97,72 бал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место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№ 5 "Умка" (Пошехонский рай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бравше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7,6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рейтинг по итоговому показателю по результатам сбора, обобщения и анализа информации о качестве осуществления образовательной деятельности организациями, осуществляющими образовательную деятельность набрало, приведен в таблице 5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Таблица 5.1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</w:t>
      </w:r>
      <w:r>
        <w:rPr/>
        <w:t>Ярославской области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308"/>
        <w:gridCol w:w="999"/>
      </w:tblGrid>
      <w:tr>
        <w:trPr>
          <w:tblHeader w:val="true"/>
          <w:trHeight w:val="240" w:hRule="atLeast"/>
          <w:cantSplit w:val="true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Наименование учреждения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Общее количество баллов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Рейтинг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. Муниципальное дошкольное образовательное учреждение "Детский сад № 82" (г. Ярославль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7,9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. Муниципальное дошкольное образовательное учреждение "Детский сад № 13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7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2. Муниципальное бюджетное дошкольное образовательное учреждение детский сад № 5 "Умка" (Пошехо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7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7. Муниципальное дошкольное образовательное учреждение "Детский сад № 11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4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. Муниципальное дошкольное образовательное учреждение "Детский сад № 9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4,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4. Муниципальное бюджетное дошкольное образовательное учреждение детский сад "Калейдоскоп" г.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4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4. Муниципальное дошкольное образовательное учреждение "Детский сад № 9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4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4. Муниципальное дошкольное образовательное учреждение "Детский сад №5 СЕРПАНТИН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4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0. Муниципальное дошкольное бюджетное образовательное учреждение детский сад № 7 "Улыбка" (Пошехо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. Муниципальное дошкольное образовательное учреждение "Детский сад № 22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7. Муниципальное дошкольное образовательное учреждение "Детский сад "Малыш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7. Муниципальное дошкольное образовательное учреждение "Детский сад № 8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. Муниципальное дошкольное образовательное учреждение "Детский сад № 23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. Муниципальное дошкольное образовательное учреждение "Детский сад № 14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. Муниципальное дошкольное образовательное учреждение "Детский сад № 6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. Муниципальное дошкольное образовательное учреждение "Детский сад № 19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0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. Муниципальное дошкольное образовательное учреждение "Детский сад № 19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0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. Муниципальное дошкольное образовательное учреждение "Детский сад № 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0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8. Муниципальное дошкольное образовательное учреждение "Детский сад № 12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,0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6. Муниципальное дошкольное образовательное учреждение детский сад № 4 "Совенок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4. Муниципальное дошкольное образовательное учреждение "Детский сад № 2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6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5. Муниципальное дошкольное образовательное учреждение "Детский сад № 15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6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3. Муниципальное дошкольное образовательное учреждение "Детский сад № 2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8. Муниципальное дошкольное образовательное учреждение Лычен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6. Муниципальное дошкольное образовательное учреждение "Детский сад № 11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2. Муниципальное дошкольное образовательное учреждение "Детский сад № 7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9. Муниципальное дошкольное бюджетное образовательное учреждение детский сад № 3 "Ручеек" (Пошехо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7. Муниципальное дошкольное образовательное учреждение "Детский сад № 18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. Муниципальное дошкольное образовательное учреждение "Детский сад № 18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4. Муниципальное дошкольное образовательное учреждение детский сад № 5 "Гнездышко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7. Муниципальное дошкольное образовательное учреждение "Детский сад № 11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4. Муниципальное дошкольное образовательное бюджетное учреждение "Детский сад компенсирующего вида "Золотой ключик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7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3. Муниципальное дошкольное образовательное учреждение Смолен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7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0. Муниципальное бюджетное дошкольное образовательное учреждение детский сад "Колосок"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4. Муниципальное дошкольное образовательное учреждение "Детский сад № 7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9. Муниципальное дошкольное образовательное учреждение "Детский сад № 13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3. Муниципальное дошкольное образовательное учреждение "Детский сад № 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5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5. Муниципальное дошкольное образовательное учреждение детский сад общеразвивающего вида п. Песочное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5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5. Муниципальное дошкольное образовательное учреждение "Детский сад № 2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0. Муниципальное дошкольное образовательное учреждение детский сад № 109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8. Муниципальное дошкольное образовательное учреждение Октябрьский детский сад (Некоуз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8. Муниципальное дошкольное образовательное учреждение "Детский сад № 8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8. Муниципальное дошкольное образовательное учреждение "Детский сад "Березка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0. Муниципальное дошкольное образовательное учреждение "Детский сад № 14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6. Муниципальное дошкольное образовательное учреждение "Детский сад № 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1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4. Муниципальное дошкольное образовательное учреждение "Детский сад № 9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1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. Муниципальное дошкольное образовательное учреждение "Детский сад № 10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. Муниципальное дошкольное образовательное учреждение "Детский сад № 12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. Муниципальное дошкольное образовательное учреждение "Детский сад № 8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0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. Муниципальное дошкольное образовательное учреждение "Детский сад № 5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0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2. Муниципальное дошкольное образовательное учреждение "Детский сад № 10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0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6. Муниципальное дошкольное бюджетное образовательное учреждение Яснополянский детский сад (Пошехо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2. Муниципальное дошкольное образовательное учреждение "Детский сад № 11 "Колокольчик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9. Муниципальное дошкольное образовательное учреждение Берендеевский детский сад № 1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8. Муниципальное бюджетное дошкольное образовательное учреждение детский сад № 2 "Рябинка" (Пошехо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0. Муниципальное дошкольное образовательное учреждение детский сад п.Костино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8. Муниципальное дошкольное образовательное учреждение "Детский сад № 29 с. Никольское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9. Муниципальное дошкольное образовательное учреждение "Детский сад № 14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3. Муниципальное бюджетное дошкольное образовательное учреждение детский сад комбинированного вида № 7 "Улыбка"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6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5. Муниципальное дошкольное образовательное учреждение "Детский сад № 10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6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5. Муниципальное дошкольное образовательное учреждение "Детский сад № 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. Муниципальное дошкольное образовательное учреждение "Детский сад № 12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5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4. Муниципальное дошкольное образовательное учреждение "Заячье-Холмский детский сад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5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9. Муниципальное дошкольное образовательное учреждение детский сад № 6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1. Муниципальное бюджетное дошкольное образовательное учреждение детский сад № 18 (Некрас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3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1. Муниципальное дошкольное образовательное учреждение Глебов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3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. Муниципальное дошкольное образовательное учреждение "Детский сад № 6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8. Муниципальное бюджетное дошкольное образовательное учреждение детский сад "Сказка"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5. Муниципальное дошкольное образовательное учреждение детский сад № 36 "Золотой петушок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2. Муниципальное дошкольное образовательное учреждение "Детский сад № 8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6. Муниципальное бюджетное дошкольное образовательное учреждение детский сад "Звездочка" общеразвивающего вида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3. Муниципальное дошкольное образовательное учреждение "Детский сад № 9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1. Муниципальное дошкольное образовательное учреждение "Детский сад № 8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2. Муниципальное дошкольное образовательное учреждение "Детский сад № 10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4. Муниципальное дошкольное образовательное учреждение "Детский сад № 11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5. Муниципальное дошкольное образовательное учреждение детский сад № 115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>56. Муниципальное дошкольное образовательное учреждение "Детский сад № 10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>90,0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1. Муниципальное дошкольное бюджетное образовательное учреждение детский сад № 8 "Сказка" (Пошехо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0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. Муниципальное дошкольное образовательное учреждение "Детский сад № 7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9. Муниципальное бюджетное дошкольное образовательное учреждение детский сад для детей раннего возраста "Теремок" г. Данилова Ярославской обл.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0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9. Муниципальное дошкольное образовательное учреждение Нов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0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2. Муниципальное дошкольное образовательное учреждение Рязанцев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0. Муниципальное дошкольное образовательное учреждение "Детский сад № 24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9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9. Муниципальное дошкольное образовательное учреждение "Детский сад № 20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9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2. Муниципальное дошкольное образовательное учреждение детский сад общеобразовательного вида поселка Октябрьский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9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3. Муниципальное дошкольное образовательное учреждение Дубков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9. Муниципальное бюджетное дошкольное образовательное учреждение детский сад "Теремок"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8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8. Муниципальное бюджетное дошкольное образовательное учреждение детский сад комбинированного вида № 6 г. Данилова Ярославской обл.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8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9. Муниципальное дошкольное образовательное учреждение "Детский сад № 21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8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1. Муниципальное дошкольное образовательное учреждение "Детский сад № 4 р.п.Семибратово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8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6. Муниципальное бюджетное дошкольное образовательное учреждение детский сад № 2 "РАДУГА"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0. Муниципальное дошкольное образовательное учреждение детский сад № 13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1. Муниципальное дошкольное образовательное учреждение "Детский сад "Родничок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. Муниципальное дошкольное образовательное учреждение "Детский сад № 17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5. Муниципальное дошкольное образовательное учреждение Новосельский детский сад (Большесель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8. Муниципальное дошкольное образовательное учреждение "Детский сад № 13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6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5. Муниципальное дошкольное образовательное учреждение "Ладушки" (Первомай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6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6. Муниципальное бюджетное дошкольное образовательное учреждение детский сад № 1 "Сказка"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6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4. Муниципальное дошкольное образовательное учреждение детский сад № 11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7. Муниципальное дошкольное образовательное учреждение "Детский сад № 3 "Лукошко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0. Муниципальное дошкольное образовательное учреждение "Детский сад № 1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1. Муниципальное бюджетное дошкольное образовательное учреждение детский сад № 5 "Лесовичок"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6. Муниципальное дошкольное образовательное учреждение "Детский сад № 17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7. Муниципальное дошкольное образовательное учреждение детский сад п.Тихменево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3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2. Муниципальное дошкольное образовательное учреждение Горкин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3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4. Муниципальное дошкольное образовательное учреждение "Детский сад № 17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3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2. Муниципальное дошкольное образовательное учреждение "Детский сад № 22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3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3. Муниципальное дошкольное образовательное учреждение "Детский сад № 9 с. Угодичи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5. Муниципальное дошкольное образовательное учреждение детский сад №20 "Умка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2. Муниципальное дошкольное образовательное учреждение "Детский сад № 11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. Муниципальное дошкольное образовательное учреждение "Детский сад № 14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5. Муниципальное дошкольное образовательное учреждение детский сад № 102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5. Муниципальное бюджетное дошкольное образовательное учреждение детский сад общеразвивающего вида № 5 "Звездочка" (Некрас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7. Муниципальное дошкольное образовательное учреждение Кичибухин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5. Муниципальное бюджетное дошкольное образовательное учреждение детский сад № 127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7. Муниципальное дошкольное образовательное учреждение "Детский сад № 7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. Муниципальное дошкольное образовательное учреждение "Детский сад № 5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5. Муниципальное дошкольное образовательное бюджетное учреждение "Великосельский детский сад № 14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5. Муниципальное дошкольное образовательное учреждение "Детский сад № 1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6. Муниципальное дошкольное образовательное учреждение "Детский сад № 17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4. Муниципальное дошкольное образовательное учреждение "Детский сад № 23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3. Муниципальное дошкольное образовательное учреждение "Детский сад № 2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1. Муниципальное дошкольное образовательное учреждение "Детский сад № 14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1. Муниципальное дошкольное образовательное учреждение "Детский сад № 37 с.Судино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6. Муниципальное дошкольное образовательное учреждение детский сад № 42 "Родничок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9. Муниципальное дошкольное образовательное учреждение детский сад № 19 "Березка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5. Муниципальное дошкольное образовательное учреждение "Детский сад № 2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9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9. Муниципальное дошкольное образовательное учреждение детский сад с.Погорелка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9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6. 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п. Судоверфь "Солнышко"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8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9. Муниципальное дошкольное образовательное учреждение "Детский сад № 25 «Дюймовочка»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8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7. Муниципальное дошкольное образовательное учреждение детский сад № 16 "Ягодка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8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5. Муниципальное дошкольное образовательное учреждение "Детский сад "Звездочка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8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8. Муниципальное дошкольное образовательное учреждение детский сад № 31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8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0. Муниципальное дошкольное образовательное учреждение "Детский сад № 5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8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1. Муниципальное дошкольное образовательное учреждение детский сад № 1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8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3. Муниципальное дошкольное образовательное учреждение "Детский сад № 15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7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7. Муниципальное дошкольное образовательное учреждение "Детский сад № 23 с. Шурскол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7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5. Муниципальное дошкольное образовательное учреждение детский сад №21 "Мозаика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. Муниципальное дошкольное образовательное учреждение "Детский сад № 9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0. Муниципальное дошкольное образовательное учреждение "Детский сад № 7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3. Муниципальное дошкольное образовательное учреждение детский сад №17 «Сосенка»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7. Муниципальное дошкольное образовательное учреждение детский сад № 1 "Ленинец"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1. Муниципальное дошкольное образовательное учреждение "Детский сад № 24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3. Муниципальное дошкольное образовательное учреждение Вареговский детский сад (Большесель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6. Муниципальное дошкольное образовательное учреждение "Детский сад "Колосок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0. Муниципальное бюджетное дошкольное образовательное учреждение детский сад общеразвивающего вида "Солнышко"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4. Муниципальное дошкольное образовательное учреждение детский сад п. Юбилейный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1. Муниципальное дошкольное образовательное учреждение "Детский сад № 17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6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. Муниципальное дошкольное образовательное учреждение "Детский сад № 22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3. Муниципальное дошкольное образовательное учреждение "Детский сад № 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3. Муниципальное дошкольное образовательное учреждение детский сад общеразвивающего вида "Березка" (Первомай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5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4. Муниципальное дошкольное образовательное учреждение детский сад "Теремок" (Мышк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5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9. Муниципальное дошкольное образовательное учреждение "Детский сад № 22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4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8. Муниципальное дошкольное образовательное учреждение Бремболь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4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1. Муниципальное бюджетное дошкольное образовательное учреждение Селищенский детский сад "Сказка"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5. Муниципальное дошкольное образовательное учреждение "Детский сад № 27 "Цветик-семицветик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0. Муниципальное дошкольное образовательное учреждение "Детский сад № 1 "Теремок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2. Муниципальное дошкольное образовательное учреждение детский сад № 26 "Ветерок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3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. Муниципальное дошкольное образовательное учреждение "Детский сад № 12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3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3. Муниципальное дошкольное образовательное учреждение детский сад № 49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1. Муниципальное дошкольное образовательное учреждение "Стогинский детский сад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3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9. Муниципальное дошкольное образовательное учреждение Мокеевский детский сад (Некоуз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3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0. Муниципальное дошкольное образовательное учреждение "Детский сад № 15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3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8. Муниципальное дошкольное образовательное учреждение детский сад №4 "Олимпийский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1. Муниципальное дошкольное образовательное учреждение "Детский сад № 2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2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4. Муниципальное дошкольное образовательное учреждение "Детский сад № 16 р.п. Поречье-Рыбное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2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6. Муниципальное дошкольное образовательное учреждение "Детский сад "Дюймовочка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0. Муниципальное дошкольное образовательное учреждение детский сад № 15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8. Муниципальное дошкольное образовательное учреждение "Детский сад № 23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1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2. Муниципальное дошкольное образовательное учреждение "Детский сад № 6 "Ленок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1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7. Муниципальное дошкольное образовательное учреждение Волжский детский сад общеразвивающего вида с приоритетным осуществлением физического развития воспитанников (Некоуз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1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9. Муниципальное дошкольное образовательное учреждение детский сад №6 "Светлячок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1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8. Муниципальное дошкольное образовательное учреждение детский сад № 2 "Октябренок"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3. Муниципальное дошкольное образовательное учреждение "Детский сад № 46 с.Васильково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. Муниципальное дошкольное образовательное учреждение "Детский сад № 1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8. Муниципальное дошкольное образовательное учреждение "Детский сад № 19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1. Муниципальное дошкольное образовательное учреждение "Детский сад № 15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. Муниципальное дошкольное образовательное учреждение "Детский сад № 5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0. Муниципальное дошкольное бюджетное образовательное учреждение Гостиловский детский сад (Большесель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7. Муниципальное бюджетное дошкольное образовательное учреждение детский сад № 7 "Сосенка" (Некрас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3. Муниципальное дошкольное образовательное учреждение "Детский сад № 10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8. Муниципальное дошкольное образовательное учреждение "Ильинский детский сад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1. Муниципальное дошкольное образовательное учреждение детский сад № 70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5. Муниципальное дошкольное образовательное учреждение Купан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6. Муниципальное дошкольное образовательное учреждение детский сад № 116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. Муниципальное дошкольное образовательное учреждение "Детский сад № 5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3. Муниципальное дошкольное образовательное учреждение детский сад п. Дюдьково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0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5. Муниципальное дошкольное образовательное учреждение "Детский сад № 8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6. Муниципальное дошкольное образовательное учреждение "Детский сад № 4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9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4. Муниципальное бюджетное дошкольное образовательное учреждение детский сад общеразвивающего вида № 2 "Сказка" (Некрас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9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7. Муниципальное дошкольное образовательное учреждение детский сад № 2 "Солнышко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9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4. Муниципальное дошкольное образовательное учреждение Охотинский детский сад (Мышк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9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9. Муниципальное дошкольное образовательное учреждение "Детский сад № 10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9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7. Муниципальное бюджетное дошкольное образовательное учреждение детский сад общеразвивающего вида "Малыш"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9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. Муниципальное дошкольное образовательное учреждение "Детский сад № 1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. Муниципальное дошкольное образовательное учреждение "Детский сад № 14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8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2. Муниципальное дошкольное образовательное учреждение детский сад "Росинка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8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0. Муниципальное дошкольное образовательное учреждение "Детский сад № 26 «Алёнушка»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3. Муниципальное дошкольное образовательное учреждение детский сад № 27 "Светлячок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9. Муниципальное дошкольное образовательное учреждение "Детский сад № 1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7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2. Муниципальное дошкольное образовательное учреждение "Детский сад № 41 р.п. Петровское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7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5. Муниципальное дошкольное образовательное учреждение "Детский сад № 20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7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3. Муниципальное дошкольное образовательное учреждение детский сад "Петушок" общеразвивающего вида с приоритетным осуществлением художественно-эстетического развития воспитанников (Мышк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2. Муниципальное дошкольное образовательное учреждение детский сад "Росинка" (Мышк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8. Муниципальное дошкольное образовательное учреждение "Детский сад № 24 п. Хмельники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2. Муниципальное дошкольное образовательное учреждение "Детский сад "Колокольчик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5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. Муниципальное дошкольное образовательное учреждение "Детский сад № 5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5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2. Муниципальное образовательное бюджетное учреждение детский сад присмотра и оздоровления "Колобок"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4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1. Муниципальное дошкольное образовательное учреждение детский сад № 7 "Берёзка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4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. Муниципальное дошкольное образовательное учреждение "Детский сад № 9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4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6. Муниципальное дошкольное образовательное учреждение "Шопшинский детский сад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4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. Муниципальное дошкольное образовательное учреждение "Детский сад № 1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4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2. Муниципальное дошкольное образовательное учреждение "Детский сад № 20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4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4. Муниципальное дошкольное образовательное учреждение "Детский сад № 3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3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5. Муниципальное дошкольное образовательное учреждение детский сад п. Искра Октября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3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3. Муниципальное дошкольное образовательное учреждение "Детский сад "Чебурашка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3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. Муниципальное дошкольное образовательное учреждение "Детский сад № 10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7. Муниципальное дошкольное образовательное учреждение "Детский сад № 20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2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8. Муниципальное бюджетное дошкольное образовательное учреждение детский сад № 11 (Некрас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2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0. Муниципальное дошкольное образовательное учреждение "Детский сад № 14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6. Муниципальное дошкольное образовательное учреждение "Детский сад № 9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2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5. Муниципальное дошкольное образовательное учреждение "Детский сад "Солнышко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2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2. Муниципальное дошкольное образовательное учреждение "Детский сад № 2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. Муниципальное дошкольное образовательное учреждение "Детский сад № 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. Муниципальное дошкольное образовательное учреждение "Детский сад № 10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. Муниципальное дошкольное образовательное учреждение "Детский сад № 6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8. Муниципальное дошкольное образовательное учреждение "Детский сад № 21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2. Муниципальное дошкольное образовательное учреждение "Детский сад "Почемучка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0. Муниципальное дошкольное образовательное учреждение "Детский сад "Рябинка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9. Муниципальное дошкольное образовательное учреждение "Курдумовский детский сад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6. Муниципальное дошкольное образовательное учреждение "Детский сад № 16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7. Муниципальное дошкольное образовательное учреждение "Детский сад № 17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. Муниципальное дошкольное образовательное учреждение "Детский сад № 4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9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8. Муниципальное дошкольное образовательное учреждение "Детский сад № 21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9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8. Муниципальное дошкольное образовательное учреждение детский сад № 5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9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1. Муниципальное дошкольное образовательное учреждение "Детский сад № 2 "Родничок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0. Муниципальное дошкольное образовательное учреждение "Детский сад № 21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8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9. Муниципальное дошкольное образовательное учреждение "Детский сад № 30 р.п. Петровское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8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5. Муниципальное бюджетное дошкольное образовательное учреждение детский сад № 4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8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1. Муниципальное дошкольное образовательное учреждение детский сад № 1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8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8. Муниципальное дошкольное образовательное учреждение "Детский сад № 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5. Муниципальное дошкольное образовательное учреждение "Детский сад № 18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4. Муниципальное бюджетное дошкольное образовательное учреждение детский сад присмотра и оздоровления № 26 "Здравушка" г. Данилова Ярославской области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7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2. Муниципальное дошкольное образовательное учреждение детский сад № 46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7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2. Муниципальное дошкольное образовательное учреждение детский сад № 97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8. Муниципальное дошкольное образовательное учреждение детский сад № 18 "Теремок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7. Муниципальное дошкольное образовательное учреждение детский сад № 1 (Люби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6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0. Муниципальное дошкольное образовательное учреждение детский сад № 5 (Люби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6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8. Муниципальное дошкольное образовательное учреждение детский сад № 22 "Малыш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4. Муниципальное дошкольное образовательное учреждение детский сад № 7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5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7. Муниципальное дошкольное образовательное учреждение Ефимьев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5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8. Муниципальное дошкольное образовательное учреждение детский сад № 3 "Ивушка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5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3. Муниципальное дошкольное образовательное учреждение "Детский сад № 22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5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5. Муниципальное дошкольное образовательное учреждение "Детский сад № 3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9. Муниципальное дошкольное образовательное учреждение "Детский сад № 4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4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7. Муниципальное бюджетное дошкольное образовательное учреждение детский сад "Светлячок" общеразвивающего вида с приоритетным осуществлением интеллектуального развития воспитанников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4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0. Муниципальное дошкольное образовательное учреждение "Детский сад № 7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4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9. Муниципальное дошкольное образовательное учреждение детский сад № 4 (Люби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4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7. Муниципальное дошкольное образовательное учреждение "Детский сад № 19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4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7. Муниципальное дошкольное образовательное учреждение "Детский сад № 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4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8. Муниципальное дошкольное образовательное учреждение детский сад № 3 (Люби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1. Муниципальное дошкольное образовательное учреждение "Детский сад № 9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3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9. Муниципальное дошкольное образовательное учреждение детский сад № 3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3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1. Муниципальное дошкольное образовательное учреждение "Детский сад № 7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3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3. Муниципальное дошкольное образовательное учреждение "Детский сад № 10 "Радуга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3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6. Муниципальное дошкольное образовательное учреждение детский сад № 1 "Ручеёк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8. Муниципальное дошкольное образовательное учреждение "Детский сад № 4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1. Муниципальное дошкольное образовательное учреждение детский сад "Тополёк" (Мышк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2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3. Муниципальное дошкольное образовательное учреждение детский сад № 73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2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3. Муниципальное дошкольное образовательное учреждение "Детский сад № 7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3. Муниципальное дошкольное образовательное учреждение детский сад № 15 "Теремок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. Муниципальное дошкольное образовательное учреждение "Детский сад № 3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0. Муниципальное бюджетное дошкольное образовательное учреждение детский сад № 16 (Некрас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6. Муниципальное дошкольное образовательное учреждение "Детский сад № 22 с.Дмитриановское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0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6. Муниципальное дошкольное образовательное учреждение детский сад № 3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0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4. Муниципальное дошкольное образовательное учреждение Дуниловский детский сад (Большесель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9. Муниципальное дошкольное образовательное учреждение детский сад № 10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0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6. Муниципальное дошкольное образовательное учреждение детский сад № 5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0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8. Муниципальное дошкольное образовательное учреждение детский сад № 57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0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5. Муниципальное дошкольное образовательное учреждение "Детский сад № 19 д.Коленово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9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6. Муниципальное дошкольное образовательное учреждение детский сад № 29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9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. Муниципальное дошкольное образовательное учреждение "Детский сад № 23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9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7. Муниципальное дошкольное образовательное учреждение "Детский сад № 3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9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3. Муниципальное дошкольное образовательное учреждение детский сад № 7 (Люби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9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7. Муниципальное дошкольное образовательное учреждение детский сад № 85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9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0. Муниципальное дошкольное образовательное учреждение Берендеевский детский сад № 3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9. Муниципальное дошкольное образовательное учреждение "Детский сад № 24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3. Муниципальное дошкольное образовательное учреждение "Детский сад № 8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8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6. Муниципальное дошкольное образовательное учреждение "Детский сад № 3 Золотая рыбка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8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3. Муниципальное дошкольное образовательное учреждение "Детский сад № 12 "Полянка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0. Муниципальное дошкольное образовательное учреждение "Пружининский детский сад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7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5. Муниципальное дошкольное образовательное учреждение детский сад № 83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7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4. Муниципальное дошкольное образовательное учреждение детский сад № 22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2. Муниципальное дошкольное образовательное учреждение Большесельский детский сад "Березка" (Большесель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1. Муниципальное дошкольное образовательное учреждение детский сад № 21 "Ласточка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5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2. Муниципальное дошкольное образовательное учреждение "Детский сад № 15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5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7. Муниципальное дошкольное образовательное учреждение "Детский сад № 3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5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9. Муниципальное дошкольное образовательное учреждение "Детский сад № 5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5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0. Муниципальное дошкольное образовательное учреждение "Детский сад № 3 р.п. Семибратово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5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9. Муниципальное дошкольное образовательное учреждение "Детский сад № 6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5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4. Муниципальное дошкольное образовательное учреждение детский сад № 1 "Красная шапочка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4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7. Муниципальное дошкольное бюджетное образовательное учреждение детский сад № 1 "Матрешка" (Пошехо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4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. Муниципальное дошкольное образовательное учреждение "Детский сад № 20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0. Муниципальное дошкольное образовательное учреждение "Детский сад № 6 "Ягодка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7. Муниципальное дошкольное образовательное учреждение детский сад № 56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4. Муниципальное дошкольное образовательное учреждение Иванов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. Муниципальное дошкольное образовательное учреждение "Детский сад № 3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3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. Муниципальное дошкольное образовательное учреждение "Детский сад № 13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3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6. Муниципальное дошкольное образовательное учреждение "Детский сад № 2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3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2. Муниципальное дошкольное образовательное учреждение "Детский сад № 6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4. Муниципальное дошкольное образовательное учреждение "Детский сад № 23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6. Муниципальное дошкольное образовательное учреждение детский сад № 14 "Сказка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9. Муниципальное дошкольное образовательное учреждение детский сад № 107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5. Муниципальное дошкольное образовательное учреждение детский сад № 52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2. Муниципальное дошкольное образовательное учреждение "Детский сад № 9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. Муниципальное дошкольное образовательное учреждение "Детский сад № 12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0. Муниципальное дошкольное образовательное учреждение детский сад комбинированного вида № 9 "Березка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0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0. Муниципальное дошкольное образовательное учреждение детский сад № 93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0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1. Муниципальное дошкольное образовательное учреждение детский сад № 110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9. Муниципальное дошкольное образовательное учреждение детский сад № 5 "Радуга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6. Муниципальное дошкольное образовательное учреждение Некоузский детский сад № 3 (Некоуз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7. Муниципальное дошкольное образовательное бюджетное учреждение "Плотинский детский сад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9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4. Муниципальное дошкольное образовательное учреждение детский сад № 99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9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2. Муниципальное дошкольное образовательное учреждение детский сад № 71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9. Муниципальное дошкольное образовательное учреждение "Детский сад "Светлячок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5. Муниципальное дошкольное образовательное учреждение "Детский сад № 2 Солнышко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9. Муниципальное дошкольное образовательное учреждение Чудиновский детский сад (Большесель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7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3. Муниципальное бюджетное дошкольное образовательное учреждение детский сад № 1 "Солнышко" (Некрас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7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0. Муниципальное дошкольное образовательное учреждение детский сад № 38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7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1. Муниципальное дошкольное образовательное учреждение Родионовский детский сад (Некоуз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2. Муниципальное дошкольное образовательное учреждение Николо-Горский детский сад (Первомай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1. Муниципальное дошкольное образовательное учреждение детский сад п. Ермаково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94. Муниципальное дошкольное образовательное учреждение "Детский сад "Аленушка"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06. Муниципальное дошкольное образовательное учреждение Кубрин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0. Муниципальное дошкольное образовательное учреждение Шестихинский детский сад (Некоуз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. Муниципальное дошкольное образовательное учреждение "Детский сад № 23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4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4. Муниципальное дошкольное образовательное учреждение "Детский сад № 2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4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7. Муниципальное дошкольное образовательное учреждение детский сад № 2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4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1. Муниципальное дошкольное образовательное учреждение Рахманов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4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9. Муниципальное дошкольное образовательное учреждение "Детский сад № 3 "Солнышко" (Гаврилов-Я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4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9. Муниципальное бюджетное дошкольное образовательное учреждение детский сад общеразвивающего вида № 12 "Родничок" (Некрас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4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10. Муниципальное дошкольное образовательное учреждение Нагорьевский детский сад (г. Пере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. Муниципальное дошкольное образовательное учреждение "Детский сад № 21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3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7. Муниципальное дошкольное образовательное учреждение детский сад № 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3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4. Муниципальное дошкольное образовательное учреждение "Колосок" (Первомай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8. Муниципальное дошкольное образовательное учреждение детский сад № 88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4. Муниципальное дошкольное образовательное учреждение "Детский сад № 47 д.Вахрушево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2. Муниципальное дошкольное образовательное учреждение детский сад № 13 "Звездочка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. Муниципальное дошкольное образовательное учреждение "Детский сад № 1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. Муниципальное дошкольное образовательное учреждение "Детский сад № 20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4,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3. Муниципальное дошкольное образовательное учреждение детский сад № 98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8. Муниципальное дошкольное образовательное учреждение детский сад № 32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4. Муниципальное дошкольное образовательное учреждение "Детский сад № 21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5. Муниципальное дошкольное образовательное учреждение "Детский сад № 17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1. Муниципальное дошкольное образовательное учреждение детский сад № 9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4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5. Муниципальное дошкольное образовательное учреждение детский сад № 8 "Ленок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4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8. Муниципальное дошкольное образовательное учреждение детский сад № 106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4. Муниципальное дошкольное образовательное учреждение детский сад №18 "Сказка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4. Муниципальное дошкольное образовательное учреждение "Детский сад № 16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40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6. Муниципальное дошкольное образовательное учреждение "Детский сад № 8 "Колосок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4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16. Муниципальное дошкольное образовательное учреждение "Детский сад № 4 "Буратино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3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2. Муниципальное дошкольное образовательное учреждение детский сад № 18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3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8. 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п. Каменники (Рыбин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8. Муниципальное дошкольное образовательное учреждение "Детский сад № 4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1. Муниципальное дошкольное образовательное учреждение "Детский сад № 22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12. Муниципальное дошкольное образовательное учреждение "Детский сад № 8 с.Белогостицы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3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1. Муниципальное дошкольное образовательное учреждение детский сад № 43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6. Муниципальное дошкольное образовательное учреждение детский сад № 10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3. Муниципальное дошкольное образовательное учреждение "Детский сад № 9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47. Муниципальное дошкольное образовательное учреждение "Детский сад № 3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7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5. Муниципальное дошкольное образовательное учреждение детский сад № 26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72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37. Муниципальное дошкольное образовательное учреждение детский сад № 10 "Калинка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6. Муниципальное дошкольное образовательное учреждение "Детский сад № 18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3. Муниципальное дошкольное образовательное учреждение "Детский сад № 158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. Муниципальное дошкольное образовательное учреждение "Детский сад № 127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3. Муниципальное дошкольное образовательное учреждение детский сад "Колокольчик" (Брей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5. Муниципальное дошкольное образовательное учреждение "Детский сад № 24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2. Муниципальное дошкольное образовательное учреждение детский сад "Улыбка" (Брей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16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4. Муниципальное дошкольное образовательное учреждение детский сад № 51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2,1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9. Муниципальное дошкольное образовательное учреждение детский сад № 92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31. Муниципальное дошкольное образовательное учреждение детский сад №12 "Ромашка" (Углич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5. Муниципальное дошкольное образовательное учреждение Некоузский детский сад общеразвивающего вида с приоритетным осуществлением социально-личностного развития воспитанников № 2 (Некоуз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3. Муниципальное дошкольное образовательное учреждение детский сад № 19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. Муниципальное дошкольное образовательное учреждение "Детский сад № 13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08. Муниципальное дошкольное образовательное учреждение "Детский сад № 6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3. Муниципальное дошкольное образовательное учреждение детский сад № 113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50. Муниципальное дошкольное образовательное учреждение детский сад № 20 "Кузнечик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7. Муниципальное дошкольное образовательное учреждение "Детский сад №35 с. Караш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77. Муниципальное дошкольное образовательное учреждение детский сад № 105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52. Муниципальное дошкольное образовательное учреждение "Детский сад № 22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1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47. Муниципальное дошкольное образовательное учреждение детский сад № 30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59. Муниципальное дошкольное образовательное учреждение детский сад № 63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24. Муниципальное дошкольное образовательное учреждение "Детский сад № 23 "Ромашка" Тутаевского муниципального района (Тутае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5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5. Муниципальное дошкольное образовательное учреждение "Детский сад № 17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5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. Муниципальное дошкольное образовательное учреждение "Детский сад № 11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82. Муниципальное дошкольное образовательное учреждение детский сад № 2 (Любим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21. Муниципальное дошкольное образовательное учреждение "Детский сад № 214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2. Муниципальное дошкольное образовательное учреждение детский сад № 112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79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92. Муниципальное дошкольное образовательное учреждение Борковский детский сад (Некоуз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0. Муниципальное дошкольное образовательное учреждение детский сад № 69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0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1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09. Муниципальное дошкольное образовательное учреждение "Детский сад р.п. Семибратово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9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0. Муниципальное дошкольное образовательное учреждение "Детский сад № 28 п. Ишня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9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3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46. Муниципальное дошкольное образовательное учреждение детский сад № 15 "Аленушка" Ярославского муниципального района (Яросла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9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4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66. Муниципальное дошкольное образовательное учреждение детский сад № 84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8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. Муниципальное дошкольное образовательное учреждение "Детский сад № 23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8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6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7. Муниципальное дошкольное образовательное учреждение "Детский сад № 13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7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8. Муниципальное дошкольное образовательное учреждение "Детский сад № 13" (Рост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7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8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. Муниципальное дошкольное образовательное учреждение "Детский сад № 7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3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Helvetica Neue">
    <w:altName w:val="Times New Roman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09" w:leader="none"/>
        <w:tab w:val="left" w:pos="9853" w:leader="none"/>
      </w:tabs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b/>
      <w:bCs w:val="false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Style7">
    <w:name w:val="Текст сноски Знак"/>
    <w:qFormat/>
    <w:rPr/>
  </w:style>
  <w:style w:type="character" w:styleId="12">
    <w:name w:val="Текст сноски Знак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4">
    <w:name w:val="Нижний колонтитул Знак1"/>
    <w:basedOn w:val="Style5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Normal">
    <w:name w:val="ConsNormal Знак"/>
    <w:qFormat/>
    <w:rPr>
      <w:rFonts w:ascii="Times New Roman" w:hAnsi="Times New Roman" w:eastAsia="Arial" w:cs="Times New Roman"/>
      <w:sz w:val="28"/>
      <w:szCs w:val="22"/>
      <w:lang w:val="ru-RU" w:bidi="ar-SA"/>
    </w:rPr>
  </w:style>
  <w:style w:type="character" w:styleId="211">
    <w:name w:val="Основной текст с отступом 2 Знак1"/>
    <w:basedOn w:val="Style5"/>
    <w:qFormat/>
    <w:rPr/>
  </w:style>
  <w:style w:type="character" w:styleId="17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val="ru-RU" w:bidi="ar-SA"/>
    </w:rPr>
  </w:style>
  <w:style w:type="character" w:styleId="81">
    <w:name w:val="Основной текст (8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8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24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5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9">
    <w:name w:val="Знак1 Знак Знак Знак Знак Знак Знак Знак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Style25">
    <w:name w:val="Обычный таблица Знак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110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Замещающий текст"/>
    <w:qFormat/>
    <w:rPr>
      <w:color w:val="808080"/>
    </w:rPr>
  </w:style>
  <w:style w:type="character" w:styleId="112">
    <w:name w:val="Слабое выделение1"/>
    <w:qFormat/>
    <w:rPr>
      <w:i/>
      <w:iCs/>
      <w:color w:val="80808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5">
    <w:name w:val="Дата Знак1"/>
    <w:basedOn w:val="Style5"/>
    <w:qFormat/>
    <w:rPr/>
  </w:style>
  <w:style w:type="character" w:styleId="116">
    <w:name w:val="Основной текст с отступом Знак1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6">
    <w:name w:val="Знак Знак Знак2"/>
    <w:qFormat/>
    <w:rPr>
      <w:b/>
      <w:bCs/>
      <w:sz w:val="24"/>
      <w:szCs w:val="24"/>
      <w:lang w:val="ru-RU" w:eastAsia="en-US"/>
    </w:rPr>
  </w:style>
  <w:style w:type="character" w:styleId="Themebody">
    <w:name w:val="themebody"/>
    <w:qFormat/>
    <w:rPr/>
  </w:style>
  <w:style w:type="character" w:styleId="AbsatzStandardschriftart">
    <w:name w:val="Absatz-Standardschriftart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Style28">
    <w:name w:val="Основной текст_"/>
    <w:qFormat/>
    <w:rPr>
      <w:sz w:val="24"/>
      <w:szCs w:val="24"/>
      <w:lang w:val="ru-RU"/>
    </w:rPr>
  </w:style>
  <w:style w:type="character" w:styleId="Style29">
    <w:name w:val="Основной текст + Полужирный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szCs w:val="12"/>
      <w:lang w:val="en-US"/>
    </w:rPr>
  </w:style>
  <w:style w:type="character" w:styleId="118">
    <w:name w:val="Основной текст + Полужирный1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7">
    <w:name w:val="Основной шрифт абзаца2"/>
    <w:qFormat/>
    <w:rPr/>
  </w:style>
  <w:style w:type="character" w:styleId="119">
    <w:name w:val="Основной шрифт абзаца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120">
    <w:name w:val="Тема примечания Знак1"/>
    <w:qFormat/>
    <w:rPr>
      <w:b/>
      <w:bCs/>
      <w:sz w:val="20"/>
      <w:szCs w:val="20"/>
    </w:rPr>
  </w:style>
  <w:style w:type="character" w:styleId="121">
    <w:name w:val="Знак Знак12"/>
    <w:qFormat/>
    <w:rPr>
      <w:b/>
      <w:bCs/>
      <w:sz w:val="24"/>
      <w:szCs w:val="24"/>
      <w:lang w:val="ru-RU" w:bidi="ar-SA"/>
    </w:rPr>
  </w:style>
  <w:style w:type="character" w:styleId="92">
    <w:name w:val="Знак Знак9"/>
    <w:qFormat/>
    <w:rPr>
      <w:sz w:val="22"/>
      <w:szCs w:val="22"/>
      <w:lang w:val="ru-RU" w:bidi="ar-SA"/>
    </w:rPr>
  </w:style>
  <w:style w:type="character" w:styleId="82">
    <w:name w:val="Знак Знак8"/>
    <w:qFormat/>
    <w:rPr>
      <w:b/>
      <w:bCs/>
      <w:sz w:val="24"/>
      <w:szCs w:val="24"/>
      <w:lang w:val="ru-RU" w:bidi="ar-SA"/>
    </w:rPr>
  </w:style>
  <w:style w:type="character" w:styleId="Dfaq1">
    <w:name w:val="dfaq1"/>
    <w:qFormat/>
    <w:rPr/>
  </w:style>
  <w:style w:type="character" w:styleId="122">
    <w:name w:val="Знак1 Знак Знак"/>
    <w:qFormat/>
    <w:rPr>
      <w:sz w:val="24"/>
      <w:szCs w:val="24"/>
      <w:lang w:val="ru-RU"/>
    </w:rPr>
  </w:style>
  <w:style w:type="character" w:styleId="123">
    <w:name w:val="Текст Знак1"/>
    <w:qFormat/>
    <w:rPr>
      <w:rFonts w:ascii="Consolas" w:hAnsi="Consolas" w:cs="Consolas"/>
      <w:sz w:val="21"/>
      <w:szCs w:val="21"/>
    </w:rPr>
  </w:style>
  <w:style w:type="character" w:styleId="72">
    <w:name w:val="Знак Знак7"/>
    <w:qFormat/>
    <w:rPr>
      <w:rFonts w:ascii="Arial" w:hAnsi="Arial" w:cs="Arial"/>
      <w:sz w:val="24"/>
      <w:szCs w:val="24"/>
      <w:lang w:val="ru-RU"/>
    </w:rPr>
  </w:style>
  <w:style w:type="character" w:styleId="St1">
    <w:name w:val="st1"/>
    <w:qFormat/>
    <w:rPr/>
  </w:style>
  <w:style w:type="character" w:styleId="213">
    <w:name w:val="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</w:rPr>
  </w:style>
  <w:style w:type="character" w:styleId="191">
    <w:name w:val="Знак Знак19"/>
    <w:qFormat/>
    <w:rPr>
      <w:rFonts w:ascii="Times New Roman" w:hAnsi="Times New Roman" w:cs="Times New Roman"/>
      <w:b/>
      <w:bCs/>
      <w:sz w:val="28"/>
      <w:szCs w:val="28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1110">
    <w:name w:val="Знак Знак11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qFormat/>
    <w:rPr>
      <w:b/>
      <w:bCs/>
      <w:sz w:val="24"/>
      <w:szCs w:val="24"/>
      <w:lang w:val="ru-RU" w:bidi="ar-SA"/>
    </w:rPr>
  </w:style>
  <w:style w:type="character" w:styleId="911">
    <w:name w:val="Знак Знак91"/>
    <w:qFormat/>
    <w:rPr>
      <w:sz w:val="22"/>
      <w:szCs w:val="22"/>
      <w:lang w:val="ru-RU" w:bidi="ar-SA"/>
    </w:rPr>
  </w:style>
  <w:style w:type="character" w:styleId="812">
    <w:name w:val="Знак Знак81"/>
    <w:qFormat/>
    <w:rPr>
      <w:b/>
      <w:bCs/>
      <w:sz w:val="24"/>
      <w:szCs w:val="24"/>
      <w:lang w:val="ru-RU" w:bidi="ar-SA"/>
    </w:rPr>
  </w:style>
  <w:style w:type="character" w:styleId="DocumentMapChar1">
    <w:name w:val="Document Map Char1"/>
    <w:qFormat/>
    <w:rPr>
      <w:sz w:val="2"/>
      <w:szCs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  <w:szCs w:val="23"/>
    </w:rPr>
  </w:style>
  <w:style w:type="character" w:styleId="Hps">
    <w:name w:val="hps"/>
    <w:qFormat/>
    <w:rPr/>
  </w:style>
  <w:style w:type="character" w:styleId="Parttitle">
    <w:name w:val="part-title"/>
    <w:qFormat/>
    <w:rPr/>
  </w:style>
  <w:style w:type="character" w:styleId="Partcount">
    <w:name w:val="part-count"/>
    <w:qFormat/>
    <w:rPr/>
  </w:style>
  <w:style w:type="character" w:styleId="Googlesrctext1">
    <w:name w:val="google-src-text1"/>
    <w:qFormat/>
    <w:rPr>
      <w:vanish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821">
    <w:name w:val="Знак Знак82"/>
    <w:qFormat/>
    <w:rPr>
      <w:sz w:val="24"/>
      <w:szCs w:val="24"/>
      <w:lang w:val="ru-RU"/>
    </w:rPr>
  </w:style>
  <w:style w:type="character" w:styleId="721">
    <w:name w:val="Знак Знак72"/>
    <w:qFormat/>
    <w:rPr>
      <w:sz w:val="24"/>
      <w:szCs w:val="24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4">
    <w:name w:val="Текст концевой сноски Знак1"/>
    <w:qFormat/>
    <w:rPr>
      <w:sz w:val="20"/>
      <w:szCs w:val="20"/>
    </w:rPr>
  </w:style>
  <w:style w:type="character" w:styleId="Piprice">
    <w:name w:val="p_i_price"/>
    <w:qFormat/>
    <w:rPr/>
  </w:style>
  <w:style w:type="character" w:styleId="Descriptiontenuretext">
    <w:name w:val="description__tenure-text"/>
    <w:qFormat/>
    <w:rPr/>
  </w:style>
  <w:style w:type="character" w:styleId="Pseudolink">
    <w:name w:val="pseudo-link"/>
    <w:qFormat/>
    <w:rPr/>
  </w:style>
  <w:style w:type="character" w:styleId="Paramvalue">
    <w:name w:val="param-value"/>
    <w:qFormat/>
    <w:rPr/>
  </w:style>
  <w:style w:type="character" w:styleId="C2">
    <w:name w:val="c-2"/>
    <w:qFormat/>
    <w:rPr/>
  </w:style>
  <w:style w:type="character" w:styleId="Hasbold">
    <w:name w:val="has-bold"/>
    <w:qFormat/>
    <w:rPr/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34">
    <w:name w:val="Основной текст (3) + Не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znews">
    <w:name w:val="fznews"/>
    <w:qFormat/>
    <w:rPr/>
  </w:style>
  <w:style w:type="character" w:styleId="Orange">
    <w:name w:val="orange"/>
    <w:qFormat/>
    <w:rPr/>
  </w:style>
  <w:style w:type="character" w:styleId="Greytext">
    <w:name w:val="greytext"/>
    <w:qFormat/>
    <w:rPr/>
  </w:style>
  <w:style w:type="character" w:styleId="Fractionnumber">
    <w:name w:val="fractionnumber"/>
    <w:qFormat/>
    <w:rPr/>
  </w:style>
  <w:style w:type="character" w:styleId="Currency">
    <w:name w:val="currency"/>
    <w:qFormat/>
    <w:rPr/>
  </w:style>
  <w:style w:type="character" w:styleId="Pinkbg">
    <w:name w:val="pinkbg"/>
    <w:qFormat/>
    <w:rPr/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Pta0">
    <w:name w:val="pt-a0"/>
    <w:qFormat/>
    <w:rPr>
      <w:rFonts w:ascii="Times New Roman" w:hAnsi="Times New Roman" w:cs="Times New Roman"/>
    </w:rPr>
  </w:style>
  <w:style w:type="character" w:styleId="Style32">
    <w:name w:val="Цветовое выделение"/>
    <w:qFormat/>
    <w:rPr>
      <w:b/>
      <w:bCs/>
      <w:color w:val="26282F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Bookmark">
    <w:name w:val="bookmark"/>
    <w:qFormat/>
    <w:rPr/>
  </w:style>
  <w:style w:type="character" w:styleId="822">
    <w:name w:val="Заголовок 8 Знак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21">
    <w:name w:val="Заголовок 9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9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0">
    <w:name w:val="Схема документа Знак2"/>
    <w:qFormat/>
    <w:rPr>
      <w:rFonts w:ascii="Tahoma" w:hAnsi="Tahoma" w:cs="Tahoma"/>
      <w:sz w:val="16"/>
      <w:szCs w:val="16"/>
    </w:rPr>
  </w:style>
  <w:style w:type="character" w:styleId="Style3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0" w:after="0"/>
      <w:ind w:right="-4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3">
    <w:name w:val="Заголовок 81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912">
    <w:name w:val="Заголовок 91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5">
    <w:name w:val="Обычный (веб)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Cs w:val="24"/>
      <w:lang w:val="en-US"/>
    </w:rPr>
  </w:style>
  <w:style w:type="paragraph" w:styleId="Footnote">
    <w:name w:val="Footnote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4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</w:rPr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contextualSpacing w:val="false"/>
      <w:jc w:val="both"/>
    </w:pPr>
    <w:rPr>
      <w:b/>
      <w:bCs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Стиль3"/>
    <w:basedOn w:val="216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/>
  </w:style>
  <w:style w:type="paragraph" w:styleId="126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</w:rPr>
  </w:style>
  <w:style w:type="paragraph" w:styleId="Style4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126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  <w:ind w:hanging="300"/>
    </w:pPr>
    <w:rPr>
      <w:rFonts w:ascii="Arial" w:hAnsi="Arial" w:cs="Arial"/>
      <w:b/>
      <w:bCs/>
      <w:sz w:val="17"/>
      <w:szCs w:val="17"/>
      <w:lang w:val="en-US"/>
    </w:rPr>
  </w:style>
  <w:style w:type="paragraph" w:styleId="129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7"/>
      <w:szCs w:val="17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Стиль ЛА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6"/>
      <w:kern w:val="2"/>
      <w:sz w:val="24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30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34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13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3"/>
      </w:numPr>
    </w:pPr>
    <w:rPr>
      <w:lang w:val="en-US"/>
    </w:rPr>
  </w:style>
  <w:style w:type="paragraph" w:styleId="Style5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0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3">
    <w:name w:val="Абзац списка1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2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0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2">
    <w:name w:val="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53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  <w:ind w:right="849" w:hanging="142"/>
      <w:jc w:val="righ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8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1">
    <w:name w:val="Style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Е_маркир_3внут"/>
    <w:basedOn w:val="Normal"/>
    <w:qFormat/>
    <w:pPr>
      <w:spacing w:lineRule="auto" w:line="240" w:before="60" w:after="60"/>
      <w:ind w:left="1171" w:hanging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5">
    <w:name w:val="Без интервала3"/>
    <w:qFormat/>
    <w:pPr>
      <w:widowControl/>
      <w:suppressAutoHyphens w:val="true"/>
      <w:bidi w:val="0"/>
    </w:pPr>
    <w:rPr>
      <w:rFonts w:ascii="Calibri" w:hAnsi="Calibri" w:eastAsia="Calibri" w:cs="font341;Times New Roman"/>
      <w:color w:val="auto"/>
      <w:kern w:val="2"/>
      <w:sz w:val="24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pacing w:val="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b/>
      <w:bCs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240" w:after="120"/>
      <w:jc w:val="center"/>
    </w:pPr>
    <w:rPr>
      <w:rFonts w:ascii="Arial Narrow" w:hAnsi="Arial Narrow" w:eastAsia="Times New Roman" w:cs="Times New Roman"/>
      <w:b/>
      <w:smallCaps/>
      <w:spacing w:val="-2"/>
      <w:sz w:val="28"/>
      <w:szCs w:val="28"/>
    </w:rPr>
  </w:style>
  <w:style w:type="paragraph" w:styleId="Style57">
    <w:name w:val="Раздел"/>
    <w:basedOn w:val="Normal"/>
    <w:next w:val="Style56"/>
    <w:qFormat/>
    <w:pPr>
      <w:tabs>
        <w:tab w:val="clear" w:pos="708"/>
        <w:tab w:val="left" w:pos="1418" w:leader="none"/>
      </w:tabs>
      <w:spacing w:lineRule="auto" w:line="240" w:before="120" w:after="120"/>
      <w:ind w:left="680" w:hanging="680"/>
      <w:jc w:val="center"/>
    </w:pPr>
    <w:rPr>
      <w:rFonts w:ascii="Arial Narrow" w:hAnsi="Arial Narrow" w:eastAsia="Times New Roman" w:cs="Times New Roman"/>
      <w:b/>
      <w:caps/>
      <w:sz w:val="32"/>
      <w:szCs w:val="32"/>
    </w:rPr>
  </w:style>
  <w:style w:type="paragraph" w:styleId="13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3">
    <w:name w:val="Заголовок 2.1"/>
    <w:basedOn w:val="Heading1"/>
    <w:qFormat/>
    <w:pPr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Cs w:val="false"/>
      <w:caps/>
      <w:kern w:val="2"/>
      <w:sz w:val="36"/>
      <w:lang w:val="en-US"/>
    </w:rPr>
  </w:style>
  <w:style w:type="paragraph" w:styleId="14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3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Обычный таблиц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Style59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116">
    <w:name w:val="Цветной список - Акцент 1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60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6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5">
    <w:name w:val="Схема документа1"/>
    <w:basedOn w:val="Normal"/>
    <w:next w:val="Style69"/>
    <w:qFormat/>
    <w:pPr>
      <w:spacing w:lineRule="auto" w:line="240" w:before="0" w:after="0"/>
    </w:pPr>
    <w:rPr>
      <w:sz w:val="26"/>
      <w:szCs w:val="26"/>
    </w:rPr>
  </w:style>
  <w:style w:type="paragraph" w:styleId="31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66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69">
    <w:name w:val="Схема документа"/>
    <w:basedOn w:val="Normal"/>
    <w:qFormat/>
    <w:pPr>
      <w:spacing w:lineRule="auto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9:00Z</dcterms:created>
  <dc:creator>Иванова Юлиана Сергеевна</dc:creator>
  <dc:description/>
  <cp:keywords/>
  <dc:language>en-US</dc:language>
  <cp:lastModifiedBy>Book104</cp:lastModifiedBy>
  <dcterms:modified xsi:type="dcterms:W3CDTF">2022-01-19T08:21:00Z</dcterms:modified>
  <cp:revision>3</cp:revision>
  <dc:subject/>
  <dc:title/>
</cp:coreProperties>
</file>