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й праздник, посвященный Дню Побе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всех групп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через стихи, песни и танцы дать почувствовать детям величие духа людей военного поколения, их веру в торжество справедливости и правды на Земле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способствовать сохранению исторической памяти у детей, через музыкальную и художественную культур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украшение зала к празднику, флажки для парада, гири и штанга для танца, костюмы богатырей, фуражки, ленточки, шарики и обручи для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 «Прадедушка» дети заходят в зал и выполняют перестроения. В конце танца они возлагают цветы и флажки к центральной сте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отм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й праздник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ь люди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шла в наш край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фашисткою ор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прадедушка в ту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, как папа,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ечтал о жизни ми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пал на землю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мог в бою сраж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 руки автома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запись песни «Вставай, страна огромна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моря и д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ись больше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моря и д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русские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с русскими е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ы, лат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 вольной Укра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ане, чува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ветские на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общего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ому мила 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ссия дорога.      (С. Михалк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сскажите нам о войне»  или «Марш побе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взрослые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Так было всегда: и сто и двести лет назад. Когда на страну нападал враг. Все вставали на защиту своей Родины. В древние времена это были богаты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Богатырская сила»</w:t>
      </w:r>
    </w:p>
    <w:p>
      <w:pPr>
        <w:pStyle w:val="Normal"/>
        <w:rPr/>
      </w:pPr>
      <w:r>
        <w:rPr>
          <w:i/>
          <w:sz w:val="28"/>
          <w:szCs w:val="28"/>
        </w:rPr>
        <w:t>Танцуют мальчики старшей и подготовительной групп с ги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 современном мире армия другая. А какая, отгадайте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зёт черепаха – стальная рубаха,</w:t>
        <w:br/>
        <w:t>Враг в овраг, а она, где враг.</w:t>
        <w:br/>
        <w:t>Не знает ни горя, ни страха</w:t>
        <w:br/>
        <w:t xml:space="preserve">Что это за черепаха? </w:t>
      </w:r>
      <w:r>
        <w:rPr>
          <w:sz w:val="28"/>
          <w:szCs w:val="28"/>
        </w:rPr>
        <w:t>(танк)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вно небывалые чудесные цветы,</w:t>
        <w:br/>
        <w:t xml:space="preserve">Приятели – зонтики с небесной высоты. </w:t>
      </w:r>
      <w:r>
        <w:rPr>
          <w:sz w:val="28"/>
          <w:szCs w:val="28"/>
        </w:rPr>
        <w:t>(парашюты)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sz w:val="28"/>
          <w:szCs w:val="28"/>
        </w:rPr>
        <w:t>Железная рыба плывёт под водой,</w:t>
        <w:br/>
        <w:t>Врагу угрожает огнём и бедой.</w:t>
        <w:br/>
        <w:t>Железная рыба ныряет до дна.</w:t>
        <w:br/>
        <w:t xml:space="preserve">Родные моря охраняет она. </w:t>
      </w:r>
      <w:r>
        <w:rPr>
          <w:sz w:val="28"/>
          <w:szCs w:val="28"/>
        </w:rPr>
        <w:t>(подводная лодка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sz w:val="28"/>
          <w:szCs w:val="28"/>
        </w:rPr>
        <w:t>Подрасту и вслед за братом</w:t>
        <w:br/>
        <w:t>Тоже буду я солдатом,</w:t>
        <w:br/>
        <w:t>Буду помогать ему</w:t>
        <w:br/>
        <w:t>Охранять свою … (страну).</w:t>
      </w:r>
    </w:p>
    <w:p>
      <w:pPr>
        <w:pStyle w:val="Style15"/>
        <w:shd w:fill="FFFFFF" w:val="clear"/>
        <w:spacing w:lineRule="atLeast" w:line="300" w:before="0" w:after="150"/>
        <w:ind w:firstLine="37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Брат сказал: «Не торопись!</w:t>
        <w:br/>
        <w:t>Лучше в школе ты учись!</w:t>
        <w:br/>
        <w:t>Будешь ты отличником –</w:t>
        <w:br/>
        <w:t>Станешь … (пограничником)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яком ты можешь стать,</w:t>
        <w:br/>
        <w:t>Чтоб границу охранять</w:t>
        <w:br/>
        <w:t>И служить не на земле,</w:t>
        <w:br/>
        <w:t>А на военном … (корабле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лет парит, как птица,</w:t>
        <w:br/>
        <w:t>Там – воздушная граница.</w:t>
        <w:br/>
        <w:t>На посту и днем, и ночью</w:t>
        <w:br/>
        <w:t>Наш солдат – военный … (летчик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  <w:br/>
        <w:t>Режут землю гусеницы,</w:t>
        <w:br/>
        <w:t>Та машина в поле чистом</w:t>
        <w:br/>
        <w:t>Управляется … (танкистом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sz w:val="28"/>
          <w:szCs w:val="28"/>
        </w:rPr>
        <w:t>Любой профессии военной</w:t>
        <w:br/>
        <w:t>Учиться нужно непременно,</w:t>
        <w:br/>
        <w:t>Чтоб быть опорой для страны,</w:t>
        <w:br/>
        <w:t>Чтоб в мире не было … (войн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ам, танки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ет смена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те-ка на храб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 парашю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й па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сируют без па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вод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слабляйтесь,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, подъе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: А сейчас мальчики средней группы танцуют «Яблочк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уют мальчики средней группы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стафет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пасная разведка»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енок-разведчик должен проползти под «деревом» (дугой), не задев его, осторожно пройти по болоту (низкие кубики), обойти мины (кегли) змейкой, взять со стула конверт, вернуться тем же путе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аперы</w:t>
      </w:r>
      <w:r>
        <w:rPr>
          <w:b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е заминировано. На полу лежат бутылки (мины), 2 детей должны ползти и от каждой бутылки открутить пробки, кто больше открутит пробо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С болью в душе мы скорбим о тех, кто не вернулся с поля боя. Минутой молчания почтим их память, и каждый в душе поблагодарит их за тот счастливый мир, в котором мы жив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все и склоним головы в память о ни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инута молчани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ека, через года.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уже не придет никогда, -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помните!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ле сдержите стон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и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ших будьте достойны!.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солнца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дины Клятву дае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жизни клянемся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отцы не допели..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с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допое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з ладо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с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п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се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дей си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е ок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забег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стре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з 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екра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гиб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го ж нам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авить 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тить вс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ить игруш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олнце и ладоше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, люд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ж наши дети!          (О. Ма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Не отнимайте солнце у дете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– праздник вс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ой оркестр играет ма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– праздник се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прадедов, дедов и  кто помлад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тех, кто не видал вой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е крылом задет был кажд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нем Побед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для всей России важны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 «День Победы» дети покидают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1:00Z</dcterms:created>
  <dc:creator>.</dc:creator>
  <dc:description/>
  <cp:keywords/>
  <dc:language>en-US</dc:language>
  <cp:lastModifiedBy>Customer</cp:lastModifiedBy>
  <dcterms:modified xsi:type="dcterms:W3CDTF">2018-04-18T10:41:00Z</dcterms:modified>
  <cp:revision>5</cp:revision>
  <dc:subject/>
  <dc:title>Детский праздник, посвященный Дню Победы</dc:title>
</cp:coreProperties>
</file>