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05.95pt;height:41.2pt;mso-wrap-style:none;v-text-anchor:middle;mso-position-vertical:top" type="_x0000_t136">
            <v:path textpathok="t"/>
            <v:textpath on="t" fitshape="t" string="Праздник картош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лечение для старш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приглашаю в зал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аш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рузьями вмест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еселимся, ладно?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узья, мы пригласили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рассказать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чуде-пище не про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орая, так вкусно кормит нас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, и узнаете, какой мы сегодня отметим праздник.</w:t>
      </w:r>
    </w:p>
    <w:p>
      <w:pPr>
        <w:pStyle w:val="Normal"/>
        <w:rPr/>
      </w:pPr>
      <w:r>
        <w:rPr>
          <w:sz w:val="28"/>
          <w:szCs w:val="28"/>
        </w:rPr>
        <w:t>И зелен, и густ 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, под кустом …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гадали правильно. Что вы знаете о картошк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 – это овощ, его выращивают на полях. Знаете ли вы, что появился картофель в Европе совсем недавно, всего-то 400 лет назад, привезли его из Южной Америки (показать на карте или глобусе). Плыли на кораблях долго. А чтобы и нам не заскучать в путешествии, давайте сделает ритмическую гимн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«Веселая зарядка»</w:t>
      </w:r>
    </w:p>
    <w:p>
      <w:pPr>
        <w:pStyle w:val="Normal"/>
        <w:rPr/>
      </w:pPr>
      <w:r>
        <w:rPr>
          <w:sz w:val="28"/>
          <w:szCs w:val="28"/>
        </w:rPr>
        <w:t>Ведущий: Вот поразмялись немножко. Продолжим знакомство с карт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лась я с годами: чудеса-то рядом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ним мы привыкаем и ничуть не замеч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мер вам чудо-крошка. Что в руке моей?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артофель привезли в Европу, то не сразу стали его есть. Почему-то не понравился вкус, да и был он мелкий. Зато людям понравились его цветы. Знатные дамы украшали ими свои платья и шляпки. Теперь мы сажаем картофель клубнями. Сейчас посмотрим, как вы умеете сажать картоф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садка картоф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жают картошины или мячики каждый в свою лу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Молодцы правильно посадили картофель, продолжим знакомство с ним. В какой стране мы живем? (В России). Так вот в Россию картофель привез царь Петр Первый. К сожалению, он пришелся не ко двору. Ведь ели не картошины, как мы сейчас, а ягоды. А они ядовиты. </w:t>
      </w:r>
      <w:r>
        <w:rPr>
          <w:color w:val="000000"/>
          <w:sz w:val="28"/>
          <w:szCs w:val="28"/>
          <w:shd w:fill="FFFFFF" w:val="clear"/>
        </w:rPr>
        <w:t>Всего несколько десятилетий потребовалось картофелю, чтобы произвести настоящий переворот в русской кухне. Он стал необходимым продуктом. Из картофеля готовят первые, вторые и даже третьи (десертные) блюда. Трудно даже перечислить все «специальности» картофеля в кулинарии. Блюда из картошки любят все люди. В городе Мариинск Кемеровской области поставили памятник картошке. А сейчас проверим, знаете ли вы блюда, которые готовят из карт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блюда из картоф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казиста, шишковата, 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ут весело ребята: «До чего же ты вкус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вам по секрету, ничего трудне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картошечку копать да в ведер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картош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ежать до картошки, взять ее лопаткой, положить в ведро, передать лопатку и ведро следующ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  «Перенеси картошку в ло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 «Сумку возьми, глаза закрой, вот картошка, собирай – не ст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вы знаете стихи о картошке? Расскажите вс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ют о картошке все на свет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ачи и те, кто не бог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к её по-своему готови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на столе картошке рад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то жарит, и кто па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ечёт, и кто толч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едят ее повсю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й и слава, и п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чи и те, кто не бог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все картошку: и взрослые и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ъесть картошку был бы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али в землю в м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о дней не вы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копать приш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есять вдруг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рассыпчата, б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к нам из полей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 кожицу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й, порежь и по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ее ты от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орми всех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Есть даже песня о картошке, хотите послуш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х, картошка, объеденье»</w:t>
      </w:r>
    </w:p>
    <w:p>
      <w:pPr>
        <w:pStyle w:val="Normal"/>
        <w:rPr/>
      </w:pPr>
      <w:r>
        <w:rPr>
          <w:sz w:val="28"/>
          <w:szCs w:val="28"/>
        </w:rPr>
        <w:t>Ведущий: Хорошая песня, вам понравилась? Продолжим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город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, каждый называет себя каким-нибудь овощем: редькой, луком, картошкой, морковью. (картошка – одна). В центре круга стоит огородник с закрытыми глазами, он слышит только голоса детей, называющих овощи. Затем огородник стучит палкой, находящейся в его руках, об пол. Его спрашивают: «Кто там?» - «Огородник» - За чем пришел?» - «За картошкой». После ответа дети поют хоров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картошка, ты карто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шь ты честной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есть картошка в дом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сытым кругл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родник в это время идет по кругу, отыскивая картошку по голосу. Если он верно угадает, «картошка» убегает от него, а он ловит е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ячий картоф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круг, водящий в центре. Он бросает кому-нибудь мяч-картошку и закрывает глаза. Дети перебрасывают мяч друг другу, желая избавиться от него. Вдруг водящий говорит «Горячий картофель!», то у кого в руках оказывается мяч – горячая картошка – выбывает из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КАРТОШКА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(в кругу)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любой вопрос ребята отвечают: « Картошка»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пример: «Что у тебя на этом месте? (показываем на нос)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то ошибся – выходит из игры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просы: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Что вы кушали сегодня на обе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А что вы хотели съесть на ужин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А кто это опаздывает и сейчас входит в з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Что привезла вам в подарок мам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О чём вы мечтаете ночь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ак зовут твою любимую собак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уда вы поедите отдыхать лет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 Кто к вам придёт на день рождени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ак зовут твоего лучшего друга? И так далее…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: Праздник наш уже кончаем,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Что же вам еще сказать?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Вам картошечку по праву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>“Вторым хлебом” называт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ценарий написан по материалам журнала «Дошкольное воспита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2:00Z</dcterms:created>
  <dc:creator>.</dc:creator>
  <dc:description/>
  <cp:keywords/>
  <dc:language>en-US</dc:language>
  <cp:lastModifiedBy>Customer</cp:lastModifiedBy>
  <dcterms:modified xsi:type="dcterms:W3CDTF">2018-09-26T15:06:00Z</dcterms:modified>
  <cp:revision>6</cp:revision>
  <dc:subject/>
  <dc:title>Праздник картошки</dc:title>
</cp:coreProperties>
</file>