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авила безопасности для детей и родителей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В последнее время главной заботой родителей, когда их ребенок достигает 3-4 лет, становятся не игрушки и не сказки, и даже не физическое развитие, а его поступление в школу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Когда ребенок здоров, сыт, весел и его здоровью и жизни ничего не угрожает (т.е. удовлетворены биологические потребности), он сам с удовольствием занимается разными видами деятельности, а родители первостепенное внимание уделяют его обучению и развитию (т.е. на первый план выходят социальные потребности и самих детей, и их родителе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Однако наивысшими ценностями для родителей всегда были и ныне остаются жизнь ребенка и его здоровье. Поэтому когда он болеет, получает травму, плохо ест, беспокойно спит, излишне раздражителен или угнетен, испытывает чувство страха, то как у самого ребенка, так и у его родителей происходит резкая смена потребностей: на первое место выходят биологические, а социальные на время угасают. Поэтому одной из основных функций родителей является охрана жизни и укрепление здоровья своих детей. Задача родителей – вовремя вооружить детей знаниями о правилах поведения в ситуациях, связанных с риском для жизни. И при этом не напугать, не вызвать чувства тревожности и восприятия мира как враждебного, а, наоборот, развить чувство защищенности, основанное на собственной компетенции в том, что касается умения предвидеть зоны риска и защитить себя от опасности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drawing>
          <wp:inline distT="0" distB="0" distL="0" distR="0">
            <wp:extent cx="12763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drawing>
          <wp:inline distT="0" distB="0" distL="0" distR="0">
            <wp:extent cx="129540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7:00Z</dcterms:created>
  <dc:creator>Администратор</dc:creator>
  <dc:description/>
  <cp:keywords/>
  <dc:language>en-US</dc:language>
  <cp:lastModifiedBy>inf7</cp:lastModifiedBy>
  <dcterms:modified xsi:type="dcterms:W3CDTF">2011-06-09T05:49:00Z</dcterms:modified>
  <cp:revision>6</cp:revision>
  <dc:subject/>
  <dc:title>Правила безопасности для детей и родителей</dc:title>
</cp:coreProperties>
</file>