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color w:val="000000"/>
          <w:sz w:val="40"/>
          <w:szCs w:val="40"/>
          <w:highlight w:val="white"/>
        </w:rPr>
      </w:pPr>
      <w:r>
        <w:rPr>
          <w:b/>
          <w:bCs/>
          <w:color w:val="000000"/>
          <w:sz w:val="40"/>
          <w:szCs w:val="40"/>
          <w:highlight w:val="white"/>
        </w:rPr>
        <w:t>Конспект непосредственной образовательной деятельности в средней группе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40"/>
          <w:szCs w:val="40"/>
          <w:highlight w:val="white"/>
        </w:rPr>
      </w:pPr>
      <w:r>
        <w:rPr>
          <w:b/>
          <w:bCs/>
          <w:color w:val="000000"/>
          <w:sz w:val="40"/>
          <w:szCs w:val="40"/>
          <w:highlight w:val="white"/>
        </w:rPr>
        <w:t>Тема: «Подарок другу»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Задачи: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крепить умения детей использовать трафарет для рисования животных, рисовать шерсть животных методом тычка; развивать творческое воображение; формировать представления детей о дружбе, друге; воспитывать умения и навыки общения со сверстниками: не обижать, прощать, сочувствовать, своими руками мастерить другу подарок; способствовать развитию желания делать добро окружающим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Оборудование: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рафареты животных, гуашь, жесткие кисти, фломастеры, салфетки, простые карандаши, альбомные листы сложенные пополам.</w:t>
      </w:r>
    </w:p>
    <w:p>
      <w:pPr>
        <w:pStyle w:val="Normal"/>
        <w:autoSpaceDE w:val="false"/>
        <w:spacing w:before="100" w:after="10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Ход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Воспитатель предлагает детям прослушать «Настоящий друг»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(Слова М. Пляцковского, музыка Б. Савельева)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Дети, подумайте и скажите кто такой друг?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Друг – это тот, кто заботится о своих товарищах, старается делать для них что-то хорошее, доброе, не ссорится, помогает им. Назовите своих друзей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Что вы любите делать вместе со своими друзьями?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Вы ссоритесь со своими друзьями?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Как вы с ними миритесь?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(Если дети затрудняются с ответом, воспитатель приводит свой личный пример)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Какие пословицы о дружбе вы знаете?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Нет друга ищи, а нашёл - берег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Друг познается в беде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Ребята, а про нас можно сказать, что мы друзья?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Конечно, мы с вами друзья! Мы ходим в одну группу, где вместе играем, занимаемся, гуляем, помогаем друг другу. Дети, вы знаете, что наш друг Вадим, давно уже не ходит в детский сад. Он болеет, врачи не разрешают его навещать. Как же нам быть? Ведь мы его друзья, и мы должны его поддержать, сказать, что мы его любим, ждем, желаем скорейшего выздоровления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Я согласна с вами. Мы нарисуем ему открытку. Ведь самый лучший подарок, это подарок, сделанный своими руками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Физ. минутка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брались все дети в круг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Я твой друг и ты мой друг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епко за руки возьмемся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 друг другу улыбнемся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Дети садятся за столы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Перед вами лежат альбомные листы, сложенные пополам, - это наши будущие открытки. Раскройте их. На левой половине листа я предлагаю вам обвести свою ладошку, чтобы прикоснувшись к ней, друг почувствовал тепло наших сердец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u w:val="single"/>
        </w:rPr>
        <w:t>Воспитатель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z w:val="28"/>
          <w:szCs w:val="28"/>
          <w:highlight w:val="white"/>
        </w:rPr>
        <w:t>- Перед вами трафареты животных. Выберите одного. Обведите его простым карандашом. Теперь выберите соответствующего цвета гуашь. С помощью жесткой кисточки тычком рисуйте шерсть животного. По мере высыхание дорисуйте глазки и носик. Подумайте, чем еще можно дополнить свой рисунок.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  <w:u w:val="single"/>
        </w:rPr>
        <w:t>Дети выполняют работу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67335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684145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  <w:drawing>
          <wp:inline distT="0" distB="0" distL="0" distR="0">
            <wp:extent cx="262128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84145" cy="200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3:00Z</dcterms:created>
  <dc:creator>Customer</dc:creator>
  <dc:description/>
  <cp:keywords/>
  <dc:language>en-US</dc:language>
  <cp:lastModifiedBy>Customer</cp:lastModifiedBy>
  <dcterms:modified xsi:type="dcterms:W3CDTF">2018-07-04T13:18:00Z</dcterms:modified>
  <cp:revision>2</cp:revision>
  <dc:subject/>
  <dc:title>Конспект непосредственной образовательной деятельности в средней группе</dc:title>
</cp:coreProperties>
</file>