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  приказ        от 31.08.202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МДОУ«Детский сад №104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.В.Кур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ЕРСПЕКТИВНЫЙ   РАБОТЫ  НА 2023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безнадзорности и правонарушений несовершеннолетн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едагога-психолога </w:t>
      </w:r>
      <w:r>
        <w:rPr>
          <w:rFonts w:eastAsia="Calibri"/>
          <w:b/>
          <w:sz w:val="28"/>
          <w:szCs w:val="28"/>
          <w:lang w:eastAsia="en-US"/>
        </w:rPr>
        <w:t>МДОУ «Детский сад № 104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74"/>
        <w:gridCol w:w="2142"/>
        <w:gridCol w:w="2107"/>
        <w:gridCol w:w="2448"/>
        <w:gridCol w:w="2108"/>
        <w:gridCol w:w="1698"/>
        <w:gridCol w:w="165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ожите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воспитательной деятельности обучающихся, и их социализация в це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и отрабаты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ивного общения в группе детей, развивать </w:t>
            </w:r>
          </w:p>
          <w:p>
            <w:pPr>
              <w:pStyle w:val="Normal"/>
              <w:jc w:val="both"/>
              <w:rPr/>
            </w:pPr>
            <w:r>
              <w:rPr/>
              <w:t>навыки саморегуля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имизировать  </w:t>
            </w:r>
          </w:p>
          <w:p>
            <w:pPr>
              <w:pStyle w:val="Normal"/>
              <w:jc w:val="both"/>
              <w:rPr/>
            </w:pPr>
            <w:r>
              <w:rPr/>
              <w:t>детско-родительские от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ь 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сихологическую компетентность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ое развитие и коррекция,  психологическая диагностика, психологическое консультирование, </w:t>
            </w:r>
          </w:p>
          <w:p>
            <w:pPr>
              <w:pStyle w:val="Normal"/>
              <w:rPr/>
            </w:pPr>
            <w:r>
              <w:rPr/>
              <w:t>психологическое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енинг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рсовая подготовк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: «Применение недирективной</w:t>
            </w:r>
          </w:p>
          <w:p>
            <w:pPr>
              <w:pStyle w:val="Normal"/>
              <w:rPr/>
            </w:pPr>
            <w:r>
              <w:rPr/>
              <w:t>и/т с тревожными деть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:</w:t>
            </w:r>
          </w:p>
          <w:p>
            <w:pPr>
              <w:pStyle w:val="Normal"/>
              <w:rPr/>
            </w:pPr>
            <w:r>
              <w:rPr/>
              <w:t>« Развитие эмоциональной сферы детей дошкольного возраста. Мир Эмо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: «Развитие эмоционально-личностной сферы  у детей старшего дошкольного возраста. Волшебная страна внутри на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Детская психолог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П «Профилактика профессионального выгорания у педагогов ДОУ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лучшение эмоционального состояния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нижение тревожности, улучшение Я-концеп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Знакомство  детей с миром эмоц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учить</w:t>
            </w:r>
          </w:p>
          <w:p>
            <w:pPr>
              <w:pStyle w:val="Normal"/>
              <w:rPr/>
            </w:pPr>
            <w:r>
              <w:rPr/>
              <w:t>способом адекватного выражения своего эмоционального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 детей с основными эмоция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формированы умения осознавать, понимать и адекватно выражать свои эмоциональные состояния. Сформирова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декватная самооценка. Дети освоят позитивные формы поведения и отношения к себе и к окружающи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сить педагогические компетенции у родителей, улучшить взаимоотношения родитель-ребен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>
                <w:rFonts w:eastAsia="Garamond"/>
                <w:color w:val="000000"/>
              </w:rPr>
              <w:t xml:space="preserve">Информировать педагогов о понятии - профессиональное выгорание, </w:t>
            </w:r>
            <w:r>
              <w:rPr>
                <w:rFonts w:eastAsia="Mangal"/>
                <w:color w:val="000000"/>
              </w:rPr>
              <w:t>о представителях профессий, которые относятся к группе риска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стадиях эмоционального выгорания, о способах самопомощи. Применить приемы совладения с гневом, ресурсные техники педагогами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4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4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5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детьми младшего, среднего возра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й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консультации, родительские собрания в форме тренингов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Повышение уровня компетентности в вопросах возрастной психологии и педагогик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1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групповые и индивидуальные консультации для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сить уровень компетентности в вопросах возрастной психолог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Направление: «Психологическое сопровождение учебной деятельно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/>
            </w:pPr>
            <w:r>
              <w:rPr/>
              <w:t xml:space="preserve">Задачи: </w:t>
            </w:r>
            <w:r>
              <w:rPr>
                <w:color w:val="000000"/>
              </w:rPr>
              <w:t>Развитие социально-психологической готовности к школе (умение общаться, слушать учителя и товарища, действовать совместно с другими).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ие волевой готовности ребен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авыков учебной деятельности, развитие познавательных интересов и стимулирование желания учиться в школе, воспитание устойчивого внимания, наблюдательности, организованно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сить психологическую компетентность педагогов, консультирование педагогов по организации, выбору способов и методов построения педагогической деятельности с учетом возрастных и индивидуальных особенностей обучающихся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развитие и коррекция,  психологическая диагностика, психологическое консуль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ческое просвещение, родительские собрания, тренинги, п/консультации для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: Психологическая готовность к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и, родительские собр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готовить ребенка к школьной жизни, новой ведущей деятельности, развитие и коррекция познавательных и коммуникати-вных способностей ребенка, преодоление факторов дезадаптаци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овысить психологическую компетентность родителей в вопросах подготовке детей к школ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1 раз в неделю с обучающи-мися.</w:t>
            </w:r>
          </w:p>
          <w:p>
            <w:pPr>
              <w:pStyle w:val="Normal"/>
              <w:rPr/>
            </w:pPr>
            <w:r>
              <w:rPr/>
              <w:t>С педагогами и родителями психологиче-ские консультации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  <w:color w:val="000000"/>
              </w:rPr>
              <w:t>Психологическое сопровождение перехода на новый образовательный уровень, адаптации в новых условиях (включая адаптацию обучающихся-мигрант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color w:val="000000"/>
              </w:rPr>
              <w:t>Задача: адаптация детей раннего возраста к условиям дошкольного образовательного учреждения. Оптимизация ДР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и отрабаты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ы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ивного общения в группе детей, развивать </w:t>
            </w:r>
          </w:p>
          <w:p>
            <w:pPr>
              <w:pStyle w:val="Normal"/>
              <w:jc w:val="both"/>
              <w:rPr/>
            </w:pPr>
            <w:r>
              <w:rPr/>
              <w:t>навыки саморегуля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ысить уровень компетенции родителей в вопросах адаптации и подготовленности  детей к детскому саду и к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коррекция и развитие, психологическое консультирование, тренинги для родителей, консультации для педагогов.</w:t>
            </w:r>
          </w:p>
          <w:p>
            <w:pPr>
              <w:pStyle w:val="Normal"/>
              <w:rPr/>
            </w:pPr>
            <w:r>
              <w:rPr/>
              <w:t xml:space="preserve">Психологическое развитие и коррекция,  психологическая диагностика, психологическое консультирование, </w:t>
            </w:r>
          </w:p>
          <w:p>
            <w:pPr>
              <w:pStyle w:val="Normal"/>
              <w:rPr/>
            </w:pPr>
            <w:r>
              <w:rPr/>
              <w:t>психологическое просве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занятий: «Веселые ладошки».</w:t>
            </w:r>
          </w:p>
          <w:p>
            <w:pPr>
              <w:pStyle w:val="Normal"/>
              <w:rPr/>
            </w:pPr>
            <w:r>
              <w:rPr/>
              <w:t>Индивидуальная работа по программе: «Применение недирективной</w:t>
            </w:r>
          </w:p>
          <w:p>
            <w:pPr>
              <w:pStyle w:val="Normal"/>
              <w:rPr/>
            </w:pPr>
            <w:r>
              <w:rPr/>
              <w:t>и/т с тревожными детьми».</w:t>
            </w:r>
          </w:p>
          <w:p>
            <w:pPr>
              <w:pStyle w:val="Normal"/>
              <w:rPr/>
            </w:pPr>
            <w:r>
              <w:rPr/>
              <w:t>Развивающие занятия : «Психологическая готовность к шко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ьские собрания, психологические консультации.</w:t>
            </w:r>
          </w:p>
          <w:p>
            <w:pPr>
              <w:pStyle w:val="Normal"/>
              <w:rPr/>
            </w:pPr>
            <w:r>
              <w:rPr/>
              <w:t>Цикл тренингов для родителей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Дружные ладошки».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Улучшения адаптационного периода детей вновь прибывших в д/с. Оптимизация ДРО,  у педагогов ( молодых специалистов)повыситься уровень компетенции в вопросах адаптации детей к ДОУ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лучшение эмоционального состояния дете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нижение тревожности, улучшение Я-концеп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гры и упражнения, составляющие основу занятий, спо</w:t>
              <w:softHyphen/>
              <w:t>собствуют снятию психоэмоционального напряжения, сни</w:t>
              <w:softHyphen/>
              <w:t>жению импульсивности, тревоги и агрессии, совершенство</w:t>
              <w:softHyphen/>
              <w:t>ванию коммуникативных, игровых и двигательных навыков, развитию познавательных процессов, оптимизации детско-родительских 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Родители овладеют знаниями о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индивидуальных особенностях своих детей и способах улучшения адаптации детей к д/с и к школ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, педагоги.</w:t>
            </w:r>
          </w:p>
          <w:p>
            <w:pPr>
              <w:pStyle w:val="Normal"/>
              <w:rPr/>
            </w:pPr>
            <w:r>
              <w:rPr/>
              <w:t>дети  4-5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6-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н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В начале, в середине  и в конце учебного года (см. в программ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-декабрь.</w:t>
            </w:r>
          </w:p>
        </w:tc>
      </w:tr>
      <w:tr>
        <w:trPr>
          <w:trHeight w:val="6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сопровождение по сохранению и укреплению здорового образа жизни обучающихс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дительские собрания, тренинги, акции, соц. ролики, занятия, консультации, презентации, памятки для родителей, конкурсы рисунков,</w:t>
            </w:r>
            <w:r>
              <w:rPr>
                <w:rFonts w:eastAsia="Calibri"/>
                <w:lang w:eastAsia="en-US"/>
              </w:rPr>
              <w:t xml:space="preserve">посещение на мероприятия в межведомственные организ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 библиотека, ДК «Гамма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мониторинг информированности педагогов по вопросам здорового образа жизни и профилактики употребления психоактианых веществ в семья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циально-психологический мониторинг участие семьи в профилактике ПАВ и правонарушений в семье,  и формирование у детей приоритета к здоровому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олидарности против террора. День памяти жертв Беслана.</w:t>
            </w:r>
          </w:p>
          <w:p>
            <w:pPr>
              <w:pStyle w:val="Normal"/>
              <w:rPr/>
            </w:pPr>
            <w:r>
              <w:rPr/>
              <w:t xml:space="preserve">Мероприятия: «Мир на ладошке», Мы за Мир», создание памяток по противодействию терроризма и экстремиз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роприятие, приуроченных ко Дню народного единства (04 ноября) и Международному Дню толерантности (16ноябр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психологии в детском саду.  Психологические акции  в рамках недели психологии: « Радуга настро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ах Городского мероприятия  и Всероссийского Дня правовой помощи детям, включающих в себя проведение городской Декады профилактики правонарушений несовершеннолетних «Знай и уважай закон» провести мероприятия для обучающихся, родителей и педагог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филактические мероприятия, приуроченные к Всемирному Дню здоровья (07 апреля). Путешествие в страну «Здравоярию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ренинг посвящен Дню Семьи:  тренинг « Счастливая 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highlight w:val="white"/>
              </w:rPr>
              <w:t>Содействовать созданию условий по сохранению и укреплению здоровья  у обучающихся и  формированию у них приоритетов  здорового образа  жизн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вышение компетенций родителей в вопросах сохранения укрепления здорового образа жизни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2-7 лет, родители, педагог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5:00Z</dcterms:created>
  <dc:creator>АБРИС</dc:creator>
  <dc:description/>
  <cp:keywords/>
  <dc:language>en-US</dc:language>
  <cp:lastModifiedBy>1</cp:lastModifiedBy>
  <cp:lastPrinted>2022-09-08T13:50:00Z</cp:lastPrinted>
  <dcterms:modified xsi:type="dcterms:W3CDTF">2023-10-18T08:00:00Z</dcterms:modified>
  <cp:revision>50</cp:revision>
  <dc:subject/>
  <dc:title/>
</cp:coreProperties>
</file>