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ОСНОВЫ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Style15"/>
        <w:spacing w:before="0" w:after="0"/>
        <w:jc w:val="right"/>
        <w:rPr>
          <w:rFonts w:cs="Tahoma"/>
          <w:color w:val="616161"/>
          <w:sz w:val="28"/>
          <w:szCs w:val="28"/>
        </w:rPr>
      </w:pPr>
      <w:r>
        <w:rPr>
          <w:rFonts w:cs="Tahoma"/>
          <w:color w:val="616161"/>
          <w:sz w:val="28"/>
          <w:szCs w:val="28"/>
        </w:rPr>
        <w:t>Утвержден Президентом Российской Федерауии 4 мая 2011 года</w:t>
      </w:r>
    </w:p>
    <w:p>
      <w:pPr>
        <w:pStyle w:val="Style15"/>
        <w:spacing w:before="0" w:after="0"/>
        <w:jc w:val="right"/>
        <w:rPr>
          <w:rFonts w:cs="Tahoma"/>
          <w:color w:val="616161"/>
          <w:sz w:val="28"/>
          <w:szCs w:val="28"/>
        </w:rPr>
      </w:pPr>
      <w:r>
        <w:rPr>
          <w:rFonts w:cs="Tahoma"/>
          <w:color w:val="616161"/>
          <w:sz w:val="28"/>
          <w:szCs w:val="28"/>
        </w:rPr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Глава 1. Общие положения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. 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, обеспечение надёжной защищённости публичных интересов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. Настоящими Основами определяются принципы, цели, основные направления и содержание государственной политики Российской Федерации в сфере развития правовой грамотности и правосознания граждан (далее – государственная политика)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. Настоящие Основы направлены на формирование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на преодоление правового нигилизма в обществе, который препятствует развитию России как современного цивилизованного государства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. Государственная политика осуществляется в отношении многонационального народа Российской Федерации, отдельных социальных групп и каждого её гражданина. Особое внимание уделяется формированию правосознания и правовой грамотности подрастающего поколения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. Федеральные и региональные государственные органы, органы местного самоуправления, профессиональные юридические сообщества и общественные объединения юристов, а также другие организации во взаимодействии между собой участвуют в реализации государственной политики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. Государственная политика осуществляется в тесном взаимодействии со структурами гражданского общества. Государство поддерживает в форме социального партнёрства деятельность негосударственных организаций, которая способствует достижению целей государственной политики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. Государство создаёт условия, обеспечивающие развитие правовой грамотности и правосознания граждан, их осведомлё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 Важнейшей задачей государства является также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8.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 Формирование позитивного правового сознания обеспечивается в том числе путём принятия системных мер по противодействию любым формам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9.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, по повышению эффективности государственного и муниципального управления, правоохранительной деятельности, по пресечению коррупции и подмены в бюрократических интересах демократических общественных целей и задач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2. Основные факторы, влияющие на состояние правовой грамотности и правосознания граждан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0. 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ются серьёзной проблемой обеспечения реализации принципов верховенства права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1. Условиями, способствующими распространению правового нигилизма, являются несовершенство законодательства Российской Федерации и практики его применения, избирательность в применении норм права, недостаточность институциональных механизмов, гарантирующих безусловное исполнение требований закона, неотвратимость, соразмерность и справедливость санкций за их нарушение. Правовой нигилизм девальвирует подлинные духовно-нравственные ценности, служит почвой для многих негативных социальных явлений (пьянство, наркомания, порнография, проституция, семейное насилие, бытовая преступность, пренебрежение правами и охраняемыми законом интересами окружающих, посягательство на чужую собственность, самоуправство, самосуд)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2. На формирование правовой культуры и позитивного типа правосознания и поведения оказывают влияние следующие факторы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характер воспитания и моральный климат в семье, законопослушное поведение родителе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распространение и использование доступных для восприятия информационных материалов, формирующих правовую грамотность и правосознание населения, в печатном, электронном, аудиовизуальном и ином виде, а также с помощью средств массовой информаци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доступность и понятность оказываемых в системе государственной и муниципальной службы услуг населению; доступность правосудия, судебной защиты нарушенных прав, безупречность и эффективность деятельности судов и органов, исполняющих судебные решения; строгое соблюдение государственными и муниципальными служащими норм закона и профессиональной этик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понятность, доступность и эффективность законодательства, его адекватность реальной экономической и общественно-политической ситуации в стране, реализация в законодательстве принципов справедливости и равноправия, обеспечения соответствия норм права интересам и потребностям различных социальных групп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систематический и качественный контроль за состоянием законодательства Российской Федерации в целях его оптимизации, выявления пробелов и противоречий, своевременной его инкорпорации и кодификации, а также контроль за правоприменением, выявление и анализ проблемных ситуаций, связанных с неправильным пониманием и применением закон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) эффективная, профессиональная и законная деятельность правоохранительных и иных уполномоченных органов по выявлению и пресечению преступлений и других нарушений закона, обеспечение неотвратимости соразмерного и справедливого наказания за нарушение закон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8) обеспечение правопорядка в жизненно важных для большинства граждан сферах жизни, соблюдение нормативных требований организациями, осуществляющими реализацию товаров и оказывающими услуги населению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9) доступность для граждан квалифицированной юридической помощи; неукоснительное соблюдение адвокатами и нотариусами, иными частнопрактикующими юристами в их профессиональной деятельности норм закона и профессиональной этик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0) деятельность лиц творческих профессий и их объединений, средств массовой информации, организаторов эфирного и кабельного вещания, издательских организаций, производителей рекламной продукции, направленная на создание и распространение произведений, активно продвигающих в общественное сознание модель законопослушного поведения в качестве общественно одобряемого образца; ограничение распространения произведений, прямо или косвенно пропагандирующих непочтительное отношение к закону, суду и государству, правам человека и гражданина, поэтизирующих и пропагандирующих криминальное поведение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Fonts w:cs="Tahoma"/>
          <w:color w:val="616161"/>
          <w:sz w:val="28"/>
          <w:szCs w:val="28"/>
        </w:rPr>
        <w:t>С</w:t>
      </w:r>
      <w:r>
        <w:rPr>
          <w:rStyle w:val="StrongEmphasis"/>
          <w:rFonts w:cs="Tahoma"/>
          <w:color w:val="616161"/>
          <w:sz w:val="28"/>
          <w:szCs w:val="28"/>
        </w:rPr>
        <w:t>татья 3. Принципы государственной политики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3. Государственная политика формируется и реализуется на основе соблюдения следующих принципов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законность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демократизм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гуманизм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взаимосвязь с патриотическим, трудовым, экологическим и другими видами воспитания на общей нравственной основе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обеспечение взаимодействия государства с институтами гражданского общества и конфессиям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соответствие закономерностям развития правового государства и гражданского обществ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) возможность финансового обеспечения реализации задач государственной политики за счёт средств бюджетов всех уровней бюджетной системы Российской Федерации в сочетании с финансовой поддержкой на основе государственно-частного партнёрства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4. Цели и основные направления государственной политики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4. Целями государственной политики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формирование в обществе устойчивого уважения к закону и преодоление правового нигилизм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повышение уровня правовой культуры граждан, включая уровень осведомлённости и юридической грамотност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создание системы стимулов к законопослушанию как основной модели социального поведения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5. Государственная политика осуществляется по следующим основным направлениям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правовое просвещение и правовое информирование граждан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совершенствование системы юридического образования и подготовки квалифицированных юристов и педагогических кадров в области прав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преобразования в сферах культуры, массовой информации, рекламной и издательской деятельности, направленные на формирование высокого уровня правовой культуры и правосознания граждан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совершенствование деятельности государственных и муниципальных органов, правоохранительных органов, направленной на обеспечение законности и правопорядка и повышение правосознания служащих государственных и муниципальных органов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совершенствование деятельности в области оказания квалифицированной юридической помощи, в том числе создание эффективной системы бесплатной юридической помощи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5. Меры государственной политики в области совершенствования законодательства Российской Федерации и правоприменения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6. Мерами государственной политики в области совершенствования законодательства Российской Федерации и правоприменения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совершенствование правового механизма реализации гражданами прав, свобод и исполнения ими обязанностей, а также эффективной защиты прав и законных интересов граждан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создание нормативно-правовой базы, необходимой для реализации основных направлений государственной политики; совершенствование процесса нормотворчества, повышение качества нормативных правовых актов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организация системного мониторинга законодательства Российской Федерации и правоприменения в целях выявления недостатков, пробелов и противоречий в законодательстве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обеспечение доступности правовой информации, развитие системы правового просвещения и информирования граждан, включая развитие информационно-правовых ресурсов и обеспечение эффективного функционирования соответствующих информационно-справочных систем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обеспечение доступности всем слоям населения юридических услуг, в том числе оказываемых адвокатами и нотариусам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поэтапное введение практики оказания адвокатами и нотариусами юридической помощи и содействия гражданам при получении ими государственных и муниципальных услуг, а также их участие в правовом просвещении граждан и развитии правосознания населения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) развитие негосударственных форм правового просвещения и оказания юридической помощи населению, государственная поддержка этого процесса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6. Меры государственной политики по повышению правовой культуры лиц, замещающих государственные и муниципальные должности, государственных и муниципальных служащих, сотрудников правоохранительных органов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7. Мерами государственной политики по обеспечению необходимого уровня юридических знаний, повышению правовой культуры и вовлечению в правовое просвещение населения лиц, замещающих государственные и муниципальные должности, государственных и муниципальных служащих, сотрудников правоохранительных органов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содействие приобретению и совершенствованию знаний в области права в рамках получения второго высшего профессионального образования, обучения по программам профессиональной переподготовки и повышения квалификации лиц, замещающих государственные и муниципальные должност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совершенствование систем подготовки и переподготовки государственных и муниципальных служащих, сотрудников правоохранительных органов, повышение их квалификации и дополнительное обучение, направленное на совершенствование правовой культуры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устранение факторов, способствующих проявлению безответственности и правового нигилизма в деятельности государственных и муниципальных служащих, совершенствование систем профилактики нарушений закона и служебной этики в правоохранительной деятельности; внедрение комплекса мер морального и материального поощрения образцового исполнения служебного долг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совершенствование исполнения судебных решений, повышение прозрачности исполнительных производств, внедрение практики электронных торгов по реализации арестованного имущества и оптимизация системы его оценки, обеспечение законности и прозрачности деятельности частных лиц и организаций, содействующих кредиторам в исполнении судебных взыскани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разработка и реализация программ участия государственных и муниципальных служащих, замещающих должности, связанные с применением знаний в области юриспруденции, в лекционной и консультационной работе по пропаганде правовых знаний и законопослушания в сферах деятельности соответствующих государственных и муниципальных органов; апробация новых форм участия сотрудников правоохранительных органов в пропаганде правовых знаний и законопослушания, профилактике правонарушений и преступности на основе распространения положительного опыта работы правоохранительных органов в этой сфере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разработка и совершенствование способов информирования населения о деятельности государственных и муниципальных органов, о видах и формах оказания населению юридических услуг; проведение устных и письменных юридических консультаций для граждан по вопросам, входящим в компетенцию указанных органов; обеспечение доступности для граждан информации о деятельности правоохранительных органов, в том числе путём размещения этой информации на официальных интернет-сайтах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) расширение взаимодействия правоохранительных органов с общественностью, со средствами массовой информации, организациями эфирного и кабельного вещания, представителями творческих профессий в целях демонстрации позитивных примеров осуществления правоохранительной деятельности и депопуляризации криминальной культуры и противозаконных форм социального поведения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7. Меры государственной политики в области образования и воспитания подрастающего поколения, юридического образования и подготовки юридических кадров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8. 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распространение программ дополнительного правового образования для взрослых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повышение уровня юридической грамотности педагогов; 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совершенствование уровня подготовки профессиональных кадров юридического профиля для замещения ими соответствующих должносте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7) формирование прогноза потребностей экономики на федеральном и региональном уровне в специалистах с высшим юридическим образованием, включая разработку перечня направлений (специализаций) юридической подготовки, ориентированных на области практической деятельности юриста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8) распространение положительного опыта образовательных учреждений высшего профессионального образования, осуществляющих подготовку юридических кадров, по созданию и функционированию юридических клиник как формы оказания учащимися бесплатной квалифицированной юридической помощи населению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8. Меры государственной политики в сферах культуры, массовой информации, эфирного и кабельного вещания, рекламной и издательской деятельности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9. Мерами государственной политики в сферах культуры, массовой информации, эфирного и кабельного вещания, рекламной и издательской деятельности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распространение в электронных и печатных средствах массовой информаци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введение механизма публичной оценки и рекомендаций в случае предполагаемого распространения произведений и информационных материалов, рекламной продукции, открыто пропагандирующих межнациональную и религиозную рознь, грубое нарушение норм общественной морали, неуважение к закону и суду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постоянное пополнение за счёт целевого финансирования в общедоступных библиотечных фондах популярной юридической литературы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9.Меры государственной политики по поддержке институтов гражданского обще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stylespan"/>
          <w:rFonts w:cs="Arial"/>
          <w:color w:val="626262"/>
          <w:sz w:val="28"/>
          <w:szCs w:val="28"/>
        </w:rPr>
        <w:t>20. Мерами государственной политики по поддержке институтов гражданского общества являются выделение грантов и использование государством иных мер материального содействия, а также нематериального поощрения негосударственных организаций, создающих и развивающих негосударственные формы правового просвещения и повышения правовой грамотности и правосознания граждан, информирования и юридической помощи за счёт собственных средств на условиях социального партнёрства, а также содействующих реализации государственной политики в вопросах повышения правовой культуры и формирования правосознания граждан.</w:t>
      </w:r>
    </w:p>
    <w:p>
      <w:pPr>
        <w:pStyle w:val="Style15"/>
        <w:spacing w:before="0" w:after="0"/>
        <w:rPr>
          <w:rFonts w:cs="Tahoma"/>
          <w:color w:val="616161"/>
          <w:sz w:val="28"/>
          <w:szCs w:val="28"/>
        </w:rPr>
      </w:pPr>
      <w:r>
        <w:rPr>
          <w:rStyle w:val="StrongEmphasis"/>
          <w:rFonts w:cs="Tahoma"/>
          <w:color w:val="616161"/>
          <w:sz w:val="28"/>
          <w:szCs w:val="28"/>
        </w:rPr>
        <w:t>Статья 10. Меры государственной политики организационного и методического характера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1. Мерами государственной политики организационного и методического характера являются: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1) обеспечение координации деятельности и взаимодействия федеральных государственных органов, государственных органов субъектов Российской Федерации, муниципальных органов, а также институтов гражданского общества и конфессий при реализации настоящих Основ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) определение задач и полномочий государственных и муниципальных органов, а также стандартов качества оказываемых ими услуг, механизма контроля в данной сфере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3) разработка и осуществление программ государственных и муниципальных органов по реализации государственной политик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4) научное и методическое обеспечение реализации государственной политики с использованием разработок в области психологии, педагогики, социологии, теории массовых коммуникаций, криминологии и других наук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5) выработка форм взаимодействия участников реализации государственной политики с конфессиями;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6) создание системы моральных и материальных стимулов и поощрений активного участия в осуществлении государственной политики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2. Федеральные государственные органы, органы государственной власти субъектов Российской Федерации и органы местного самоуправления в пределах своей компетенции участвуют в осуществлении мероприятий, проводимых при реализации государственной политики, используя средства федерального бюджета, бюджетов субъектов Российской Федерации, местных бюджетов.</w:t>
      </w:r>
    </w:p>
    <w:p>
      <w:pPr>
        <w:pStyle w:val="Style15"/>
        <w:spacing w:before="0" w:after="0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  <w:t>23. Для финансирования разработки информационных, методических материалов и осуществления иных мероприятий в сфере развития правовой грамотности и правосознания граждан могут использоваться гранты. В целях реализации государственной политики поощряется использование средств юридических и физических лиц на основе государственно-частного партнёрства.</w:t>
      </w:r>
    </w:p>
    <w:p>
      <w:pPr>
        <w:pStyle w:val="Normal"/>
        <w:rPr>
          <w:rFonts w:cs="Arial"/>
          <w:color w:val="626262"/>
          <w:sz w:val="28"/>
          <w:szCs w:val="28"/>
        </w:rPr>
      </w:pPr>
      <w:r>
        <w:rPr>
          <w:rFonts w:cs="Arial"/>
          <w:color w:val="626262"/>
          <w:sz w:val="28"/>
          <w:szCs w:val="28"/>
        </w:rPr>
      </w:r>
    </w:p>
    <w:sectPr>
      <w:type w:val="nextPage"/>
      <w:pgSz w:w="11906" w:h="16838"/>
      <w:pgMar w:left="96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6:00Z</dcterms:created>
  <dc:creator>Admin</dc:creator>
  <dc:description/>
  <cp:keywords/>
  <dc:language>en-US</dc:language>
  <cp:lastModifiedBy>Admin</cp:lastModifiedBy>
  <dcterms:modified xsi:type="dcterms:W3CDTF">2012-02-07T19:22:00Z</dcterms:modified>
  <cp:revision>2</cp:revision>
  <dc:subject/>
  <dc:title>ОСНОВЫ ГОСУДАРСТВЕННОЙ ПОЛИТИКИ РОССИЙСКОЙ ФЕДЕРАЦИИ В СФЕРЕ РАЗВИТИЯ ПРАВОВОЙ ГРАМОТНОСТИ И ПРАВОСОЗНАНИЯ ГРАЖДАН</dc:title>
</cp:coreProperties>
</file>