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в старшей группе на тему «О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лепить силуэты одежды, используя знакомые приёмы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умении скатывать жгутики и примазывать их к контуру из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классификаци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ластилин, картон с силуэтам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7838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87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7585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8540" cy="171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8380" cy="170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23:00Z</dcterms:created>
  <dc:creator>Customer</dc:creator>
  <dc:description/>
  <cp:keywords/>
  <dc:language>en-US</dc:language>
  <cp:lastModifiedBy>Customer</cp:lastModifiedBy>
  <dcterms:modified xsi:type="dcterms:W3CDTF">2018-12-15T14:50:00Z</dcterms:modified>
  <cp:revision>4</cp:revision>
  <dc:subject/>
  <dc:title>Лепка в старшей группе на тему «Одежда»</dc:title>
</cp:coreProperties>
</file>