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Конспект НОД по рисованию «Поздняя осень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Программное содержание:</w:t>
        <w:br/>
      </w:r>
      <w:r>
        <w:rPr>
          <w:color w:val="000000"/>
          <w:sz w:val="27"/>
          <w:szCs w:val="27"/>
        </w:rPr>
        <w:t>- учить создавать выразительный образ «поздней» осени;</w:t>
        <w:br/>
        <w:t xml:space="preserve">- развивать творческие способности (использование полученных представлений изобразительных и технических умений для самостоятельного выбора рисунка) </w:t>
        <w:br/>
        <w:t>- воспитывать аккуратность при выполнении работы, умение слушать и слышать воспитателя, выслушивать ответы других детей;</w:t>
        <w:br/>
        <w:t>- развивать образное мышление, творческое воображение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Материал:</w:t>
      </w:r>
      <w:r>
        <w:rPr>
          <w:color w:val="000000"/>
          <w:sz w:val="27"/>
          <w:szCs w:val="27"/>
        </w:rPr>
        <w:t xml:space="preserve"> иллюстрации изображений «золотой» осени и «поздней» осени, краски, лист бумаги, салфетки, кисти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Ход НОД:</w:t>
      </w:r>
      <w:r>
        <w:rPr>
          <w:color w:val="000000"/>
          <w:sz w:val="27"/>
          <w:szCs w:val="27"/>
        </w:rPr>
        <w:br/>
        <w:t>Воспитатель: Ребята, послушайте загадку и отгадайте о чем идет речь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Дни стали короче, длинней стали ночи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Кто скажет, кто знает – когда это бывает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Итак, ребята, как вы, наверное, и поняли, сегодня мы будем говорить об осени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Какое сейчас время года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Осень)</w:t>
        <w:br/>
        <w:t>- После какого времени года наступает осень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После лета).</w:t>
        <w:br/>
        <w:t>- Сколько длится осень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Три месяца)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- Назовите мне три осенних месяца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(Сентябрь, октябрь, ноябрь)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- Что происходит осенью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Дни стали короче, ночи длиннее, солнце светит мало, листья все облетели и почернели, идут холодные дожди со снегом, ночью мороз и лед на лужах, звери готовятся к спячке, птицы улетели в теплые края)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- А какая бывает осень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(Ранняя, золотая, поздняя)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- Какая осень изображена на картине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Ранняя. Светит солнце, разноцветные листья еще только начинают желтеть)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- Какие краски использовал художник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Яркие, теплые)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- Какая сейчас осень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(Поздняя осень)</w:t>
        <w:br/>
        <w:t>- А какая осень изображена на этой картине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Поздняя. Погода пасмурная, хмурая).</w:t>
        <w:br/>
        <w:t>- Какие краски использовал художник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(Темные, серые).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минутка: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Листья осенние тихо кружатся,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Листья нам под ноги тихо ложатся</w:t>
        <w:br/>
        <w:t>И под ногами шуршат, шелестят</w:t>
        <w:br/>
        <w:t>Будто опять закружиться хотят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</w:rPr>
        <w:t>Стук в дверь. Принесли письмо от ёжика.</w:t>
      </w:r>
      <w:r>
        <w:rPr>
          <w:i/>
          <w:color w:val="000000"/>
          <w:sz w:val="27"/>
          <w:szCs w:val="27"/>
          <w:lang w:val="en-US"/>
        </w:rPr>
        <w:t> </w:t>
      </w:r>
      <w:r>
        <w:rPr>
          <w:i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- Здравствуйте, ребята! Мне грустно, я скучаю по лесу. На полянке, где я раньше жил, росло много деревьев и немного грибов. Она была красивая. Но сейчас наступила осень, я спрятался в норке, а мне так хочется увидеть позднюю осень. Ребята, нарисуйте мне, пожалуйста, позднюю осень.</w:t>
        <w:br/>
        <w:t>- Ребята, давайте нарисуем для нашего ёжика позднюю осень. Какие краски мы будем использовать?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Серые, холодные)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- Возьмем в руки кисти и сначала нарисуем деревья. Потом нарисуем тучу, сначала белым цветом, потом промыв хорошо кисть наносим немного черного цвета. По желанию можно нарисовать дождик. А вот листья и трава уже не желтого цвета, а коричневого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color w:val="000000"/>
          <w:sz w:val="27"/>
          <w:szCs w:val="27"/>
        </w:rPr>
        <w:t>Самостоятельная работа детей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Итог НОД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br/>
        <w:t>Сделать выставку работ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72198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4:00Z</dcterms:created>
  <dc:creator>Customer</dc:creator>
  <dc:description/>
  <cp:keywords/>
  <dc:language>en-US</dc:language>
  <cp:lastModifiedBy>Customer</cp:lastModifiedBy>
  <dcterms:modified xsi:type="dcterms:W3CDTF">2018-11-09T16:42:00Z</dcterms:modified>
  <cp:revision>1</cp:revision>
  <dc:subject/>
  <dc:title>                Конспект НОД по рисованию «Поздняя осень»</dc:title>
</cp:coreProperties>
</file>