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ожение 3.1.19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старших воспитателей дошкольных организаций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Кокуевой Галины Валентиновны, старшего воспитателя муниципального дошкольного образовательного учреждения «Детский сад № 104»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48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шее, Шуйский государственный педагогический институт имени Д.А.Фурманова, диплом КВ № 488988, 05.07.1984 года, педагогика и психология дошкольная</w:t>
      </w:r>
      <w:r>
        <w:rPr>
          <w:rFonts w:cs="Times New Roman" w:ascii="Times New Roman" w:hAnsi="Times New Roman"/>
          <w:sz w:val="24"/>
          <w:szCs w:val="24"/>
          <w:lang w:val="ru-RU"/>
        </w:rPr>
        <w:t>,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36лет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36 лет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 в данной должности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2 год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личие квалификационной категории по данной должности, дата присвоения___высшая, 30.10.2015 года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ru-RU"/>
        </w:rPr>
        <w:t>значок «Отличник народного просвещения» № 228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т 12.10.1994 года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96102746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r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04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Western"/>
        <w:spacing w:before="280" w:after="0"/>
        <w:contextualSpacing/>
        <w:jc w:val="both"/>
        <w:rPr/>
      </w:pPr>
      <w:r>
        <w:rPr/>
        <w:t xml:space="preserve">На основании постановления мэрии города Ярославля  МДОУ «Детский  сад № 104»  с 01.07.2016 года реорганизован в форме присоединения к нему МДОУ «Детский сад № 121», учреждение функционирует в рамках двух зданий. В детском саду функционируют: </w:t>
      </w:r>
    </w:p>
    <w:p>
      <w:pPr>
        <w:pStyle w:val="Western"/>
        <w:spacing w:before="280" w:after="0"/>
        <w:contextualSpacing/>
        <w:jc w:val="both"/>
        <w:rPr/>
      </w:pPr>
      <w:r>
        <w:rPr/>
        <w:t xml:space="preserve"> </w:t>
      </w:r>
      <w:r>
        <w:rPr/>
        <w:t>1 общеразвивающая группа раннего возраста,, 1 компенсирующая  группа для детей с ЗПР,  3 комбинированные  группы для детей с ТНР ; 4 группы- для детей с нарушением зрения.(1 комбинированная и 3 компенсирующие)</w:t>
      </w:r>
    </w:p>
    <w:p>
      <w:pPr>
        <w:pStyle w:val="Western"/>
        <w:spacing w:before="280" w:after="0"/>
        <w:contextualSpacing/>
        <w:jc w:val="both"/>
        <w:rPr/>
      </w:pPr>
      <w:r>
        <w:rPr/>
        <w:t xml:space="preserve">В основе образовательного процесса лежит взаимодействие всех участников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тский сад реализуе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Основную образовательную программу дошкольного образования, разработанную учреждением, составленную с учётом инновационной образовательной программой дошкольного образования «От рождения до школы» под редакцией Н.Е. Вераксы, Т.С. Комаровой, Адаптированные образовательные программы: для детей с ЗПР, ТНР, нарушением зр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рциальные программ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Юный турист-краевед»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ррекционно-развивающие: «Подготовка к школе детей с ЗПР» под редакцией С. Шевченко, «Коррекционная программа для детей с нарушением зрения под редакцией  Л.Плаксиной</w:t>
      </w:r>
    </w:p>
    <w:p>
      <w:pPr>
        <w:pStyle w:val="Normal"/>
        <w:spacing w:before="0" w:after="0"/>
        <w:ind w:left="482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своей работе стараюсь:</w:t>
      </w:r>
    </w:p>
    <w:p>
      <w:pPr>
        <w:pStyle w:val="Normal"/>
        <w:spacing w:before="0" w:after="0"/>
        <w:ind w:left="48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многообразии управленческих средств и методов решения проблем дошкольного образования,  самостоятельно работать в открытом информационно-коммуникативном пространстве, определять инновационные пути и средства развития дошкольного образования, интегрировать информационные технологии в процесс управления ДОО, а также гибко реагировать на образовательные запросы общества, выбирать оптимальные средства их удовлетворения.</w:t>
      </w:r>
    </w:p>
    <w:p>
      <w:pPr>
        <w:pStyle w:val="Normal"/>
        <w:shd w:fill="F9F8E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ать команду для решения стратегических и тактических задач ДОО, поддерживать благоприятный психологический климат в ДОО, стимулировать специалистов к повышению уровня своих социальных и профессиональных компетенций, а также умение формировать корпоративный имидж учреждения в социальном пространстве, устанавливать партнерские и конкурентные отношения с другими социальными институтами</w:t>
      </w:r>
    </w:p>
    <w:p>
      <w:pPr>
        <w:pStyle w:val="Normal"/>
        <w:shd w:fill="F9F8E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учать, отбирать и творчески применять на практике инновационные технологии и методы образовательной деятельности; обеспечивать инновационные процессы в образовании; </w:t>
      </w:r>
    </w:p>
    <w:p>
      <w:pPr>
        <w:pStyle w:val="Normal"/>
        <w:shd w:fill="F9F8E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индивидуальные маршруты обучения, воспитания и развития детей, обеспечивать повышение профессиональной компетентности педагого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с</w:t>
      </w:r>
      <w:r>
        <w:rPr>
          <w:rFonts w:cs="Times New Roman" w:ascii="Times New Roman" w:hAnsi="Times New Roman"/>
          <w:sz w:val="24"/>
          <w:szCs w:val="24"/>
          <w:lang w:val="ru-RU"/>
        </w:rPr>
        <w:t>уществлять поиск адекватных методик диагностики состояния развития ДОО, качества образовательных услуг, обрабатывать и интерпретировать полученные результаты</w:t>
      </w:r>
    </w:p>
    <w:p>
      <w:pPr>
        <w:pStyle w:val="Normal"/>
        <w:shd w:fill="F9F8E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казывать поддержку педагогам в отборе методов обучения, развития, социализации, помощи детям с ОВЗ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овывать повышение квалификации педагогов в ДОО, применять теоретические и фундаментальные знания в практической деятельности, активизировать личностный потенциал педагогов для их продвижения по индивидуальной образовательной траектори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являть толерантный стиль поведения в управленческой деятельности; оказывать психологическую поддержку сотрудникам</w:t>
      </w:r>
    </w:p>
    <w:p>
      <w:pPr>
        <w:pStyle w:val="Normal"/>
        <w:shd w:fill="F9F8E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ладеть нормами и правилами речевого этикета, уметь эффективно  взаимодействовать  с руководителем, педагогами, детьми, родителям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Созда</w:t>
      </w:r>
      <w:r>
        <w:rPr>
          <w:rFonts w:cs="Times New Roman" w:ascii="Times New Roman" w:hAnsi="Times New Roman"/>
          <w:sz w:val="24"/>
          <w:szCs w:val="24"/>
          <w:lang w:val="ru-RU"/>
        </w:rPr>
        <w:t>ние условий для реализации основной образовательной программы дошкольного образования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 Координация деятельности воспитателей, педагогических работников в проектировании развивающей образовательной среды образовательного учрежде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977"/>
        <w:gridCol w:w="66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олучения информации о развивающей образовательной среде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анали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я образовательной среды  в ДО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реобразованию образовательной сре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условий на соответствие современным требованиям и норма-тивным документа. Анализ МТБ для усовершенствования РППС Тестирование педагогов на тему: «Образовательные области соответственно ФГОС ДО» Для создания РППС ДО в соответствии с требования ФГОС ДО был проведен мониторинг на группах и кабинетах специалистов. Изучение и внедрение в практику новых подходов к организации РППС. Было организовано наблюдение за использованием РППС в образовательной деятельности с детьми и удовлетворенностью качеством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особенностей зонирования РППС. В ходе анкетирования выявлены компетенции педагогов по формированию РППС в ДОУ. Только 45% педагогов полностью готовы к внедрению ФГОС, недостаточно знаний по созданию условий для развития детей в соответствии с ФГОС. Повышение образовательного уровня и квалификации педагогов в вопросах компетенций по созданию РППС. Модернизация пространства учреждения с учетом требований ФГОС ДО, современного дизайна и компетентностей педагогов.Составление перечня необходимого оборудования в игровых центр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ворческой группы «Организация РППС в условиях ФГОС ДО». Изучение нормативных документов по РППС и теоретических основ формирования РППС. Изучение и обзор печатной литературы по дизайну и интерьеру РППС. С целью повышения профессиональной компетенции педагогов по созданию РППС в соответствии с ФГОС ДО прошли КПК. Благотворительный фонд «Дом Роналда Макдоналда» - 1 педагог.86% педагогов посетили мастер- классы на базе детских садов города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ы консультации:«Моделирование развивающей предметно-пространственной среды дошкольной образовательной организации в условиях введения ФГОС ДО»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ы рекомендации по созданию РППС для каждой возрастной группы.Разработан паспорт РППС в группах и ДОУ и определены пути развития ДОУ.Составлены циклограммы планирования развития среды в ДОУПриобретены:игровые модули для сенсорного развития в группах раннего возраста.Для работы педагогам и специалистам, Для применения ИКТ технологий приобретены компьте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материально –технической базы ДОУ с целью коррекции в 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 с ФГОС ДО Изучение запросов воспитателей по наполняемости РППС в группах и на участках детского сада Анкетирование родителей по вопросу удовлетворенности образовательным процессом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полнить дидактическими играми, игрушками группы Мала наполняемость выносного 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 на участки Поменять мебель в групповых комнатах на более трансформируемую Нет условий для реализации программы «Шахматы-школе» Мониторинг РППС показал: принцип насыщенности- 79 % трансформируемости – 68 % полифункциональности – 85% безопасности - 100% доступности - 85%. вариативность – 85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«Профессионального стандарта педаго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 паспорт РППС в каждой возрастно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тематических семинаров, открыт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, вебин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разовательной деятельности с использованием мультимедийного оборудования , компьютер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воспитателей по использованию палочек Кюизенера и блоков Дьенеш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рограмме «От рождения до школы» Н.Е.Вераксы приобретена необходимая методическая литература по программе, дидактические пособия и развивающие игры для организации педагогическ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а библиотека детской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обретены развивающие игрушки и пособия, детские музыкальные инструмен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динамики развития образовательной среды ДОУ Листы контроля и оценки РППС в ДОО в соответствии с ФГОС ДО на все возрастные группы Мониторинг образовательных потребностей родителей Круглый стол с педагогами по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гащению РПП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новить РППС в группах и кабинетах специалистов новыми играми Пополнить центры исследования современным оборудованием Анализ РППС показал: принцип насыщенности- 90 % трансформируемости – 65 % полифункциональности – 90% безопасности - 100% доступности - 90%. вариативность – 85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ты развивающих игр: «Волшебный квадрат Воскобовича», «Блоки Дьенеша», «Палочки Кюизенера», коврографы для демонстрационного и раздаточного материал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создания центров «Занимательная математика» повысился интерес детей к математик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детей активно развиваются мыслительные операции, такие как анализ, синтез, классификация, вариативное мышление, фантазия, воображение, творчески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ы карты по РППС на каждую группу, проанализировано наличие оборудования для коррекционно-развивающей деятельности; оборудование на прогулочных площад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нализ материально –технической среды для организации дополни-тельных плат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ить и дополнить в кабинетах специалистов материалы по сенсорному развитию, учитывая особенности детей (нарушение зрения, ЗПР, ТНР), игровое оборудование на площадк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сти дополнительный материал для реализации дополнительного образов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ы дидактические и игровые материалы в кабинеты специалистов и группы для коррекционно-развивающей деятельности; игрушки для сюжетных игр, игрушки-двига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огулочных участках установлено оборудова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лы для образовательной деятельн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ики и машинки, кораблики для сюжетных иг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задач деятельности старшего воспитателя - способствовать тому, чтобы развивающая предметно-пространственная среда не только способствовала освоению ООП,  но и обладала свойствами открытой системы и выполняла образовательную, развивающую, воспитывающую, стимулирующую функции.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проектов учитывались категории: – это характеристики, относящиеся, в основном, к уже сформированной среде: насыщенность, трансформируемость, полифункциональность, доступность, безопасность.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ая категория – это те, которые можно отнести к каждому компоненту, например, к каждой отдельной игрушке. Такие, как виды деятельности ребенка, образовательные области, уровень развития ребенка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третьей категории мы отнесли характеристики, которые проявляются под влиянием конкретной программы. Именно программа может определить, как РППС создает условия для формирования и развит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ой, познавательной, исследовательской и творческой активности всех воспитанников, экспериментирования с доступными детям материал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ой активности, в том числе развития крупной и мелкой моторики, участия в подвижных играх и соревнова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го благополучия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и самовыраже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ектировании РППС  учитывали положение ФГОС ДО: «Развивающая предметно-пространственная среда должна обеспечивать: реализацию различных образовательных программ; в случае организации инклюзивного образования – необходимые для него условия; учет национально-культурных, климатических условий, в которых осуществляется образовательная деятельность; учет возрастных особенностей детей»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 Изучение и анализ профессиональных проблем педагогических работников </w:t>
      </w:r>
      <w:r>
        <w:rPr/>
        <w:t>ДОУ</w:t>
      </w:r>
    </w:p>
    <w:tbl>
      <w:tblPr>
        <w:tblW w:w="14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776"/>
        <w:gridCol w:w="3763"/>
        <w:gridCol w:w="5269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фессиональных затруднений педагогов ДОУ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материалов, в которых нашло отражение решение выявленных проблем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аналитических материалов (материалы наблюдений, мониторинга, анкетирования, портфолио педагогов, материалы внутреннего контроля и др. материалы для анализа профессионализма педагогов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ые актуальные проблемы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 педагогов «ФГОС ДО – новые ориентиры развития образования ДОУ» Материалы методического сопровождения педагогов. Тестирование педагогов на тему: «Образовательные области соответствен-но ФГОС ДО»Анализ организации образовательной деятельности с детьми в соответствии с ФГОС ДО Анализ взаимодействия с детьми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 кадровый аудит по внедрению стандарта педагога Проведено тестирование педагогов « ФГОС – новые ориентиры развития образования ДОУ» Анализ организации образовательной деятельности с дошкольниками через наблюдение. Самоанализ профессиональных затруднений через заполнение карты профессионального мастерства Индивидуальные беседы с педагогами Анализ документации педагогов Анализ организации образовательной деятельности с дошкольниками через посещение занятий Выявление условий для психологической комфортности безопасности ребенка в ДОУ через наблюдение, опрос воспитанни-ков, родителей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стрый темп изменений в сфере образования - формальное принятие инноваций частью педагогов - недостаточная мобильность по вопросам ориентации в новых документах -трудности в подготовке документации в соответствии с ФГОС ДО - уход от традиционной системы работы с детьми и организация образовательной деятельности в игровой форме с опорой на инициативу детей Преодоление стереотипов, инерции мышления и традиционного подхода к деятельности. В детском саду работает стабильный, на 50% возрастной коллектив, с устоявшимися взглядами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остаточно развиты компетенции педагогов по внедрению ФГОС ДОУ 47% педагогов готовы к внедрению ФГОС ДО У педагогов выявлены затруднения по применения современных образовательных технологий в работу с дошкольниками, по организации РППС в соответствии с ФГОС ДО Организация образовательной деятельности в игровой форме Внедрение технологий развивающих игр (В.В.Воскобовича, блоков Дьенеша, палочек Кюизенера) Использование в работе с детьми деятельностного метода технологии Ситуация» Недостаточность информирования родителей о безопасности среды ДОУ, образовательной деятельности воспитанников в детском саду. Педагоги не владеют в полном объеме знаниями по созданию безопасной и комфортной среды в соответствии с новыми требованиями, 60% педагогов владеют компьютерными технологиями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но - правовая документация введения и реализации ФГОС ДО. Педсовет: «ФГОСДО как средство повышения качества воспитательно – образовательного процесса в ДОУ» - презентации педагогов « Новые подходы в работе с детьми в свете требований ФГОСДО» структура ООП ДОУ приведена в соответствие с ФГОСДО - курсовая подготовка педагогов в соответствии с ФГОС ДО пополнение нормативно правовой базы в ДОУ по ФГОС ДО. - создание папки для педагогов ( ФГОС ДО, комментарии к ФГОС ДО, глоссарий, виды деятельности в работе с детьми, целевые ориентиры))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и « Сплоченность коллектива», « Эмпатия», « Конфликты». Круглый стол: « Профессиональное выгорание педагогов» Тренинг: « Как избавиться от стресса» Практикум: « Конфликты и пути их реш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о повышение профессиональной компетенции педагогов через курсовую подготовку в соответствии с ФГОС ДО. Информирование родителей о деятельности детского сада через сайт детского сада ( презентации, консультации, видеоролики о жизни детей в детском саду)Тренинги с педагогами « Сплоченность коллектива", «Конфликты»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тупления на родительских собраниях ( педагог- психолог): « Третий год жизни ребенка: кризис упрямства « Я сам»».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 Первое посещение ребенком детского сада",« Готовность ребенка к обучению в школе», « Как разрешать детские конфликты» 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 тренинговая подготовка к школе , игры на развитие эмпатии и коммуникативности 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воспитателей по вопросам раннего профессионального самоопределения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 детей старших групп «Что мне нравится»- тест на определение склонностей ребен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родителей о необходимости раннего профессионального самоопределения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деятельностью воспитанников в группах по развитию связной речи -Аналитическая справка по тематической проверке "Формирование связной речи у дошкольников" Анкетирование педагогов в конце учебного года Оценочный лист «Создание условий в группах для развития речи детей» (О.А.Скоролуп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по вопросам раннего профессионального самоопределения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презент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ы проблемы по следующим направлениям деятельности: -развитие связной речи воспитанников в соответствии с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рганизации сюжетно –ролевой игры и создание развивающей сре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владение ИКТ- технология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ации работы по обучению детей игре в шахматы (про-грамма «Шахматы-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оздании условий по формированию у дошкольников первоначальных представлений о профессиях взрослых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ые планы по ознакомлению с професси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на педсовете «Воспитание положительного отношения к труду взрослы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 с детьми старших групп в магазин, парикмахерскую, ателье, пекарню, пожарную часть, библиотеку, аптеку, на стадион; с детьми младших групп- в медицинский кабинет, на пищеблок, кабинет кастелянши (швея), в прачеч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исунков «Все работы хорош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я для детей «Откуда хлеб пришел», «Много профессий хороших и разных», «Мамы разные важ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формирования связной речи у дошкольников в соответствии с ФГО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Формирование у дошкольников первичных представлений о профессиях взрослых по теме «Я эколог» «Использование игровых технологий в процессе профессионального самоопределения дошкольнико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углый стол: «Взаимодействие ДОУ и семьи по вопросам прфессионального самоопределения». Реализация проектов: по теме «Я –строитель», «Я-эколог» Мастер –класс: «Лэпбук – как эффективная форма организации образова-тельной деятельности с детьми по экологическому образованию» Акция на лучшую клумбу «Украсим детский сад цветами»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профессиональной компетенции педагогических кадров по экологическому воспитанию дошкольников через использование созданного навига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Формирование основ экологического сознания детей дошкольного возраста в условиях современного дошкольного учрежде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программ по экологическому образованию дошк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 анализ коррекционно-развивающей деятельности тифлопедагогов с детьми с нарушением зрения 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ы проблемы у педагоговпо систематизации знаний об образовании дошкольников в области экологии; возрастной подход, использование различных технологий в экологическом развитии; наполнении РППС по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о недостаточное оснащение кабинетов по данному направлению, не систематизированы знания у тифдлопедагог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карты анализа профессиональной компетенци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арт анализа РППС по экологическому 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рекомендации для педагогов по РППС по эколог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а дорожная карта, в которой определе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*  психолого-педагогические технологии для работы с воспитанниками  по экологическому воспита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основные элементы интерактивной развивающей предметно-пространственно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нормативно – правовой базы по экологическому воспитанию различ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 сравнительный анализ парциальных программ по эколог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 ознакомлению с развивающими психолого – педагогическими технология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доровьесберегаю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ей  сюжетно – ролев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ознакомлены с  планированием  и организацией работы с детьми в теплиц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ён семинар для специалисов и воспитателей «Использование игр и упражнений для развития тактильной чувствительности детей с нарушением зрения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педагогов и родителей по изготовлению игр для развития тактильной чувствительности детей с нарушением зрения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а выставка пособий для педагогов и род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методическое объединение для тифлопедагогов города «Использование игр и упражнений для развития тактильной чувствительности детей с нарушением зрения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ён мониторинг по созданию и использованию интерактивной развивающей среды территории детского сада в экологическом восп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ён тематический контроль в ДОУ на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еатрализованная деятельность детей с ОВЗ как средство коррекции и развития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ён анализ речевой деятельности совместно-с учителями-логопе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местно с педагогом-психологом срезовой диагностики по выгоранию педагогов, стимуляции по профессиональному ро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ы недостаточно сформированные компетентности по созданию РППС в группе, на территории детского сада, соответствие возрасту и особенностям климата, ландшаф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ы проблемы по организации с детьми театрализованной деятельности с использованием различных видов театра для детей с различными образовательными потреб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ся проблемы в планировании и проведении индивидуальной работы по развитию речи детей; обучению детей общению со сверстниками во время свобод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о: не все педагоги умеют работать в команде, находить выход из различных ситуаций, взаимодействовать с детьми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 ознакомлены с технологиями: проблемного обучения и кейс-методом, применением их в работе с детьми по экологическому воспитанию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просмотр образовательной деятельности по экологическому воспитанию с применением технологии проблемного обучения, проектной деятельности, ТРИЗ-игры, исследователь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 учебный видеофильм по применению здоровьесберегающих технологий на примере развлечения «Осеннее путешествие»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разовательной деятельности с детьми с использованием здоровьесберегающих технологий в экологическом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м представлены развивающие технологии в контексте применения в работе с детьми по следующему алгоритму: название технологии, определение, авторы, отличие, особенность, целевое назначение, описание порядка использования (действия педагога), результаты использования, пример применения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а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кологической тропы на территории детского сада».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 практический материал об объектах экологической тропы для активизации познавательной активности детей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а виртуальная экологическая тропа для ознакомления детей с океаном, пустыней, джунгля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планы-схемы участков, расположения объектов экологической тропы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ьная неделя «Наша сказка» инсценировка, фотоотчет, атрибу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пыта работы «Семейный теа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ематического плана «Театральная нед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ндивидуального профиля речевого развит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Пути решения речевых проблем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«Книга своими рукам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ая конференция «Речь-основа 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стихов «Вежливые с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е тренинги с детьми по сплочению детского коллектива, снятию напряжения, беседы, с обсуждением и разбором ситуаций, минутки вхождения в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 Организационно-методическое сопровождение проектно – исследовательской, опытно – экспериментальной деятельности педагогов ДОУ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268"/>
        <w:gridCol w:w="3402"/>
        <w:gridCol w:w="1417"/>
        <w:gridCol w:w="31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 проектно – исследовательской, опытно –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 проводимых исследований (ОО, МР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старшего воспитателя (координация, организационно-методическое сопровождение, научно-методическое руководство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данного проекта, экспери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нформационных и методических материалов по теме иссле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 дорожной карты по введению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методиче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плана действий по введению ФГОС ДО. План-график мероприятий по внедрению ФГОС ДО в деятельность МДОУ "Детский сад №104, планы по ФГОС на каждую групп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 Координация деятельности участников проекта Обобщение материала Консультирование Помощь в создании РППС в соответствии с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и видеоматериалы методических объединений по Заволж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 разработка на конкурс на лучшую методическую разработку «Неделя математики в дошкольном образовательном учреждении» Презентации на сайт ДОУ. Конкурс познавательных цен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 Координация деятельности участников проекта Обобщение материала Консультирование Помощь в создании РППС в соответствии с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ы, презентации на сайт ДОУ, папки-раскладушки, лэпбуки, выставки рисунков, поделок на зимню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у, спортивные развл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ы играем в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ирование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 в создании РППС в соответствии с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и, выставки рисунков «Кем я хочу стать», плакаты, лэпбуки, конспекты ОС, альбомы профессий работников детского сада, викториы, конкурсы совместно с родителями, экскурсии по детскому саду, видеоматерилы по сюжетным игра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, организационно-методическое сопровождение; обобщ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 проектов, выставки рисунков «Кем я хочу стать», фотовыставки «Профессии моих родителей», плакаты, лэпб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е материалов на сайте ДОУ, в сетевых сообщест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«лэпбук» в развити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, организационно-методическое сопровождение; обобщ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Лэпбуки – интерактивные развивающие пособ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Использование лэпбуков для познавательного развит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лэпбуков- трансляция опыта на  сайте ДОУ, для родительской общественности. Конкурс семейных лэпбу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ая игра как средство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, организационно-методическое сопровождение; обобщ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 Организация и руководство сюжетной игрой как средством инициативы и самостоятельност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родителей «Сюжетная игра ребёнка до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атрибутов к сюжетным играм; проведение презентации родителями своих материалов для сюжетных игр; видеоматериалы сюжетных иг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и-наш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, организационно-методическое сопровождение; обобщ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й проект с библиотекой-филиалом №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нига открывает ми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д проектов» с работой «Книги-наши друз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готовление книжек-малышек, выставка «Моя любимая книга», беседы, творческая мастер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сиделки»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 опыта на  сайте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ом и кормушка для пти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сем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родителей «Синичкин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по изготовлению кормуше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по размещению кормушек в парках микро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стречаем п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и детских рисунков «Дом для птиц», «Пернатые друз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 опыта на  сайт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ктильные игры – средство развития детей с нарушением з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создании Р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совет и обмен опы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обенности тактильного восприятия у детей с нарушением зр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класс для педагогов «Игры по тактильному восприятию детей с нарушением зр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класс для родителей «Игры по тактильному восприятию детей с нарушением зр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ие методического объединения для тифлопедагогов г. Ярослав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гры по развитию тактильного восприятия детей с нарушением зр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игр и пособ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я опыта на сайте Д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е проекты как средство экологического образования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создании Р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рактических материалов в 2018-2019 учебном году в рамках работы инновационной площадки по экологическому воспитанию. Разработаны практические материалы, учебно-методические комплексы, серии дидактических иг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родная кукла как средство развития творческих способностей дет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создании Р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рактических материалов в ДОУ на мастер-классах для педагогов и родителей, про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го мастер-класса по данной теме; организация выставки ку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дивидуальный образовательный маршрут ребёнка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варианты ИОМ для разных категорий детей с ОВЗ (ТНР.ЗПР, нарушение зрения), проведён обмен опытом, выявлены наи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ые формы реализации маршрутов, представлены на круглом столе между ДОУ микрорай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ее угощение для звер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акции среди семей ДОУ для животных зоопарка в рамках работы инновационной площадки по эколог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выставки овощей и поделок «Осенние фантазии», трансляция опыта на сайте ДО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лёная ёлочка-витаминная игол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акции среди семей ДОУ для животных зоопарка в рамках работы инновационной площадки по экологическому воспитанию, проведение серии занятий «Сохрани ель», «Что нам ель даёт», «Помоги животным зоопарка зимой», организация целевых прогулок в парк микрорайона «Только ёлочка одна весела и зел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я опыта на сайте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ая тропа на территори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а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кологической тропы на территории детского сада».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 практический материал об объектах экологической тропы для активизации познавательной активности детей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а виртуальная экологическая тропа для ознакомления детей с океаном, пустыней, джунгля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планы-схемы участков, расположения объектов экологической тр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рактических материалов в 2019-2020 учебном году в рамках работы инновационной площадки по экологическому воспитанию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ьесберегающие технологии в экологическом вос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а презентация по теме здоровьесберегающих технологий,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ан учебный видеофильм по применению здоровьесберегающих технологий на примере развлечения «Осеннее путешествие»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разовательной деятельности с детьми с использованием здоровьесберегающих технологий в экологическом воспитани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-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-методическое сопровождение, координация деятельности участников проекта Обобщение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сультации по организации театрализованной деятельности с детьми с различными образовательными потребностями; созданы видеофрагменты театрализованной деятельности детей и родителей с использованием различных видов театра; мастер-класс специалистов для педагогов по организации театра для детей с ОВ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 опыта на методическом объединении тифлопедагогов города на те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еатрализованная деятельность детей с ОВЗ как средство коррекции и развития», организация выставки пособий по данной теме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фолькл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лены проекты (группы раннего, младшего и среднего возраста), представлены презентации, систематизированы материалы по возрастам и темам; проведены мастер-классы с педагогами и родителями; трансляция опыта на сайте ДОУ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их дней не смолкнет сл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, 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лены проекты, размещены материалы для дистанционного обучения по данной теме на страницах сайта, участие в городских акциях «Мирные окна», «Письмо Ветеранам и защитникам тыл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асибо за Победу!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Дом культуры «Гамма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ы хочешь мира? Помни о войне», посвящённого 75-летию со дня Победы в Великой Отечественно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й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й конкурс «Цвета Поб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dou104.edu.yar.ru/75_letie_pobedi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color w:val="21586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  Разработка и создание условий для реализации индивидуальной образовательно-методической траектории педагога: 1.4.1. Результаты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здания условий для профессионального развития педагогов 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02"/>
        <w:gridCol w:w="3260"/>
        <w:gridCol w:w="1772"/>
        <w:gridCol w:w="1772"/>
        <w:gridCol w:w="3359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4.1.1 Доля педагогов, повысивших уровень квалификации (прошедших обучение на курсах повышения квалификации, стажировку) по инициати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тестуемого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4.1.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ов, обобщивших свой опыт под  руководством аттестуемого педаг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.3. Доля педагогов ДОУ, прошедших аттестацию на квалификационные категории под  руководством аттестуемого педагога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.4.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ля педагогов, успешно применяющих современные образовательные технологии  в педагогическом процессе</w:t>
            </w:r>
          </w:p>
        </w:tc>
      </w:tr>
      <w:tr>
        <w:trPr>
          <w:trHeight w:val="27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 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.к.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- 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7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\1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\3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  83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21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\1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-  86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4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\2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\3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 - 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14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\1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\7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уходом в декретный отпуск педагогов, имевших квалификационные категории, выход из отпуска по уходу за ребёнком специалистов (4 человека) увеличилось количество начинающих педагогов без категории и с соответствием занимаемой должности, поэтому возрастает необходимость в различных формах повышения квалификации,  мотивации на самообразование. Трое педагогов прошли переквалификацию на основе высшего и среднего профессионального образования. В течение трёх лет  педагоги посещали тематические курсы в Доме работников образования, направленные на развитие творческих способностей и возможность применения умений в работе с детьми, участия в выставках прикладного творчества: ткачество, плетение из лент, лоскутное шитьё, скрапбукинг, каллиграфия. Были получены сертификаты, проведены выставк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нашем педагогическом коллективе используется системный подход по повышению профессиональной компетентности начинающих педагогов, что позволяет им быстро адаптироваться к работе в нашем детском саду, избежать момента неуверенности в собственных силах, наладить успешную коммуникацию педагогического процесса, раскрыть свою индивидуальность и начать формирование собственной  профессиональной траектор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</w:p>
    <w:p>
      <w:pPr>
        <w:pStyle w:val="Style21"/>
        <w:rPr/>
      </w:pPr>
      <w:r>
        <w:rPr/>
        <w:t>Система повышения квалификации в ДОУ</w:t>
      </w:r>
      <w:hyperlink r:id="rId4">
        <w:r>
          <w:rPr>
            <w:rStyle w:val="InternetLink"/>
          </w:rPr>
          <w:t>https://my.dnevnik76.ru/files/home/download/998901/999350/</w:t>
        </w:r>
      </w:hyperlink>
    </w:p>
    <w:p>
      <w:pPr>
        <w:pStyle w:val="Style21"/>
        <w:rPr/>
      </w:pPr>
      <w:r>
        <w:rPr>
          <w:u w:val="single"/>
        </w:rPr>
        <w:t>Курсовая подготовка</w:t>
      </w:r>
      <w:r>
        <w:rPr/>
        <w:t xml:space="preserve">                     </w:t>
      </w:r>
      <w:hyperlink r:id="rId5">
        <w:r>
          <w:rPr>
            <w:rStyle w:val="InternetLink"/>
          </w:rPr>
          <w:t>https://mdou104.edu.yar.ru/stranichka_starshego_vospit_33.html</w:t>
        </w:r>
      </w:hyperlink>
      <w:r>
        <w:rPr>
          <w:lang w:val="ru-RU"/>
        </w:rPr>
        <w:t xml:space="preserve">                                                  </w:t>
      </w:r>
    </w:p>
    <w:p>
      <w:pPr>
        <w:pStyle w:val="Style21"/>
        <w:rPr/>
      </w:pPr>
      <w:r>
        <w:rPr>
          <w:u w:val="single"/>
          <w:lang w:val="ru-RU"/>
        </w:rPr>
        <w:t xml:space="preserve">                                                          </w:t>
      </w:r>
      <w:hyperlink r:id="rId6">
        <w:r>
          <w:rPr>
            <w:rStyle w:val="InternetLink"/>
          </w:rPr>
          <w:t>https://my.dnevnik76.ru/files/home/download/998901/999188/</w:t>
        </w:r>
      </w:hyperlink>
    </w:p>
    <w:p>
      <w:pPr>
        <w:pStyle w:val="Style21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4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валификации педагогов в период реформирования образовательной системы - насущная задача сегодняшнего дня. Невозможно говорить о перспективах развития ДОУ, о внедрении в педагогическую практику новых форм и методов организации учебного процесса без системной работы по обучению кадров, которая проводится, как на уровне муниципалитета, так и на уровне ДОУ. Повышение квалификации носит системный и плановый характер.</w:t>
      </w:r>
    </w:p>
    <w:p>
      <w:pPr>
        <w:pStyle w:val="Normal"/>
        <w:spacing w:before="0" w:after="150"/>
        <w:contextualSpacing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Управленческая деятельность старшего воспитателя в условиях модернизации -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ru-RU"/>
        </w:rPr>
        <w:t>это поиск и внедрение эффективных методов и форм последовательного воздействия на педагогический коллектив для достижения высокого качества дошко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2. Мероприятия по организации изучения и распространения передового опыта педагогических работников ДОУ, организованные аттестуемым педагогом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, место, уровень, да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провождение детей с ОВ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ль развивающей игры в формировании математических представлен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lang w:val="ru-RU"/>
                </w:rPr>
                <w:t>Использование методики Су-Джок с детьми младшего дошкольного возраста</w:t>
              </w:r>
            </w:hyperlink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атематических способностей детей средствами физического образования»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у детей пространственных представлен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временных представлений у дете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ция учителя-дефектолога , ДОУ,                                 02.02.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на педсовете, ДО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ее занятие с учителем-дефектологом, инструктором по физической культуре      ДОУ, 16. 02.20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оррекционно - развивающая программа по физической культуре «Тропинка здоровья»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ое развлечение, муниципальный, МДОУ №104,    15.04.2016,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МДОУ №104        13.02.2016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МДОУ №104        14.03.2016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тарших групп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псих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инструкторы по физической культуре Заволжского района г.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Заволжского района г.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Заволжского района г. Ярослав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атематическое развитие дошкольников в соответствии с ФГОС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действие участников образовательного процесса в работе с неговорящими детьми»</w:t>
            </w:r>
          </w:p>
          <w:p>
            <w:pPr>
              <w:pStyle w:val="Normal"/>
              <w:spacing w:before="0" w:after="0"/>
              <w:ind w:left="46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условий   специалистами и педагогами  для развития общей и мелкой моторики детей с ОВ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ессиональные компетентности как основа качества образова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бавные поделки из бросового материал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 сов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 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                                   12.03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учителей- дефектологов г.Ярославля 28.04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учителей- дефектологов г.Ярославля 18.10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,  15.09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,                 26.09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дефектологи г.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дефектологи г.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тешествие в мир професс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мнемотаблиц в обучении и развитии дошкольнико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спользование технологии «лэпбук» в развитии детей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ниторинг и  анализ развивающей среды ( корректировка , составление плана пополнения в соответствии с ФГОС)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условий для инклюзивного образования воспитанников с любыми образовательными потребностями и способностями  (ТНР. ЗПР, нарушение зрения)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обенности проведения физкультуры на воздух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рмативно-правовая база экологического образования дошкольников. Программное сопровождени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,  15.09.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,    24.10.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,    12.03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,               14.11.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,              25.11 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            16.09.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мках работы инновационной площадки по эколог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29»  24.11.201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, представители родительской общественност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 и воспитатели ДОУ Заволжского района г. Ярослав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родная кукла как средство развития творческих способностей дет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межполушарного мыш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работы с детьми раннего и младшего возраста: адаптационный период, снижение рис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Возможности театра в развитии детей с ОВЗ»</w:t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lang w:val="ru-RU" w:eastAsia="en-US"/>
              </w:rPr>
              <w:t>«Поддержка детской инициативы и самостоятельности»</w:t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lang w:val="ru-RU" w:eastAsia="en-US"/>
              </w:rPr>
              <w:t>«Экологическая тропа как средство формирования экологических представлений у дошкольников»</w:t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связь учителя-логопеда и воспитателя в условиях комбинированной групп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номическое воспитание дошкольнико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местная проектная деятельность детей и взрослых, посвящённая 75-летию Побед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ект в группах раннего и младшего возраста «Игровой фольклор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сурсов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,       24.11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,    24.10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,    10. 12.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ъединение ,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   24.09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                         18.03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3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,               14.11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   02.02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,               14.03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–практикум,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12.2019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й тренинг 23.0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, ДО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флопедагоги г. Яросла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Завол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раннего, младшего и сред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firstLine="28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3. Организация проведения мониторинга качества реализации педагогическими работниками образовательных про</w:t>
      </w:r>
      <w:r>
        <w:rPr/>
        <w:t>грамм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следование образовательной организации (Приказ Минобрнауки РФ от 14.06.2013г. №46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 и итоговый мониторинг достижения дошкольниками планируемых результатов освоения образовательной програм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идактического материала и его соответствие реализуемой образовательной программе ДОУ. Наблюдение и контроль педагогического процесса, собеседование с педагог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ланов воспитательно-образовательной работы, методических разработок и пособ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новых требований к структуре образовательной программы дошкольного образования и её объему, изучение новых нормативно - правовых документов (ФГОС Д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новых требований к структуре образовательной программы дошкольного образования и её объему, изучение новых нормативно - правовых документов (ФГОС Д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тчетов специалистов и обобщающих материалов педагогической диагностики по всем направлениям образовательной деятельности, беседы с детьми и педагог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ндивидуального психолого-педагогического сопровождения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РППС на предмет соответствия ФГОС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следование образовательной организации (Приказ Минобрнауки РФ от 14.06.2013г. №46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 и итоговый мониторинг достижения дошкольниками планируемых результатов освоения образовательной програм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ндивидуального психолого-педагогического сопровождения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детьми в различных видах детск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тчетов специалистов и обобщающих материалов педагогической диагностики по всем на-правлениям образовательной деятельности, беседы с детьми и педагог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РППС на предмет соответствия ФГОС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следование образовательной организации (Приказ Минобрнауки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 и итоговый мониторинг достижения дошкольниками планируемых результатов освоения образовательной програм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документации педагога-психолога, психологической службы, планов, а также изучение документации у всех специалистов ДО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ндивидуального психолого-педагогического сопровождения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РППС на предмет соответствия ФГОС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владения профессиональных компетентностей педаго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 и итоговый мониторинг достижения дошкольниками планируемых результатов освоения образовательной програм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тчетов специалистов и обобщающих материалов педагогической диагностики по всем направлениям образовательной деятельности, беседы с детьми и педагог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ндивидуального психолого-педагогического сопровождения детей, составление индивидуально-образовательных маршру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готовности ДОУ к летнему периоду</w:t>
            </w:r>
          </w:p>
        </w:tc>
      </w:tr>
    </w:tbl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обследование образовательной организации    2017-18, 2018-19, 2019-20 , включая итоги освоения детьми образовательной программы, отчёты специалистов, итоги заболеваемости        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do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104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vedeni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razovatelno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ganizatsi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okument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ml</w:t>
        </w:r>
      </w:hyperlink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dou104.edu.yar.ru/docs/samoobsledovanie_2017_18_2.docx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y.dnevnik76.ru/files/home/download/998901/999318/</w:t>
        </w:r>
      </w:hyperlink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y.dnevnik76.ru/files/home/download/998901/998902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y.dnevnik76.ru/files/home/download/998901/999331/</w:t>
        </w:r>
      </w:hyperlink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dou104.edu.yar.ru/stranichka_starshego_vospit_33.html</w:t>
        </w:r>
      </w:hyperlink>
    </w:p>
    <w:p>
      <w:pPr>
        <w:pStyle w:val="Normal"/>
        <w:spacing w:before="0" w:after="150"/>
        <w:contextualSpacing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Управленческая деятельность старшего воспитателя в условиях модернизации - </w:t>
      </w:r>
      <w:r>
        <w:rPr>
          <w:rFonts w:cs="Times New Roman" w:ascii="Times New Roman" w:hAnsi="Times New Roman"/>
          <w:iCs/>
          <w:color w:val="333333"/>
          <w:sz w:val="24"/>
          <w:szCs w:val="24"/>
          <w:lang w:val="ru-RU"/>
        </w:rPr>
        <w:t>это поиск и внедрение эффективных методов и форм последовательного воздействия на педагогический коллектив для достижения высокого качества дошкольного образования</w:t>
      </w:r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</w:t>
      </w:r>
      <w:r>
        <w:rPr/>
        <w:t>.4. Тьютерское сопровождение молодых педагого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молодых педагогов (от общего количества молодых специалистов), которым оказана методическ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тифло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тифло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учитель-дефек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тифлопедагоги, учитель-логоп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изменением уровня квалификации и опыта работы в педагогическом коллективе ( большая доля начинающих педагогов в связи с уходом большого количества в декретный отпуск) в детском саду создана система наставничества, к каждому начинающему педагогу, включая специалистов, прикреплены педагоги и специалисты с опытом работы и квалификацией, составлены перспективные планы взаимодействия с педагогами, учитывая их уровень квалификации и специфику рабо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y.dnevnik76.ru/files/home/download/998901/999350/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  Удовлетворенность педагогических работников ДОУ к</w:t>
      </w:r>
      <w:r>
        <w:rPr/>
        <w:t xml:space="preserve">ачеством предоставления методических услуг (по результатам анкетирования)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педагогических раб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довлетворенных качеством  предоставления методически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 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ения эффективности организации методической работы в учреждении используется метод анкетирования(Анкета удовлетворенности методической помощью педагого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кета "Факторы, стимулирующие и препятствующие развитию педагогов"(по Н.В. Немовой)</w:t>
      </w:r>
    </w:p>
    <w:p>
      <w:pPr>
        <w:pStyle w:val="Normal"/>
        <w:shd w:fill="FFFFFF" w:val="clear"/>
        <w:spacing w:before="0" w:after="30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кета "Удовлетворенность родителей деятельностью педагогических и руководящих работников ДОУ")</w:t>
      </w:r>
    </w:p>
    <w:p>
      <w:pPr>
        <w:pStyle w:val="Normal"/>
        <w:shd w:fill="FFFFFF" w:val="clear"/>
        <w:spacing w:before="0" w:after="3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кета профессиональной деятельности по итогам учебного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 Выявление и развитие способностей обучающихся к интеллектуальной, творческой, физкультурно-спортивной деятельности, а также их участия в олимпиадах, конкурсах, фестивалях, соревнованиях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Создание условий для развития способностей обучающихся/воспитанников</w:t>
      </w:r>
    </w:p>
    <w:p>
      <w:pPr>
        <w:pStyle w:val="Style19"/>
        <w:snapToGrid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1. Методическая помощь педагогическим работникам в организации и проведении олимпиад, смотров, конкурсов, турниров, выставок, соревнований и др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47"/>
        <w:gridCol w:w="2127"/>
        <w:gridCol w:w="2409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</w:tr>
      <w:tr>
        <w:trPr>
          <w:trHeight w:val="83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Помни каждый гражданин спасенья номер 01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детского рисунка «Там на неведомых дорожках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Сударыня Масленица 2016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онкурс прикладного и изобразительного творчества «Спасатели глазами дет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Областная выставка детского творчества «Зимняя сказка» в номинации «Художественные объёмные изделия из бумаги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Праздник «День защитника Отечества» с «Центром гражданской защит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партакиада, посвящённая безопасности людей на водных объектах  с «Центром гражданской защит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Волшебная шля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от 31.08.2016                                                              № 02-03\ 177 </w:t>
            </w:r>
            <w:r>
              <w:rPr>
                <w:rFonts w:cs="Times New Roman" w:ascii="Times New Roman" w:hAnsi="Times New Roman"/>
                <w:lang w:val="ru-RU"/>
              </w:rPr>
              <w:t xml:space="preserve">по МДОУ «Детский сад № 104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02-03/253 от 30.12.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чтецов «Весенний калейдоскоп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Фестиваль «Лети , планета детств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портивный праздник МУ ДО ЦФКиС «Каучук» «Мама, папа,я-спортивная сем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оревнования «Педагогическое многоборье» среди учреждений микро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портивный праздник МУ ДО ЦФКиС «Каучук»ко Дню мате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айонный этап фестиваля художественного творчества среди сотрудников ДОУ города Ярославля «Звёздная радуг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творческий Фестиваль « Заволжская вес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портивный праздник «День туризм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оревнования «Дошкольное многоборь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Выступление воспитанников с композицией стихов к Дню мате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декоративно-прикладного творчества «Волшебный замок Снежной королевы»ДК «Гамм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«Я люблю этот мир» ДК «Гамм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от 31.08.2016                                                              № 02-03\ 177 </w:t>
            </w:r>
            <w:r>
              <w:rPr>
                <w:rFonts w:cs="Times New Roman" w:ascii="Times New Roman" w:hAnsi="Times New Roman"/>
                <w:lang w:val="ru-RU"/>
              </w:rPr>
              <w:t xml:space="preserve">по МДОУ «Детский сад № 104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02-03/253 от 30.12.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3.09. 2018                                                              № 02-03\ 19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18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Помни каждый гражданин спасенья номер 01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 Краса Масленица 2018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Благотворительная акция в поддержку приюта «Вита» для бездомных животных «Помоги четвероногому друг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ие в конкурсе профессионального мастерства -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ниципальный этап Всероссийского конкурса «Воспитатель го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методических материалов и разработок по пропаганде здорового образа жизни и профилактике потребления ПАВ(награждение состоится 27.04.2018 г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Муниципальный этап Всероссийского конкурса «Учитель года 2018» (инструктор по физической культуре Скринник О.А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фотоконкурс «Профессии в лицах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детского рисунка «Мой дом-моя крепость»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городской открытый фестиваль детского творчества «Лети, планета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1.09. 2017 года                                                           № 02-03\ 18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22.11.2017                                                              № 02-03\ 23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портивный праздник Заволжского района «Мама, папа, я – спортивная сем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районный  конкурс «Подарок для Шарика» МАУ «Дом культуры «Гамм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айонный конкурс «Цвети, Заволжье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оревнования среди ДОУ Заволжского района, посвящённые Дню мате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чтецов «Живое слово» (2 человека)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фестиваль детского творчества «Лети, планета де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1.09. 2017 года                                                           № 02-03\ 18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22.11.2017                                                              № 02-03\ 23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9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Помни каждый гражданин спасенья номер 01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 Краса Масленица 2019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ой конкурс творческих работ по предупреждению детского электротравматизма «Безопасное электричеств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открытый фестиваль детского творчества «Лети, планета детств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творческий конкурс «Волшебная шляп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альный этап Конкурса на лучший стенд (уголок) «Эколята – молодые защитники Природ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родской конкурс-акция «Поможем животным вмест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родской лекторий в ЯрГУ им Демидова (Горулёва Е.Н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родская акция памяти «Лётчикам-героям Ярославского неб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родской фотоконкурс  «Профессии в лицах»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_03.09. 2018 года                                                              № 02-03\ 19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  «Маленькие дети – большие таланты»     2019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айонный конкурс «Цвети, Заволжье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оревнования среди ДОУ Заволжского района, посвящённые Дню мате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чтецов «Живое слово» (2 человек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фестиваль детского творчества «Лети, планета детств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– выставка творческих работ «Валенки-вален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гра-конкурс для педагогов к году театра в библиоте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крытый конкурс масленичных кукол «Заволжская Маслё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ступление воспитанников с композицией из стихов к Дню матери в Доме культуры «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, посвящённый Дню дошкольного работника, в библиотеке «Креативный педагог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рисования пластилином на тему «День матери», организованный сетью магазинов «Луч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йонный этап городского творческогшо конкурса «Новогодняя игрушка» и помощь району в украшении новогодних ёл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«Креативный педагог», посвящённый Дню воспита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семейного творчества «Мой любимый район» (3 семьи) в библиотеке-филиале №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ставка-конкурс «Сказочное Лукоморь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мотр-конкурс чтецов «Весенний калейдоскоп» (библиотека-филиал №18)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плом победителя 1 этапа городского конкурса «Человек труда – сила, надежда и доблесть Ярославля» Скринник О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_03.09. 2018 года                                                              № 02-03\ 19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«Помни каждый гражданин спасенья номер 01» (январь 2020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творческих работ «Мой мир-мой детский сад» (октябрь 2019 год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областной конкурс творческих работ для детей с ОВЗ «Парад новогодних ид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фестиваль-конкурс творческого мастерства педагогических работников муниципальных образовательных учреждений города Ярославля «Мастер-Ас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новогодних игрушек «Ярёл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«Семейные ценност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цертная программа, посвящённая Дню матери, в филармо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интеллектуальная викторина для детей «Мы память бережно храни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родской конкурс творческих работ воспитанников, педагогических работников, родителей дошкольных образовательных учреждений - города Ярославля «Весёлая маслениц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родской фестиваль-конкурс детско-юношеского художественного творчества детей с ограниченными возможностями здоровья «Стремление к звёзда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Ярославский открытый конкурс масленичных кукол «Краса Масленица – 2020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городской акци «Письмо Ветеранам и защитникам тыл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родской творческий конкурс «Ляпинская слобода-яркая сковород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дистанционный конкурс «Поздравительная открыт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родской фотоконкурс «Профессии в лиц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родской фестиваль-конкурс детско-юношеского художественного творчества детей с ограниченными возможностями здоровья «Стремление к звёзда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городском конкурсе «Ярославль – город моего будущего»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городской дистанционный конкурс «Цвета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9. 2019 года                                                              № 02-03\ 18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4.01. 2020 года                                                              № 02-03\ 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7.02. 2020 года                                                              № 02-03\ 24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my.dnevnik76.ru/files/home/download/998901/999343/</w:t>
              </w:r>
            </w:hyperlink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йонный конкурс «Цвети, Заволжье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айонный конкурс «Угощенье для зверя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районный конкурс чтецов «Ты хочешь мира? Помни о войне!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йонный конкурс чтецов «Живое слов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оревнования среди ДОУ Заволжского района, посвящённые Дню мате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игра-конкурс для педагогов к году театра в библиоте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-выступление воспитанников с композицией из стихов к Дню матери в Доме культуры «Г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, посвящённый Дню дошкольного работника, в библиотеке «Креативный педагог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айонный конкурс по изготовлению масленичных кукол «Заволжская маслениц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районный конкурс-акция «Спасибо за Победу!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Дом культуры «Гамм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1.09. 2019 года                                                              № 02-03\ 18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4.01. 2020 года                                                              № 02-03\ 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7.02. 2020 года                                                              № 02-03\ 24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ДОУ «Детский сад № 10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60" w:leader="none"/>
        </w:tabs>
        <w:autoSpaceDE w:val="false"/>
        <w:ind w:right="66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Достиже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dou104.edu.yar.ru/nashi_dostizheniya.html</w:t>
        </w:r>
      </w:hyperlink>
    </w:p>
    <w:p>
      <w:pPr>
        <w:pStyle w:val="Normal"/>
        <w:shd w:fill="FFFFFF" w:val="clear"/>
        <w:tabs>
          <w:tab w:val="clear" w:pos="708"/>
          <w:tab w:val="left" w:pos="13860" w:leader="none"/>
        </w:tabs>
        <w:autoSpaceDE w:val="false"/>
        <w:ind w:right="66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y.dnevnik76.ru/files/home/download/998901/999332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2. Методическое сопровождение организации проектной деятельности воспитанников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10"/>
        <w:gridCol w:w="59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выразилось методическое сопровождение данного мероприятия</w:t>
            </w:r>
          </w:p>
        </w:tc>
      </w:tr>
      <w:tr>
        <w:trPr>
          <w:trHeight w:val="2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по теме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еделя здоровья в ДО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00"/>
              <w:rPr/>
            </w:pPr>
            <w:hyperlink r:id="rId18">
              <w:r>
                <w:rP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-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, презентации на сайт ДОУ, папки-раскладушки, лэпбуки, выставки рисунков, поделок на заданную тематику, спортивные развлеч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 математ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голков математики, сенсорного развития, картотеки дидактических игр; выставка семейных математических игр; учебно-методического комплекса по математическому развит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ы играем в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, выставки рисунков «Кем я хочу стать», плакаты, лэпбуки, конспекты ОС, альбомы профессий работников детского сада, викториы, конкурсы совместно с родителями, экскурсии по детскому саду, видеоматерилы по сюжетным играм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, организационно-методическое сопровождение; обобщение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, выставки рисунков , плакаты, лэпбуки, конспекты ОС, альбомы профессий , викторины, конкурсы совместно с родителями, презентации по видам профессий;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эпбук» в развитии детей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й про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 растений и животных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логический про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ода – волшеб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, организационно-методическое сопровождение; обобщение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системы работы в экологическом проекте через лэпбук.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конкурса среди семей «Сделай лэпбук своими рукам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по организации сюжетно-ролевой игры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ольница»,«Телевидение», «Салон красоты», «Магазин» ,«Ателье» , «Кафе», «Магазин продуктов», «Ци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лы по сюжетным играм; коспекты; мастер-классы с родителями по изготовлению атрибутов к играм; выставка атрибутов к с\ролевым играм своими руками; пополнение РППС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и-наши друзья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местный проект с библиотекой-филиалом  №18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 район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ординация, организационно-методическое сопровождение; обобщение материала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тематики будущих книг, подбор материала о создании книг, профессиях книгоиздателей, помощь в представлении готовых книг; планирование образовательной деятельности с детьми в библиотеке; 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книжек – малышек своими рук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ом и кормушка для пти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конспектов ООД о зимующих птицах, разработка вариантов кормушек, организация конкурса кормушек, оформление фотовыставки практической деятельности детей; акция «Кормушка в парке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ктильные игры для пальчиков  – средство развития детей с нарушением з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презентаций для трансляции опыта работы; оформление выставки по тактильным играм; картотека тактильных игр; проведение мастер-классов и проигрывание с родителями упражнений и игр по тактильному восприятию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е прое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да-волшеб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е превра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в лесу живё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веточная поля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логический проект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то такое мус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ы папки с материалами для ознакомления детей с данными темами; презентации; разработаны проекты и перспективные планы; дидактические игры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родная кукла для развития пальч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материала .Консультирование Помощь в создании РППС в соответствии с ФГОС ДО.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истемы ознакомления детей с народной куклой; изготовление с семьями воспитанников кукол ; проведение мастер-классов с педагогами и родителями по изготовлению простейших кукол для развития мелкой мотор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онь друг-огонь вра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 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материала .Консультирование Помощь в создании РППС в соответствии с ФГОС ДО.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ерспективных планов по пожарной безопасности; привлечение социальных партнёров в проект: «Центр гражданской защиты», « Дом культуры «Гамма», «Пожарная часть № 23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, поделок-мак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ее угощение для зверя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акции среди семей ДОУ для животных зоопарка в рамках работы инновационной площадки по экологическому воспитанию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выставки овощей и поделок «Осенние фантазии», трансляция опыта на сайте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здоровым быть хочу, сам себе я помогу» в рамках реализации проекта «Умные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пекты спортивных развлечений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-игровая программа «Будьте здоровы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иблиотека-филиал № 18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рисунков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Я здоровым  быть хочу сам себе я помогу </w:t>
            </w:r>
          </w:p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ртакиада по безопасности   на воде Игровая спортивно-познавательная программа «Я здоровым быть хочу, сам себе я помогу» («Центр гражданской защиты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 «Мы спасател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местно с «Центром граждан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цикла занятий с учреждениями безопасности ; создание видеоматериалов ; конкурса рисунков «Спасатели глазами дет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фолькл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материала .Консультирование Помощь в создании РППС в соответствии с ФГОС ДО.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литературных материалов по различным видам фольклора; презентации по проекту; изготовление масок к фольклорным произведениям; создание конспектов и видеоматериалов проведения образовательной деятельности с элементами фолькло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их дней не смолкнет сл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материала .Консультирование Помощь в создании РППС в соответствии с ФГОС ДО.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роектов по ознакомлению детей с ВОВ, конспекты, презентации, участие в акциях «Мирные окна», создание странички к 75-летию Победы, размщение на сайте материалов для деятельности родителей и детей по данной тем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ект «Осенние превращения»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ерспективного планирования по наблюдениям детей за природой осенью, презентация, выставка поделок «Осенние фантаз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идём в теа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сультации по организации театрализованной деятельности с детьми с различными образовательными потребностями; созданы видеофрагменты театрализованной деятельности детей и родителей с использованием различных видов театра; мастер-класс специалистов для педагогов по организации театра для детей с ОВЗ; выставка различных видов теат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 опыта на методическом объединении тифлопедагогов города на тему: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еатрализованная деятельность детей с ОВЗ как средство коррекции и развития», организация выставки пособий по данной теме   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рода Ярослав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й проект с музе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а «Охоты 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вместного плана работы, конспектов образовательной деятельности; организованы семейные экскурсии в музей, выставлены материалы на сайте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ород на подоконник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екомендации по ведению дневников наблюдений за ростом растений, проведение мастер-класса для родителей и детей по посадке растени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рытка для ветера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вариантов открыток, подбор иллюстраций с символикой к Дню Победы, участие в городском конкурсе «Письмо для ветерана» с использованием вариантов открыт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тропинке мы пойдё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а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кологической тропы на территории детского сада».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 практический материал об объектах экологической тропы для активизации познавательной активности детей, разработаны маршруты и конспекты деятельности детей на тропе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а виртуальная экологическая тропа для ознакомления детей с океаном, пустыней, джунгля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планы-схемы участков, расположения объектов экологической тр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практических материалов в 2019-2020 учебном году в рамках работы инновационной площадки по экологическому воспитанию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регите лес»</w:t>
            </w:r>
          </w:p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,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ое сопровождение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материалов по проекту для детей старшего возраста, презентации; участие в городском конкурсе рисунков «Берегите лес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о составлении рассказов о диких животных и растениях, подбор иллюстративного материала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путешественник»</w:t>
            </w:r>
          </w:p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проект с МОУ ДО «Станция туризма и экскурсий «Абрис» по туристско-краевед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е сопровождение. Координация деятельности участников проекта. Обобщение материала .Консультирование Помощь в создании РППС в соответствии с ФГОС ДО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программ дополнительного образования «Юный турист-краевед», «Юный путешественник»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е планы по программам, проведение занятий, развлечений, практических занятий в «Абрисе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/>
        <w:t>2.2. Методическая помощь педагогам, работающим с детьми с особыми образовательными потребностям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8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аго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работы ПМПк детского сада по выявлению детей с ОВЗ (ТНР; ЗПР, нарушение зрения),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й совет "Эффективные формы и методы работы с детьми дошкольного возраста при организации образовательной деятельности с детьми в соответствии с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ый стол "«Эффективные формы и методы коррекционно-развивающей работы учителя-дефектолога и учителя-логопеда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«Документация педагогов на группах комбинированной и компенсирующей направ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 и групповые консультации специалистами воспитателей групп ( учитель-дефектолог, педагог-психолог, учитель-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 помощь в разработке индивидуального образовательного маршрута для воспитанников с ОВЗ ( ЗПР, ТН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 помощь в разработке индивидуального образовательного маршрута для детей с лёгкой умственной отсталост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учителей дефектологов в городской творческой группе «Разработка тематических планов для детей с ЗПР», «Мониторинг освоения программы детьми с ЗПР» (семибальная сис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 помощь в разработке индивидуального образовательного маршрута для воспитанников в период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 помощь в разработке индивидуального образовательного маршрута для детей с нарушением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ышение профессиональной компетентности педагогов по работе с детьми с ООП через курсовую подгото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Теоретико-методологические и практические основы коррекционно-развивающей работы с детьми с ОВЗ в ОУ (по типам отклоняющегося развития)"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профессиональной компетентности педагогов по работе с детьми с ООП через посещение семинаров и мастер-классов на базе ДОУ города Яросла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й совет «Социально – психологическое сопровождение детей с ОВЗ в группах комбинированной направ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й совет «Речевое развитие дошкольников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и проведение мастер-класса " Использование развивающих игр В.В. Воскобовича в развитии речи дошкольников с ОВЗ" для педагогов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класс для педагогов «Игры и упражнения в работе с неговорящими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ышение профессиональной компетентности педагогов по работе с детьми с ООП через курсовую подгото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«Сказкотерапия в практике психологического консуль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профессиональной компетентности педагогов по работе с детьми с ООП через посещение семинаров и мастер-классов на базе ДОУ города Ярославля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ышение профессиональной компетентности педагогов по работе с детьми с ООП через курсовую подгото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ые подходы коррекции и профилактике речевых расстройств у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Адаптированной Основной Образовательной Программы ДОУ для детей, имеющих тяжёлые нарушения речи и задержку психического развития ( А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методической литературы для работы с детьми ЗПР и ТНР, помощь в составлении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азвивающей среды: подбор методик, игр, дидактического материала, релаксационные мероприятия для детей и педагогов, тренинговые занятия, направленные на совершенствование педа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лнение развивающей предметно-пространственной среды групп, территории ДОУ,кабинетов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лнение методической литературы для работы с детьми ЗПР и ОНР, помощь в составлении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круглого стола по обмену опытом между педагогами ДОУ по теме :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гры на развитие пространственных представлений у детей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ПК «Логопедические и дефектологические технологии в работе с детьми с ОВЗ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й совет: « Социально – психологическое сопровождение детей с ОВЗ в группах комбинирова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й совет «Организация психолого –педагогического сопровождения детей с ОВЗ в группах комбинировнной направ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ПК Благотворительный фонд Дом Роналда Макдоналда " Адаптивная физическая культура для детей с ОВ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ышение профессиональной компетентности педагогов по работе с детьми с ООП через курсовую подготовк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ФГОС: обучение и воспитание детей с нарушениями зрения» 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ышение профессиональной компетентности педагогов по работе с детьми с ООП через курсовую подгото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клюзивное образование детей с ограниченными возможностями здоровья в дошкольной образовательной организации», ИРО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профессиональной компетентности педагогов по работе с детьми с ООП через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чающий семинар на тему «Ассистент. Социальная инклюзия в системе неформального обучения детей с ментальными нару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МПК детского сада по выявлению детей с ОВЗ (ОНР- 2; ЗПР-2), Составление индивидуальной коррекционной программы сопровождения детей с ТНР, ЗПР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ятельности воспитателей и специалистов (учителя- логопеда, педагога- психолога, инструктора по физкультуре, музыкальных руководителей, медицинского персонала)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мощь в повышении педагогической компетентности родителей: «Дидактические игры для детей с ТНР», «Коррекция агрессивного поведения у детей», «Играем- речь развиваем»- словесные игры с детьми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ультации по адаптации и интеграции ребенка в общество «Сопровождение детей с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собыми образовательными потребностями во время О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адаптированных программ для детей с ЗПР и ТНР», с нарушением зрения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mdou104.edu.yar.ru/svedeniya_ob_obrazovatelnoy_organizatsii/dokumenti.html</w:t>
              </w:r>
            </w:hyperlink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нсультирование педагогов: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явление детей с проблемами в развитии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ваем пальчики- развиваем речь»,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ктильные игры в развитии детей с нарушением зрения»,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условий для гиперактивных детей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</w:rPr>
                <w:t>Использование методики Су-Джок с детьми младшего дошкольного возраст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оздание развивающей среды: подбор методик, игр, дидактического материала,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лаксационные мероприятия для детей и педагогов,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нинговые занятия, .направленные на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совершенствование педагогического мастерства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астер-классов, семинаров с целью обмена опытом педагогов. работающих с детьми с </w:t>
            </w:r>
            <w:r>
              <w:rPr>
                <w:rFonts w:cs="Times New Roman" w:ascii="Times New Roman" w:hAnsi="Times New Roman"/>
                <w:bCs/>
                <w:sz w:val="24"/>
              </w:rPr>
              <w:t>особыми образовательными потребностями «Создание условий для гиперактивных детей в группе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в повышении педагогической компетентности родителей: «Развиваем пальчики- развиваем речь», «Игры со словом», «Что такое задержка психического развития»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консультации по адаптации и интеграции ребенка в общество «Гиперактивный ребенок и как ему помочь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местно с педагогом-психологом разработана программа  : «Волшебная страна внутри нас» - коррекционно- развивающая программа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циально-коммуникативной направ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азвитие эмоционально-личностной сферы детей старшего дошкольного возраста  </w:t>
            </w:r>
          </w:p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вместно с учителем-логопедом разработаны программы: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ссказочка» (использование театрализованных игр в качестве  вспомогательного средства в развитии связной речи у детей старшего возраста с нормой и недостатками речевого развития., «Покажи и рсскажи»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спользование игровых упражнений на основе фонетической ритмики, развитие координации движений мелкой моторики рук через нетрадиционное использование различных предметов у детей старшего возраста с нормой и недостатками речевого развития.)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ind w:right="-1314" w:hanging="0"/>
        <w:jc w:val="both"/>
        <w:rPr>
          <w:rFonts w:ascii="Calibri" w:hAnsi="Calibri" w:cs="Calibri"/>
          <w:bCs/>
          <w:highlight w:val="cyan"/>
          <w:lang w:val="ru-RU"/>
        </w:rPr>
      </w:pPr>
      <w:r>
        <w:rPr>
          <w:rFonts w:cs="Calibri" w:ascii="Calibri" w:hAnsi="Calibri"/>
          <w:bCs/>
          <w:highlight w:val="cyan"/>
          <w:lang w:val="ru-RU"/>
        </w:rPr>
      </w:r>
    </w:p>
    <w:p>
      <w:pPr>
        <w:pStyle w:val="Normal"/>
        <w:ind w:right="-13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3. Содействие развитию личности, талантов и способностей, формированию общей культуры воспитанников в совместной </w:t>
      </w:r>
    </w:p>
    <w:p>
      <w:pPr>
        <w:pStyle w:val="Normal"/>
        <w:ind w:right="-13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ятельности с педагогами (в т.ч. наличие  программ дополнительного образования, кружков, проектов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по теме 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еделя здоровья в ДО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 математи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уницип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" Умные каникулы" (уровень: Муницип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 руководитель, инструктор по физической культу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и-наши друзья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местный проект с библиотекой-филиалом  №18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отрудники библиоте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ом и кормушка для пти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ие прое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да-волшеб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е превра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в лесу живё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й проект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мус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здоровым быть хочу, сам себе я помог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их дней не смолкнет сла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«Мы идём в теа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инструктор по физической культуре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рытка для ветер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Профессии моих родител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курс детского творчества «Помни каждый гражданин спасенья номер 01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детского рисунка «Там на неведомых дорожках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онкурс прикладного и изобразительного творчества «Спасатели глазами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Областная выставка детского творчества «Зимняя сказка» в номинации «Художественные объёмные изделия из бумаг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Праздник «День защитника Отечества» с «Центром гражданской защи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партакиада, посвящённая безопасности людей на водных объектах  с «Центром гражданской защи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Волшебная шляп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инструктор по физической культуре, специалис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«Центра гражданской защи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курс чтецов «Весенний 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Фестиваль «Лети , планета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портивный праздник МУ ДО ЦФКиС «Каучук» «Мама, папа,я-спортив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учителя-логопеды, 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ступление воспитанников с композицией стихов к Дню мате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декоративно-прикладного творчества «Волшебный замок Снежной королевы»ДК «Гамм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«Я люблю этот мир» ДК «Гамм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учителя-логопеды, 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творительная акция в поддержку приюта «Вита» для бездомных животных «Помоги четвероногому друг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детского рисунка «Мой дом-моя креп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городской открытый фестиваль детского творчества «Лети, планета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учителя-логопеды, 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портивный праздник Заволжского района «Мама, папа, я – спортив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районный  конкурс «Подарок для Шарика» МАУ «Дом культуры «Гамм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, музыкальный руководитель, инструктор по физической культуре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оревнования среди ДОУ Заволжского района, посвящённые Дню мате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курс чтецов «Живое слово» (2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фестиваль детского творчества «Лети, планета дет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инструктор по физической культуре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ой конкурс творческих работ по предупреждению детского электротравматизма «Безопасное электричеств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открытый фестиваль детского творчества «Лети, планета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творческий конкурс «Волшебная шляп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альный этап Конкурса на лучший стенд (уголок) «Эколята – молодые защитники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родской конкурс-акция «Поможем животным вме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  «Маленькие дети – большие таланты»    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, музыкальный руководитель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фестиваль детского творчества «Лети, планета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– выставка творческих работ «Валенки-вале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ования пластилином на тему «День матери», организованный сетью магазинов «Луч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йонный этап городского творческого конкурса «Новогодняя игрушка» и помощь району в украшении новогодних ё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, музыкальный руководитель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семейного творчества «Мой любимый район» (3 семьи) в библиотеке-филиале №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ставка-конкурс «Сказочное Лукомор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мотр-конкурс чтецов «Весенний калейдоскоп» (библиотека-филиал №1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учителя-логоп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одской конкурс творческих работ «Мой мир-мой детский сад» (октябрь 2019 го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областной конкурс творческих работ для детей с ОВЗ «Парад новогодних ид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фестиваль-конкурс творческого мастерства педагогических работников муниципальных образовательных учреждений города Ярославля «Мастер-А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новогодних игрушек «Ярёл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«Семейные ц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концертная программа, посвящённая Дню матери, в филармо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интеллектуальная викторина для детей «Мы память бережно храни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родской фестиваль-конкурс детско-юношеского художественного творчества детей с ограниченными возможностями здоровья «Стремление к звёзда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городском конкурсе «Ярославль – город моего будущ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городской дистанционный конкурс «Цвета Поб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учителя-логоп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йонный конкурс-акция «Спасибо за Победу!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Дом культуры «Гамм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учителя-логоп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«По тропинке мы пойдё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color w:val="F7964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7964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 Дополнительная информация к п. 2.1. – 2.3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Разработка (организация разработки) программно-методического сопровождения образовательного про</w:t>
      </w:r>
      <w:r>
        <w:rPr/>
        <w:t xml:space="preserve">цесса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методическ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аттестуем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 - методическая продукция (программы дополнительного образования, сценарии, конспекты мероприятий, методические разработки и т.д.)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/категор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оррекционно - развивающая программа по физической культуре «Тропинка здоровья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, воспитатели компенсирующих, комбинирова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16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ические рекомендации по математическому развитию дошкольников. Опыт работы. Видео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16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ая разработка «Мнемотехника   </w:t>
              <w:br/>
              <w:t xml:space="preserve">в развитии   связной речи   </w:t>
              <w:br/>
              <w:t>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учителя-логоп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16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по благоустройству территории детского сада. Название проекта: «Цветочные фантаз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.2016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зработка организованной образовательной деятельности по познавательному развитию с детьми старшего дошкольного возрас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С куклами возиться – бытию учи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17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использованию развивающих игр В.Воскобовича, блоков Дьенеша, палочек Кюизене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6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17</w:t>
            </w:r>
          </w:p>
        </w:tc>
      </w:tr>
      <w:tr>
        <w:trPr>
          <w:trHeight w:val="9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мероприятий в рамках проекта «Умные канику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17</w:t>
            </w:r>
          </w:p>
        </w:tc>
      </w:tr>
      <w:tr>
        <w:trPr>
          <w:trHeight w:val="9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«Лэпбуки в работе с дошкольникам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16</w:t>
            </w:r>
          </w:p>
        </w:tc>
      </w:tr>
      <w:tr>
        <w:trPr>
          <w:trHeight w:val="9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проведению «Недели математи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dou104.edu.yar.ru/matematicheskaya_stranichka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17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организации развивающей среды для сюжетно-ролевых иг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18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зработка «Поделки с детьми из разных мате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17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профессиональному самоопределению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18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экологических проектов: презентации, дидактические игры, конспекты ,лэпбу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dou104.edu.yar.ru/ekologiya_dlya_vseh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7 лет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19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 и пособия на развитие тактильного вос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7 лет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19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о использованию фольклорных материалов в работе с детьми раннего и младш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 год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учитель-логопед, инструктор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0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местно с педагогом-психологом разработана программа  : «Волшебная страна внутри нас» - коррекционно- развивающая программ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иально-коммуникативной направ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моционально-личностной сферы детей старшего до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19</w:t>
            </w:r>
          </w:p>
        </w:tc>
      </w:tr>
      <w:tr>
        <w:trPr>
          <w:trHeight w:val="3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вместно с учителем-логопедом разработаны программы: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Рассказоч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(использование театрализованных игр в качестве  вспомогательного средства в развитии связной речи у детей старшего возраста с нормой и недостатками речевого развития.,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Покажи и расскажи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спользование игровых упражнений на основе фонетической ритмики, развитие координации движений мелкой моторики рук через нетрадиционное использование различных предметов у детей старшего возраста с нормой и недостатками речевого развития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 путешестви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dou104.edu.yar.ru/svedeniya_ob_obrazovatelnoy_organizatsii/poryadok_okazaniya_platnih_obrazovatelnih_uslug.html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19</w:t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дополнительного образования» Шахматы в детском саду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mdou104.edu.yar.ru/svedeniya_ob_obrazovatelnoy_organizatsii/poryadok_okazaniya_platnih_obrazovatelnih_uslug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19</w:t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Здоровьесберегающие технологии в экологическом развитии детей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лена презентация по теме здоровьесберегающих технологий в  экологическом развитии, с</w:t>
            </w:r>
            <w:r>
              <w:rPr>
                <w:rFonts w:cs="Times New Roman" w:ascii="Times New Roman" w:hAnsi="Times New Roman"/>
                <w:sz w:val="24"/>
              </w:rPr>
              <w:t>оздан учебный видеофильм по применению здоровьесберегающих технологий на примере развлечения «Волшебный зонтик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узыкальный руководитель, учителя-логопеды, инструктор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19</w:t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ы диагностики уровня профессиональной компетентност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19</w:t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лены проекты по ознакомлению детей с ВОВ, размещены материалы для дистанционного обучения по данной теме на страницах сайта, фото и видеоматериалы по участию в городских акциях «Мирные окна», «Письмо ветера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0</w:t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к проекту «Театр-детям»: созданы различные виды театров для детей с ОВЗ, игры, картотека коррекционных упражнений с использованием теа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7 ле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учителя-дефектологи, тифлопедагоги, учителя-логоп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0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Внедрение в практику современных педагогических технологий обучения, воспитания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ируемые  в педагогическую среду ОО / Используемые аттестуемым современные образовательные технологии/методики, формы и т.д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дата) / Цель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 / Результат применения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Здоровьесберегающие технологии, Т.С.Яковлева, М.Л.Лазарев, В.И. Ковалько, В.Г. Алямовская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спользования: обучение педагогов противостоять стрессовым факторам, возможность восстанавливать психологическое здоровье. Эмоциональное благополучие и культура здоровья педагогов Мониторинг здоровья детей Цель использования: планирование и организация работы по повышению уровня теоретических знаний и практических умений педагогов ДОУ по использованию здорвьесберегающих технологий в образовательном процессе, Сохранение здоровья детей, создание условий для их своевременного и полноценного психического развития, обеспечение возможности радостно и содержательно прожить период дошкольного детств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и ДОУ 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ультат применения: профессиональная стрессоустойчивость педагогов; умение применять методику активного слушания; владение приемами рефлексии умение устанавливать контакт с другими людьми. Педагоги ДОУ Результат применения: сохранение здоровья детей, привитие им навыков здорового образа жизни, пропаганда здорового образа жизни среди семей воспитанников </w:t>
            </w:r>
          </w:p>
        </w:tc>
      </w:tr>
      <w:tr>
        <w:trPr>
          <w:trHeight w:val="41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ие технологи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пауз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 спортивные иг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пальчиков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для глаз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фтальмотренажер В. Ф. Базарног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отерап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технологии – становление осознанного отношения ребенка к здоровью и жизни человека, накоплению знаний о здоровье и развитии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из видов здоровьесберегающих коррекционных  технологий является сказкотерапия, которая является инновационным методом в работе с детьми, который, позволяет мягко и ненавязчиво воздействовать на ребёнка при помощи сказки, решая при этом самые разные задачи: воспитательные, образовательные и развивающиеся. Сказкотерапия нацелена на развитие самосознания ребёнка и обеспечивает контакт как с самим собой, так и с другими, способствуя построению взаимопонимания между людьми и усвоению необходимых моделей поведения и реагирования, новых знаний о себе и мире. Принципы сказкотерапии заключаются в знакомстве ребёнка со своими сильными сторонами, в «расширении» его поля сознания и поведения, в поиске нестандартных, оптимальных выводов из различных ситуаций, обмене жизненном опытом. Этот метод развивает умение слушать себя и других, учить принимать и создавать новое. В процессе каждого занятия по сказкотерапии можно дополнительно решать определенные задачи. Например, отработка произвольного внимания или сплочение группы, развитие чувства взаимопомощи и поддержки, или развитие памяти, расширение эмоционально-поведенческих реакций, где на примерах сказочных героев дети учатся разбираться в людских характерах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елях укрепления здоровья воспитанников, профилактики нарушения осанки и плоскостопия используются массажные дорожки, нетрадиционные атрибуты для подвижных игр и индивидуальных занятий по физкультуре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е проведение утренней гимнаст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гимнастики после с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еплового и воздушного режима в групп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птимальных условий для двигательной активности дет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гулок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каливающих мероприятий: дыхательная гимнастика, физкультминут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ением и результатом использования технологии является низкий уровень заболеваемости в группе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оей работе с детьми  используются элементы сказкотерапии. В атмосфере сказки дети раскрепощаются, становятся более открытыми к восприятию действительности, проявляют большую заинтересованность в выполнении различных заданий. Через использование сказки решаю многие коррекционные задачи: снижение чрезмерной двигательной активности, нормализация эмоционального и речевого состояния ребенка, избавление от собственных страхов. Ребёнок почерпнет из сказки намного больше , если будет путешествовать по сказочным дорогам, переживать удивительные приключения и превращения, встречаться со сказочными существами. Попадая в сказку, дети легко воспринимают «сказочные законы»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ормы и правила поведен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ТРИЗ (в речевом и познавательном развитии), Альтшуллер Г.С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спользования: активизирует воспитанников; повышает познавательный интерес; вызывает эмоциональный подъём; способствует развитию творче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7" w:leader="none"/>
              </w:tabs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применения: использование в работе с детьми приемов фантазирования, воображения; творческий подход детей к своей работе, смелость детей в использовании приемов изображения. Участие большего количества детей в творческих выставках.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Игровые технологии (технологии блоки Дьенеша, палочки Кюизенера, «Сказочные лабиринты игры В.Воскобовича», В.В. Воскобович, Дьенеш З, Кюизинер Д.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атральная деятельность) С.И. Мерзлякова. (Театральная азбука, иг-ры в кукольный театр, игры-драматизации, игры-спектакли и др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спользования: активизирует воспитанников; повышает познавательный интерес; вызывает эмоциональный подъём; способствует развитию творче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: Формирование математических представлений , совершенствование у дошкольников процессов анализа, сравнения и синтеза, накопление детского познавательно-творческого опыта через практическую деятельность , развитие самостоятельности, инициативности, стремление к самоорганизации в игровой и творческой видах деятельност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Технологии проектной и исследовательской деятельности (Социально-активные приемы: метод взаимодействия, метод экспериментирования, м, Н.Е. Веракса, О.Р. Галимов, Е.Е. Крашенинников, С.Н. Николае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: Цель использования: повышение активности ребенка, направленной на постижение устройства вещей, связей между явлениями окружающего мира, их упорядочение и систематизацию, обеспечение психологического благополучия и развития детей, активизация мыслительной деятельности через разрешение проблемных ситуац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: Результат применения: способность педагогов применять технологию проектной и исследовательской деятельности в работе с детьми и родителями ;развитие познавательных способностей, творческого воображения, творческого мышления, развитие коммуникативных навыков детей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ИКТ - технологии, (Создание компьютерно-игрового комплекса, в котором сочетаются игры и занятия на компьютерах с разнообразными развивающими, подвижными играми и занятия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спользования: повышение ИКТ компетентности педагогов. Повышение интереса детей к занятиям, помогает формировать познавательную мотивацию, позволяет разумно сочетать традиционные и современные средства и методы обуч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ультат применения: активное использование информационных технологий в образовательном процессе. В ДОУ музыкальный зал оснащен мультимедийным оборудованием, акустической системой, в методическом кабинете- плазменный экран для использования на педсоветах, создана компьютерная база для работы педагогов: ноутбуки,  проекторы и экраны в каждом здании ДОУ 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Личностно-ориентированные технологии , Е.Н., Степанов, Т.В.Хабаро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спользования: обеспечение комфортных бесконфликтных и безопасных условий в семье и дошкольном учреждении, построение индивидуального образовательного маршрута воспитанников, выстраивание между педагогом и ребенком партнерских отноше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 применения: в детском саду созданы комфортные условия для пребывания детей: благоприятный эмоциональный фон, гибкий режим, индивидуальная деятельность корректируется в зависимости от настроя ребенка. В настоящее время идет работа по составлению индивидуальных образовательных маршрутов для детей с ОВЗ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ая технология мнемотехни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технология мнемотехника- это система методов и приемов, обеспечивающих эффективное запоминание, сохранение и воспроизведение информации и развитие речи. Данная технология органично встраивается в воспитательно- образовательный процесс и используется при реализации задач всех образовательных облас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а мнемотехники облегчает и ускоряет процесс запоминания и усвоения различной информации, формирует приёмы работы с памятью. При этом виде деятельности включаются не только слуховые, но и зрительные анализаторы. Дети легко вспоминают картинку, а потом припоминают и соответствующую информацию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а мнемотехники в образовательной деятельности приносит очень хороший результат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язная речь детей соответствует критериям программы и стандартам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оварный запас детей от пассивного (в основном) переходит в активный и обогащается до уровня, необходимого ребенку в школ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ята активнее работают на занятиях. У них сконцентрировались наблюдательность, внимание, память, усидчивость; повысилось творческое воображение, логическое и образное мышлени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ти научились правильно оформлять свою мысль в виде предложения, составляют рассказы из пяти и более предложений, используя их различные конструкц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изировался интерес к заучиванию стихов.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Логопедические и дефектологические технологии в работе с детьми с ОВЗ дошкольного возраста, Смирнова Л.Н., Филичева Т.Б., Баряева Л.Б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: Создание специальной коррекционно-развивающей среды в группе для детей с ОВЗ, коррекция нарушений развития, социальная адаптация детей с ОВЗ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: В группах создана специальная коррекционно-развивающая среда для детей с ОВЗ (ТНР,ЗПР): коррекционные уголки оснащены необходимым оборудованием, дидактическими играми, наглядными материалами и пособиями. В работе использую как традиционные, так и нетрадиционные методы, такие как: куклотерапия, сказкотерапия, музыкотерапия, цветотерапия. Это значительно повышает эффективность работы с детьми с ОВЗ, что подтверждается результатами психолого-педагогической диагностики.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Лэпбу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эпбук (lapbook) –в дословном переводе с английского значит «наколенная книга» (lap –колени, book- книга)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Лэпбук – это технология позволяет взрослым проявить себя в безграничной фантазии, раскрыть творческие способности, а для детей делает процесс познания интересным и увлекательным, позволяющим ответить в одном лэпбуке на конкретный интересующий его вопрос, через разные виды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им из важных условий реализации образовательной программы в ДОУ в соответствии с ФГОС является сотрудничество педагогов с семьей: дети, воспитатели и родители- главные участники педагогического процесса. Создание информационной папки раскладушки в стиле ЛЭПБУК заинтересовывает, позволяет сделать родителей активными участниками педагогического процесс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ая главная ценность «Лэпбука» - он позволяет ребёнку быть соучастником всего процесса, на любом из его этапов. Он позволяет услышать голос ребёнка, понять, что он хочет. Голос ребенка особенно ценен: если мы не будем его слышать, не будет никакой любознательности, произвольности, инициативности, готовности менятьс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заключительный этап исследовательской работы, которую дети проделали в ходе изучения данной тем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ы лэпбуки на различные темы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ремена года»; «Пожарная безопасность»; «Дни недели»; «Правила дорожного движения»; «Русская народная тряпичная кукла», «Космос», «Вода-волшебница», «Лес».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уется: Технология проектной деятельности, Шацкий С.Т., Кагаров Е.Г., Киселева Л.С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а З.С., Князева Л.А. и д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: Создать условия, при которых дети: - самостоятельно и охотно приобретают недостающие знания из разных источников; - учатся пользоваться приобретёнными знаниями для решения познавательных и практических задач; - приобретают коммуникативные умения, ра-ботая в различных группах; - развивают у себя исследовательские умения (умения выявлять проблемы, собирать информацию, наблюдать, проводить эксперименты, анализировать, строить гипотезы, обобщения, делать выводы); -развивают системное мышление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: Применение проектной деятельности повысило учебную мотивацию детей. В ходе реализации проектов обучение превращается в процесс осознанного активного поиска, применения новых знаний, использования собственного опыта. У педагога появилась дополнительная возможность решать не только учебные, но и воспитательные задачи, а у детей – возможность развить недостающие навыки и умения, творческие способности и коммуникативные навыки, тем самым позволяя им становиться успешнее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Технология использования деятельностного метода «Ситуация», Петерсон Л.Г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: -Повысить свою профессиональную компетентность, качество образования воспитанников. - Создать условия для формирования у детей потребности в самостоятельном открытии новых знаний, умений, для развития вариативного мышления, творческого начала в познавательной деятельности, для включения новых знаний в систему целостного восприятия мира и жизнедеятельности ребенк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: Использование данной технологии позволило создать предпосылки для более успешной адаптации выпускников ДОУ к школьной жизни. Детьми усвоен на практике алгоритм самостоятельного открытия новых знаний. Дети стали более инициативными, любознательными, коммуникабельными, способными к волевым усилиям для достижения цели, с положительной самооценкой и более развитой мотивацией для личных и социально-значимых достижений.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: Технология исследовательской деятельности, Савенков А.И., Поддьяков Н.Н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: Формирование у дошкольников способности к исследовательскому типу мышления, стремления к поиску новой информации, развитие интереса к предметам и явлениям окружающего мира, стимулирование и поощрение любознательности, наблюдательности, совершенствование навыков работы с различными инструментами, навыков безопасност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: Созданы картотеки наблюдений, опытов и экспериментов по всем возрастным группам, имеются наборы инструментов, приспособлений и материалов для проведения исследовательской деятельности. В старших группах ведется календарь наблюдений за погодой и природой. Созданы условия для включения детей в поисковую деятельность во всех образовательных областях, новое знание вводится не в готовом виде, а через самостоятельное «открытие» его детьми. Благодаря этим условиям воспитанники больше проявляют творческую активность, самостоятельность, любознательность, ценностное отношение к реальному миру.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(подготовка педагогических работников к выступлениям) на научно-практических конференциях, педагогических чтениях, семинарах, методических объединения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/>
        <w:t>и др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7"/>
        <w:gridCol w:w="41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Сопровождение детей с ОВ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 «Математическое развити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ое развлечение (М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lang w:val="ru-RU"/>
                </w:rPr>
                <w:t>Использование методики Су-Джок с детьми младшего дошкольного возраста</w:t>
              </w:r>
            </w:hyperlink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атематических способностей детей средствами физического образования» (МО)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у детей пространственных представлений».(М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временных представлений у детей» (М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.02.201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1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пециалистов в коррекционно-развивающей работе с детьми с ОВ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нцепция математического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кс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арианты использования массажных мяч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троение образовательной деятельности по физической культуре с использованием элементов матем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обенности временных представлений у дошкольник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 сов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атематическое развитие дошкольников в соответствии с ФГОС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ъединение учителей- дефектологов г.Ярославл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действие участников образовательного процесса в работе с неговорящими детьми»</w:t>
            </w:r>
          </w:p>
          <w:p>
            <w:pPr>
              <w:pStyle w:val="Normal"/>
              <w:spacing w:before="0" w:after="0"/>
              <w:ind w:left="46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ъединение учителей- дефектологов г.Ярославл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условий   специалистами и педагогами  для развития общей и мелкой моторики детей с ОВ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 «Профессиональные компетентности как основа качества образова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стема математического образовани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системы работы всех участников образовательного процес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ль каждого специалиста в системе работы по развитию моторики у детей с ОВ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нализ сформированности профессиональных компетентностей, повышение профессионального уровня педагог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  «Путешествие в мир професс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мнемотаблиц в обучении и развитии дошкольнико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-практикум, «Использование технологии «лэпбук» в развитии детей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Мониторинг и  анализ развивающей среды ( корректировка , составление плана пополнения в соответствии с ФГОС)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Создание условий для инклюзивного образования воспитанников с любыми образовательными потребностями и способностями  (ТНР. ЗПР, нарушение зрения)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 «Особенности проведения физкультуры на воздух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мках работы инновационной площадки по эколог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рмативно-правовая база экологического образования дошкольников. Программное сопровож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арциальных программ по экологическому воспит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Технологии, используемые в экологическом воспитании дошкольников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18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ирование профессиональных компетенций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ёмы мнемотех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ёмы использования технологии «лэпбук» в познавательном развити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ечень игрового оборудования в групп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действие специалистов ДОУ в инклюзивном образовании детей с ОВ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бор упражнений для детей в условиях прогулочного участка и физкультурного оборудования территор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рмативные документы правительства Яросла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нализ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Рыжовой «Наш дом-при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ьесберегающие технологии в экологическом развитии дошкольни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работы с детьми раннего и младшего возраста: адаптационный период, снижение рис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lang w:val="ru-RU" w:eastAsia="ru-RU"/>
              </w:rPr>
              <w:t xml:space="preserve">Семинар-практикум </w:t>
            </w:r>
            <w:r>
              <w:rPr>
                <w:lang w:val="ru-RU" w:eastAsia="en-US"/>
              </w:rPr>
              <w:t>«Возможности театра в развитии детей с ОВЗ»</w:t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lang w:val="ru-RU" w:eastAsia="en-US"/>
              </w:rPr>
              <w:t>Консультация «Поддержка детской инициативы и самостоятельности»</w:t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lang w:val="ru-RU" w:eastAsia="ru-RU"/>
              </w:rPr>
              <w:t xml:space="preserve">Семинар-практикум </w:t>
            </w:r>
            <w:r>
              <w:rPr>
                <w:lang w:val="ru-RU" w:eastAsia="en-US"/>
              </w:rPr>
              <w:t>«Экологическая тропа как средство формирования экологических представлений у дошкольников»</w:t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связь учителя-логопеда и воспитателя в условиях комбинированной групп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 «Экономическое воспитание дошкольнико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Совместная проектная деятельность детей и взрослых, посвящённая 75-летию Побед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ект в группах раннего и младшего возраста «Игровой фольклор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«Развитие ресурсов педагого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Формирование основ экологического сознания детей дошкольного возраста в современного дошкольного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«Создание интерактивной развивающей среды по  экологическому воспитанию на территории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Эффективные формы взаимодействия  с социальными партнерами по экологическому воспитанию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ъеди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изованная деятельность  в развитии детей с ОВ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12.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ое планирование деятельности в адаптацио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изованная деятельность как средство коррекции и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РППС для проявления инициативности и самостоятель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схем расположения объектов экологической троп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спективные планы, фиксация результат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разовательная деятельность по формированию экономических навы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здание проектов по ознакомлению дошкольников с В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фольклорного материала в режимных момент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и ресур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спективное план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экологической тропы на террит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совместной деятельности по экологическому развитию дошкольников с учреждениями безопасности, культуры, волонтёрскими организаци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можности театра как средства коррекции и развития детей с нарушением зр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мероприятий, мастер - классов и др. (подготовка педагогов к открытым мероприятиям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218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ое мероприятие, мастер - клас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мероприятия, мастер - класс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развивающее занятие с учителем-дефектологом, инструктором по физической культуре      ДОУ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действие специалистов во время образовательной деятельности по физическому развитию с детьми с ЗП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02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бавные поделки из бросов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немотехника   </w:t>
              <w:br/>
              <w:t xml:space="preserve">в развитии   связной речи   </w:t>
              <w:br/>
              <w:t>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мнемотаблиц в обучении и развитии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 куклами возиться – бытию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5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класс:</w:t>
            </w:r>
          </w:p>
          <w:p>
            <w:pPr>
              <w:pStyle w:val="Normal"/>
              <w:spacing w:lineRule="auto" w:line="288"/>
              <w:ind w:right="75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contextualSpacing/>
              <w:textAlignment w:val="baseline"/>
              <w:rPr>
                <w:rFonts w:ascii="Verdana" w:hAnsi="Verdana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родная кукла как средство развития творческих способностей детей в совместной деятельности участников образовательных</w:t>
            </w:r>
            <w:r>
              <w:rPr>
                <w:rFonts w:cs="Times New Roman" w:ascii="&amp;quot;Times New Roman" w:hAnsi="&amp;quot;Times New Roman"/>
                <w:color w:val="000000"/>
                <w:sz w:val="24"/>
                <w:szCs w:val="24"/>
                <w:lang w:val="ru-RU"/>
              </w:rPr>
              <w:t xml:space="preserve"> отношен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-практикум,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технологии «лэпбук» в развити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5" w:hanging="0"/>
              <w:jc w:val="center"/>
              <w:textAlignment w:val="baseline"/>
              <w:rPr>
                <w:rFonts w:ascii="Verdana" w:hAnsi="Verdana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&amp;quot;Times New Roman" w:hAnsi="&amp;quot;Times New Roman"/>
                <w:color w:val="000000"/>
                <w:sz w:val="24"/>
                <w:szCs w:val="24"/>
                <w:lang w:val="ru-RU"/>
              </w:rPr>
              <w:t>Городской семинар  </w:t>
            </w:r>
            <w:r>
              <w:rPr>
                <w:rFonts w:cs="Times New Roman" w:ascii="&amp;quot;Times New Roman" w:hAnsi="&amp;quot;Times New Roman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 </w:t>
            </w:r>
          </w:p>
          <w:p>
            <w:pPr>
              <w:pStyle w:val="Normal"/>
              <w:spacing w:before="0" w:after="0"/>
              <w:ind w:right="7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Использование игр и упражнений для развития тактильной чувствительности детей с ОВ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флопедаго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5" w:hanging="0"/>
              <w:jc w:val="center"/>
              <w:textAlignment w:val="baseline"/>
              <w:rPr/>
            </w:pPr>
            <w:r>
              <w:rPr>
                <w:rFonts w:cs="Times New Roman" w:ascii="&amp;quot;Times New Roman" w:hAnsi="&amp;quot;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&amp;quot;Times New Roman" w:hAnsi="&amp;quot;Times New Roman"/>
                <w:color w:val="000000"/>
                <w:sz w:val="24"/>
                <w:szCs w:val="24"/>
                <w:lang w:val="ru-RU"/>
              </w:rPr>
              <w:t xml:space="preserve">еминар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Система работы с неговорящими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родная кукла как средство развития творческих способностей дете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ирование межполушарного мыш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и специалис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мастер-класс для родите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ничк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ая обществен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 семин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Взаимодействие семьи и детского сада в физическом воспитании детей с ОВ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ической культуре, воспит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семинар для старших восп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Методическое сопровождение педагогических работников по вопросам экологического воспит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семинар для старших восп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"Использование современных педагогических технологий в экологическом воспитании детей дошкольного возра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семинар для тифлопедагог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Возможности театра как средства коррекции и развития детей с нарушением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флопедаго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Создание плана-графика прогулочного участка с целью организации экологической тро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03"/>
        <w:gridCol w:w="1891"/>
        <w:gridCol w:w="2088"/>
        <w:gridCol w:w="525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ные данные, объем публикаци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Презентация «Современный детский сад – островок счастливого детств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86 МБ (5 096 891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ourier"/>
                </w:rPr>
                <w:t>https://infourok.ru/user/kokueva-galina-valentinovna/progre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азработка Путешествие в сказочный лес «В гости к зверятам» (Вторая младшая группа 3-4 года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6 МБ (1 222 986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3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Презентация мастер -класса для педагогов на тему: «Логические блоки Дьенеша в развитии интеллектуальных способностей дошкольников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4 МБ (10 907 914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7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Презентация проекта «Волшебница вод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,3 МБ (28 631 040 бай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41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азработка «Дошкольникам о войне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26 МБ (5 518 613 бай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45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азработка «Занимаемся дома» (тема весна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 КБ (169 939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49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викторины для детей подготовительной группы «Знатоки дорог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5 КБ (51 712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5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52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азработка рекомендаций для родителей «9 мая - День Победы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1 КБ (155 461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5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56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Презентация «Использование игр и упражнений для развития тактильной чувствительности у детей с нарушением зрения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29 МБ (9 744 094 бай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5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60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азработка Педагогический совет «Профессиональные компетентности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,4 КБ (24 046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6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64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Презентация «Ознакомление дошкольников, имеющих недостатки зрения, с геометрическими фигурами, и их использование в различных видах перцептивной деятельности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8 МБ (11 375 002 бай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6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68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зентация по интеллектуальным и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8 МБ (12 436 992 бай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7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7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2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Презентация «Формирование экологических знаний у воспитанников ДОУ посредством использования здоровьесберегающих технологий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5 МБ (8 441 997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7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7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6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азработка проекта «Будем здоровы!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0 КБ (73 728 бай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7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7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80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образовательный портал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азработка «С Днём Рождения, Ярославль!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 КБ (105 960 бай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ackOffi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chievement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8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fouro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s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kuev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alin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alentinovna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84">
              <w:r>
                <w:rPr>
                  <w:rStyle w:val="InternetLink"/>
                  <w:rFonts w:cs="Courier"/>
                </w:rPr>
                <w:t>https</w:t>
              </w:r>
              <w:r>
                <w:rPr>
                  <w:rStyle w:val="InternetLink"/>
                  <w:rFonts w:cs="Courier"/>
                  <w:lang w:val="ru-RU"/>
                </w:rPr>
                <w:t>://</w:t>
              </w:r>
              <w:r>
                <w:rPr>
                  <w:rStyle w:val="InternetLink"/>
                  <w:rFonts w:cs="Courier"/>
                </w:rPr>
                <w:t>infourok</w:t>
              </w:r>
              <w:r>
                <w:rPr>
                  <w:rStyle w:val="InternetLink"/>
                  <w:rFonts w:cs="Courier"/>
                  <w:lang w:val="ru-RU"/>
                </w:rPr>
                <w:t>.</w:t>
              </w:r>
              <w:r>
                <w:rPr>
                  <w:rStyle w:val="InternetLink"/>
                  <w:rFonts w:cs="Courier"/>
                </w:rPr>
                <w:t>ru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user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kokuev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galina</w:t>
              </w:r>
              <w:r>
                <w:rPr>
                  <w:rStyle w:val="InternetLink"/>
                  <w:rFonts w:cs="Courier"/>
                  <w:lang w:val="ru-RU"/>
                </w:rPr>
                <w:t>-</w:t>
              </w:r>
              <w:r>
                <w:rPr>
                  <w:rStyle w:val="InternetLink"/>
                  <w:rFonts w:cs="Courier"/>
                </w:rPr>
                <w:t>valentinovna</w:t>
              </w:r>
              <w:r>
                <w:rPr>
                  <w:rStyle w:val="InternetLink"/>
                  <w:rFonts w:cs="Courier"/>
                  <w:lang w:val="ru-RU"/>
                </w:rPr>
                <w:t>/</w:t>
              </w:r>
              <w:r>
                <w:rPr>
                  <w:rStyle w:val="InternetLink"/>
                  <w:rFonts w:cs="Courier"/>
                </w:rPr>
                <w:t>prog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и другой деятельности (в том числе в Интернет - проектах, конференциях, конкурсах с указанием адреса сайтов, веб-страниц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501"/>
        <w:gridCol w:w="2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лощадки (образовательной организации, 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еятельность методического объединения по вопросам мате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я детей дошкольного возра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ДОУ Завол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тематическое образование детей дошкольного возрас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емые направл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Развитие у детей представлений о величи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собенности развития представлений дошкольников о форм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Интеллектуальные игры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Формирование пространственных представлений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ирование количественных представлений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Особенно развития представлений дошкольников 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собенности математического развития с детьми с ОВ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-14\3351 от 08.09.201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мэрии г. Ярослав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ый детский сад – островок счастливого детств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ирование основ экологического сознания детей дошкольного возраста в современного дошкольного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емые  на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ниторинг профессиональной компетентности педагогов по эколог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рмативно-правовая документация, регламентирующая деятельность ДОУ по эколог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 парциальных программ по экологическому воспитани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Технологии, используемые в экологическом воспитании дошкольников 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№ 01-05\53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.07.2018 года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8/2019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мэрии г. Ярослав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ый детский сад – островок счастливого детств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ирование основ экологического сознания детей дошкольного возраста в современного дошкольного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емые  на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«Создание интерактивной развивающей среды по  экологическому воспитанию на территории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Эффективные формы взаимодействия  с социальными партнерами по экологическому воспитанию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«Экологическая тропа. Разработка тематического  планирования»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Взаимодействие с социальными партнер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Практическое применение различных технологий в экологическом развитии дошколь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№ 01-05\6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0.07.2019 года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8/2019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мэрии г. Ярослав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ктильное развитие детей с нарушением зрени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гры и упражнения вразвитии тактильного восприятия детей с нарушением зрения»</w:t>
              <w:br/>
              <w:t xml:space="preserve"> Опыт транслировался на МО тифлопедагогов г.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от 03.09. 2018 года                                                              № 02-03\ 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изованная деятельность  в развитии детей с ОВЗ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можности театра как средства коррекции и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транслировался на МО тифлопедагогов г.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11.09. 2019 года                                                              № 02-03\ 1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04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dou104.edu.yar.ru/innovatsionnaya_deyatelnost.html</w:t>
        </w:r>
      </w:hyperlink>
    </w:p>
    <w:p>
      <w:pPr>
        <w:pStyle w:val="Normal"/>
        <w:ind w:right="65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7.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977"/>
        <w:gridCol w:w="692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 составе жюри конкурсов», председатель жюр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16 года  № 02-03\ 1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 составе жюри конкурсов», председательжюр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от 03.09. 2018 года   № 02-03\ 197</w:t>
            </w:r>
          </w:p>
        </w:tc>
      </w:tr>
      <w:tr>
        <w:trPr>
          <w:trHeight w:val="69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проведении конкурсов и составе жюри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11.09. 2019 года   № 02-03\ 1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104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tranich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tarshe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osp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33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 составе аттестационной комиссии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31.08.2020 года      № 02-03\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01.09.2016 года      № 02-03\ 182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 30.08.2019 года     № 02-03\ 176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104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tranich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tarshe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osp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33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hyperlink r:id="rId88">
              <w:r>
                <w:rPr>
                  <w:rStyle w:val="InternetLink"/>
                  <w:rFonts w:cs="Courier" w:ascii="Times New Roman" w:hAnsi="Times New Roman"/>
                  <w:b/>
                  <w:sz w:val="24"/>
                  <w:lang w:val="ru-RU"/>
                </w:rPr>
                <w:t>https://my.dnevnik76.ru/files/home/download/998901/999343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8. Организация и у</w:t>
      </w:r>
      <w:r>
        <w:rPr/>
        <w:t xml:space="preserve">частие в работе  методических объединений педагогических работников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410"/>
        <w:gridCol w:w="2126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работы руководителем  МО или продолжительность организации деятельности курируемого 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Развитие у детей представлений о величине (большой /маленький, длиный/короткий, широкий/узкий…, сериационные ряды,  развитие глазомера, сравнение, мерки, обучение измерению)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Развитие у детей представлений о геометрических фигурах и форме предметов (классификация плоскостных фигур, геометрические конструкторы,…)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Развитие у детей пространственных предст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ременных представлений у дете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Формирование понятия числа и навыков счёта, ознакомление с цифрами детей дошкольного возраста. усвоение математических действий в дошкольном возраст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тер-класс «Использование информационно-коммуникативных технологий в формировании математических представлений у детей дошкольного возраст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остиная «Развитие творческих способностей детей средствами математи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Развитие основ логического мышления у детей в процессе математического образования.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ъединение Заволжского района по вопросам математического развития (2014-2016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4\3351 от 08.09.2014 года по департаменту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Формирование математических представлений у детей с ОВ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rFonts w:eastAsia="Calibri"/>
                <w:lang w:val="ru-RU" w:eastAsia="ru-RU"/>
              </w:rPr>
              <w:t xml:space="preserve">етодобъединение для учителей-дефектологов города Ярославля 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rFonts w:eastAsia="Calibri"/>
                <w:lang w:val="ru-RU" w:eastAsia="ru-RU"/>
              </w:rPr>
              <w:t xml:space="preserve">етодобъединение для учителей-дефектологов города Ярославл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 Система взаимодействия специалистов ДОУ в работе с неговорящими детьм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17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Взаимодействие участников образовательного процесса в развитии моторики у детей с ОВ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ческое объединение для учителей-логопедов Заволжск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17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Оздоровительные инновационные технологии  в работе учителя-логопед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rFonts w:eastAsia="Calibri"/>
                <w:lang w:val="ru-RU" w:eastAsia="ru-RU"/>
              </w:rPr>
              <w:t xml:space="preserve">етодобъединение для учителей-дефектологов (тифлопедагогов) города Ярославля 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гры и упражнения по тактильному восприятию для детей с нарушением зр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rFonts w:eastAsia="Calibri"/>
                <w:lang w:val="ru-RU" w:eastAsia="ru-RU"/>
              </w:rPr>
              <w:t xml:space="preserve">етодобъединение для учителей-дефектологов(тифлопедагогов) города Ярославля 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Театрализованная деятельность как средство коррекции и развития детей с нарушением зре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3.9. Участие в конкурсах профессионального мастерства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Всероссийского конкурса 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терства (в соответствии с перечнем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й этап Всероссийского профессионального конкурса «Воспитатель год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01-05/571 от 19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-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ауреа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ниципальный этап Всероссийского конкурса «Учитель года 2018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7 -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участн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фессионального конкурса, объявленного органом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 самоуправления, объявивший профессиональ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униципальный, 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егиональный конкурс «Лучшее дидактическое пособие по коррекционно-воспитательной работе с дошкольниками «Помогай-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У ДПО Ярославской области "И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одской конкурс «Лучший социальный партнёр профсоюзной организации -201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митет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ётная грамота детскому саду за 2 мест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гиональный конкурс «Технологии успешной социализации детей дошкольного возраст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У ДПО Ярославской области "И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ертификат участн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областной конкурс детско-юношеского творчества по противопожарной тематике «Юные таланты за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Городской конкурс методических материалов и разработок по пропаганде здорового образа жизни и профилактике потребления ПА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Муниципальный этап Всероссийского конкурса «Учитель года 2018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мэрии г.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 творческих  работ воспитанников, педагогических работников,  родителей (законных представителей) дошкольных образовательных учреждений города Ярославля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й мир – мой детский са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мэрии г.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плом за 1 мест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фестиваль-конкурс творческого мастерства педагогических работников «Мастер- АС»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: муниципаль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мэрии г.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он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вета Поб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: муниципаль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мэрии г.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1,3 степен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нкурс «Профессии в лиц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: муниципаль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мэрии г.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за 1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-конкурс детско-юношеского художественного творчества детей с ограниченными возможностями здоровья «Стремление к звёзд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мэрии г.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рославский открытый конкурс масленичных куко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аса Масленица – 202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г.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победителя в номинации «Кукла тантамарес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Ярославском открытом конкурсе масленичных ку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Краса Масле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й конкурс чтец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ы хочешь мира? Помни о войне», посвящённого 75-летию со дня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культуры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ластной конкурс творческих работ для детей с ОВЗ «Парад новогодних ид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плом 1 степен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3 степе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ие в установлении рекорда по приготовлению самого большого блинного пирога «Золотое кольцо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ия г.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ертификат участ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70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ддержка индивидуальности и инициативности детей дошкольного возраста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-27.04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№ 38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ая помощь пострадавши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чреждение дополнительного профессионального образования «Учебно-методический центр «защи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нклюзивное образование детей с ограниченными возможностями здоровья в дошкольной образовательной организации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-04.03.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№0594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едагоги России: инновации в образован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ум «Педагоги Росс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№ 0557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по курсу «Охрана т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ое учреждение дополнительного образовани «Институт повышения квалификации ПРОФИ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№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сопровождение инновационной деятельности педагогов ДОУ в условиях введения и реализации ФГОС ДО на примере освоения технологии проблемного диалог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подходы к организации контроля в ДОУ при внедрении ФГОС дошкольного образования» ( на примере проекта повышения профессиональной компетентности педагогических работников «Школа усп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Ц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Организация методической работы в дошкольном образовательном учреждении в контексте реализации ФГОС ДО : нормативно-правовой, управленческий и содержательный асп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93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val="ru-RU" w:eastAsia="en-US"/>
              </w:rPr>
              <w:t xml:space="preserve">«Современные подходы к диагностическому обследованию в соответствии с ФГОС» 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en-US"/>
              </w:rPr>
              <w:t xml:space="preserve">«Особенности работы тифлопедагога на современном этап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ессиональный стандарт педагога. Критерии и показатели качества педагогического т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Создание условий для реализации ООП ДО», 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«Детский сад № 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Содержание и нормативно-правовое обеспечение деятельности педагога-психолога в детском саду»</w:t>
            </w:r>
          </w:p>
          <w:p>
            <w:pPr>
              <w:pStyle w:val="Style21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ДОД «Л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/>
        <w:t xml:space="preserve">Наличие документов об обучении в аспирантуре в межаттестационный период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 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2693"/>
        <w:gridCol w:w="2043"/>
      </w:tblGrid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9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919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дарность за участие в областном конкурсе детско-юношеского творчества по противопожарной тематике «Юные таланты за безопасност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919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Благодарность детскому саду за участие в конкурсе «Сказочный мир К.И.Чуко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плом  2 степени в номинации «Герои произведений К.И.Чуко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плом конкурса «Сказочный мир К.И.Чуковского  в номинации «Иллюстрации к произведения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919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плом лауреата регионального конкурса «Лучшее дидактическое пособие по коррекционно-воспитательной работе с дошкольниками «Помогай-ка» Савельевой И.А. в номинации «Авторская игра для работы с детьми дошкольного возраста с ОВ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919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ертификаты участников городской экологической акции «Кормушки для ярославских б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</w:tr>
      <w:tr>
        <w:trPr>
          <w:trHeight w:val="919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Благодарственное письмо ГЦРО Кокуевой Г.В. за руководство методическим объединением по математическому развит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Диплом за 3 место в конкурсе «Там на неведомых дорож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дарственное письмо за участие в конкурсе «Сударыня Масленица 2016»</w:t>
            </w:r>
          </w:p>
          <w:p>
            <w:pPr>
              <w:pStyle w:val="Style19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плом команде МДОУ «Детский сад № 104» за 1 место в спартакиаде безопасности на водных объектах «Центр гражданской защит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видетельство участника  конкурса прикладного и изобразительного творчества «Спасатели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за 2 место в Областной выставке детского творчества «Зимняя сказка» в номинации «Художественные объёмные изделия из бумаги»</w:t>
            </w:r>
          </w:p>
          <w:p>
            <w:pPr>
              <w:pStyle w:val="Style19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дарность департамента образования мэрии г. Ярославля за создание условий для творческого развития подрастающего поколения и активное участие в организационно-массовых мероприятиях «Умные каникулы – Мастерславль 2017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лауреата муниципального этапа конкурса профессионального мастерства «Воспитатель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Благодарственное письмо за участие в открытом городском конкурсе  «Краса Маслениц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дарственное письмо за участие в городском фестивале детского творчества «Лети, планет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дарность департамента образования мэрии г. Ярославля за создание условий для творческого развития подрастающего поколения и активное участие в организационно-массовых мероприятиях «Умные каникулы – 2018 ЭКОГРАД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видетельства участников (3 человека) городского конкурса по пожарной безопасности «Помни каждый гражданин спасенья номер 01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видетельство 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Конкурса на лучший стенд (уголок) «Эколята – молодые защитники Природ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плом победителя «Мы в ответе за тех, кого приручили…» в номинации «Социальная реклама» в городском конкурсе-ак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можем животным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дарность департамента образования мэрии г. Ярославля за создание условий для творческого развития подрастающего поколения и активное участие в организационно-массовых мероприятиях «Умные каникулы – 2019 – «Спортлан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плом 1 степени в областной конкурс творческих работ для детей с ОВЗ «Парад новогодних и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благодарности и сертификаты участников городского конкурса   новогодних игрушек «Ярё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плом за участие в концертной программе, посвящённой  Дню матери, в филармо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плом победителя в номинации «Кукла тантамареска» в Ярославском открытом конкурсе масленичных куко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раса Масленица – 20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видетельства за участие в городской акции «Письмо Ветеранам и защитникам ты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дипломы за 2 и 3 место в городском творческом конкурсе «Ляпинская слобода-яркая сков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2 степени фестиваля-конкурса детско-юношеского художественного творчества детей с ограниченными возможностями здоровья «Стремление к звёз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1 степени в областном конкурсе творческих работ для детей с ОВЗ «Парад новогодних и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ртификаты участников в городской конкурс новогодних игрушек «ЯрЁ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дарственное письмо за участие в дистанционном  конкурсе "Поздравительная открытка с Днем космонавтики", посвященный полету первой женщины-космонавта В.В.Тереш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 за 1 и 3 место в дистанционном конкурсе «Цвет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ы участника в городском конкурсе «Мой любимый мульт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Почётная грамота Ярославского городского комитета профсоюза работников народного образования и науки (Кокуевой Г.В.) за высокий уровень профессионализма, творческий поиск в рабо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Благодарственное письмо муниципалитета города Ярославля Кокуевой Г.В. за добросовестный и труд и весомый вклад в развитие системы дошкольного образования город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</w:t>
      </w:r>
      <w:r>
        <w:rPr/>
        <w:t>.  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1701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в профессиональных сообществах: Всероссийский профессиональный конкурс «Воспитатель года России» («Золотой фон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мэрии г.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 год</w:t>
            </w:r>
          </w:p>
        </w:tc>
      </w:tr>
      <w:tr>
        <w:trPr>
          <w:trHeight w:val="4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Создание системы  взаимодействия воспитателей и специалистов в работе с детьми с особыми образовательными потребностям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Создание адаптированных программ для детей с ЗПР и ОНР»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дактические игры для детей с ОНР»,</w:t>
            </w:r>
          </w:p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оррекция агрессивного поведения у детей» «Включение детей с </w:t>
            </w:r>
            <w:r>
              <w:rPr>
                <w:rFonts w:cs="Times New Roman" w:ascii="Times New Roman" w:hAnsi="Times New Roman"/>
                <w:bCs/>
                <w:sz w:val="24"/>
              </w:rPr>
              <w:t>особыми образовательными потребностями в общую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», </w:t>
            </w:r>
          </w:p>
          <w:p>
            <w:pPr>
              <w:pStyle w:val="Style19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Создание условий для гиперактивных детей в групп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сихолого- педагогические условия разработки и реализации адаптационных маршру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едагогов ДОУ и старших воспитателей Заволжского района (6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 90- летию муниципальной системы образ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ведение в состав твор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билейный концерт к 80-летию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 выставка «И мама ходила в мой детский сад», «Моя перва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для педагогов на знание истории образования Ярославской об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ческое многоборье», «Педагогические старты»- спорт. соревнования для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чка, ты всегда была такой?»- интерактивная экскурсия (д/с 24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дужное лето» (д/с 13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нные сражения» (д/с 10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конкурс «Воспитатель- лучше профессии нет» (библиотека-филиал № 1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е призвание - педагог»-конкурс эсс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едагогов ДОУ и старших воспитателей Заволжского района (13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Математическое образование до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методических объединений для педагогов по математическому развитию дошкольник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«Развитие у детей представлений о величине (большой /маленький, длиный/коротки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/узкий…, сериационные ряды,  развитие глазомера, сравнение, мерки, обучение измерению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Развитие у детей представлений о геометрических фигурах и форме предметов (классификация плоскостных фигур, геометрические конструкторы,…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Развитие у детей пространственных предст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ременных представлений у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Формирование понятия числа и навыков счёта, ознакомление с цифрами детей дошкольного возраста. усвоение математических действий в дошкольно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Развитие основ логического мышления у детей в процессе математического образовани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с педагогами МДОУ «Детский сад № 10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мные каникул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ведение в состав твор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меропри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ые краски»- творческие задания по ри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ов джунглей»- спортивный праз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 страшного до смешного»- музыкаль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тературный ринг»- совместно с библиотекой №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звери и птицы весну встречали»- познавательная программа совместно с музеем  «Охоты и прир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едагогов ДОУ и старших воспитателей Заволжского района (5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ческое воспитание дощкольни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мероприятий по экологическому воспитанию дошкольников в рамках инновационной площад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мках работы инновационной площадки по эколог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с педагогами МДОУ «Детский сад № 13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мные каникул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каз департамента образования мэрии г.Ярослав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мероприятий на тему раннего профессионального самоопределения дошколь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Пожарную част № 23  и беседа о профессии пожарного (24.03.201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овые эстафеты» (27.03.201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ессия-спасатель»(28.03 с «Центром гражданской защиты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се профессии важны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9.03 в библиотеке-филиале № 1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стерград»- интерактивная игра «Путешествие в мир професс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0.03.201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dou104.edu.yar.ru/umnie_kanikuli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оводитель творческ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ИОМ на детей с ОВ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от 03.09.2018 года                                                              № 02-03\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Особенности создания индивидуального образовательного маршрута для детей с ОВЗ различной направленности»    20.10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со специалистами, включая учителей-дефектологов, учителей-логопедов, педагога-психол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связь специалистов при создании ИОМ»         23.11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«Анализ ИОМ , созданных педагогами и специалистами, выработка наиболее эффективного ИОМ для детей с ОВЗ различных нарушений»           20.03.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с педагогами М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ий сад № 13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мные каникул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каз департамента образования мэрии г.Ярослав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звитие детской инициативы  детей в процессе формирования первичных экологических предст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программа «Цвети, Заволжская земля» -26.03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 дерева  до книги»27.03.2018 (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тицы нашего края»28.03.2018 (Музей «Охоты и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гровая спортивно-познавательная программа «Зоопарк» 29.03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оводитель творческ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ктильное восприятие детей с нарушением зр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от 03.09.2018 года          № 02-03\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«Тактильное восприятие у детей с нарушением зр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Игры и упражнения по тактильному восприятию» 20.11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пособий по тактильному восприятию 12.02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 опы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едагогов ДОУ              15.02.20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оведение методического объединения для тифлопедагогов г. Ярослав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гры по развитию тактильного восприятия детей с нарушением зр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рансляция опыта на сайте Д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оводитель творческ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можности театра как средства коррекции и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11.09. 2019 года                                                              № 02-03\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Возможности театра в развитии детей»              12.10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проектов по театрализованной деятельности в группах различной направленности  (презентация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Взаимодействие специалистов и педагогов ДОУ в развитии детей с ОВЗ средствами театрализованной деятель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идеофрагментов театрализованной деятельности «Волшебный зонтик», «Жадина», «Теневой теа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яция опы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м ДОУ              30.0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флопедагогам г.Ярослвля (М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изованная деятельность как средство коррекции и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hyperlink r:id="rId9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mdou104.edu.yar.ru/umnie_kanikuli.html</w:t>
        </w:r>
      </w:hyperlink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sectPr>
      <w:type w:val="nextPage"/>
      <w:pgSz w:orient="landscape" w:w="15840" w:h="12240"/>
      <w:pgMar w:left="1134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Courier" w:hAnsi="Courier" w:cs="Courier"/>
      <w:sz w:val="20"/>
      <w:szCs w:val="20"/>
      <w:lang w:val="en-US"/>
    </w:rPr>
  </w:style>
  <w:style w:type="character" w:styleId="Style12">
    <w:name w:val="Основной текст Знак"/>
    <w:qFormat/>
    <w:rPr>
      <w:rFonts w:ascii="Courier" w:hAnsi="Courier" w:cs="Courier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ourier" w:hAnsi="Courier" w:cs="Courier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ourier" w:hAnsi="Courier" w:cs="Courier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ourier" w:hAnsi="Courier" w:cs="Courier"/>
      <w:sz w:val="20"/>
      <w:szCs w:val="20"/>
      <w:lang w:val="en-US"/>
    </w:rPr>
  </w:style>
  <w:style w:type="character" w:styleId="21">
    <w:name w:val="Основной текст 2 Знак"/>
    <w:qFormat/>
    <w:rPr>
      <w:rFonts w:ascii="Courier" w:hAnsi="Courier" w:cs="Courier"/>
      <w:sz w:val="20"/>
      <w:szCs w:val="20"/>
      <w:lang w:val="en-US"/>
    </w:rPr>
  </w:style>
  <w:style w:type="character" w:styleId="32">
    <w:name w:val="Основной текст 3 Знак"/>
    <w:qFormat/>
    <w:rPr>
      <w:rFonts w:ascii="Courier" w:hAnsi="Courier" w:cs="Courier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ad104@yandex.ru" TargetMode="External"/><Relationship Id="rId3" Type="http://schemas.openxmlformats.org/officeDocument/2006/relationships/hyperlink" Target="https://mdou104.edu.yar.ru/75_letie_pobedi.html" TargetMode="External"/><Relationship Id="rId4" Type="http://schemas.openxmlformats.org/officeDocument/2006/relationships/hyperlink" Target="https://my.dnevnik76.ru/files/home/download/998901/999350/" TargetMode="External"/><Relationship Id="rId5" Type="http://schemas.openxmlformats.org/officeDocument/2006/relationships/hyperlink" Target="https://mdou104.edu.yar.ru/stranichka_starshego_vospit_33.html" TargetMode="External"/><Relationship Id="rId6" Type="http://schemas.openxmlformats.org/officeDocument/2006/relationships/hyperlink" Target="https://my.dnevnik76.ru/files/home/download/998901/999188/" TargetMode="External"/><Relationship Id="rId7" Type="http://schemas.openxmlformats.org/officeDocument/2006/relationships/hyperlink" Target="http://mdou131.edu.yar.ru/uslugi_naseleniyu/konsultatsii_vospitateley/konsultatsiya_rogozinoy_o_dot_r_dot_.html" TargetMode="External"/><Relationship Id="rId8" Type="http://schemas.openxmlformats.org/officeDocument/2006/relationships/hyperlink" Target="https://mdou104.edu.yar.ru/svedeniya_ob_obrazovatelnoy_organizatsii/dokumenti.html" TargetMode="External"/><Relationship Id="rId9" Type="http://schemas.openxmlformats.org/officeDocument/2006/relationships/hyperlink" Target="https://mdou104.edu.yar.ru/docs/samoobsledovanie_2017_18_2.docx" TargetMode="External"/><Relationship Id="rId10" Type="http://schemas.openxmlformats.org/officeDocument/2006/relationships/hyperlink" Target="https://my.dnevnik76.ru/files/home/download/998901/999318/" TargetMode="External"/><Relationship Id="rId11" Type="http://schemas.openxmlformats.org/officeDocument/2006/relationships/hyperlink" Target="https://my.dnevnik76.ru/files/home/download/998901/998902/" TargetMode="External"/><Relationship Id="rId12" Type="http://schemas.openxmlformats.org/officeDocument/2006/relationships/hyperlink" Target="https://my.dnevnik76.ru/files/home/download/998901/999331/" TargetMode="External"/><Relationship Id="rId13" Type="http://schemas.openxmlformats.org/officeDocument/2006/relationships/hyperlink" Target="https://mdou104.edu.yar.ru/stranichka_starshego_vospit_33.html" TargetMode="External"/><Relationship Id="rId14" Type="http://schemas.openxmlformats.org/officeDocument/2006/relationships/hyperlink" Target="https://my.dnevnik76.ru/files/home/download/998901/999350/" TargetMode="External"/><Relationship Id="rId15" Type="http://schemas.openxmlformats.org/officeDocument/2006/relationships/hyperlink" Target="https://my.dnevnik76.ru/files/home/download/998901/999343/" TargetMode="External"/><Relationship Id="rId16" Type="http://schemas.openxmlformats.org/officeDocument/2006/relationships/hyperlink" Target="https://mdou104.edu.yar.ru/nashi_dostizheniya.html" TargetMode="External"/><Relationship Id="rId17" Type="http://schemas.openxmlformats.org/officeDocument/2006/relationships/hyperlink" Target="https://my.dnevnik76.ru/files/home/download/998901/999332/" TargetMode="External"/><Relationship Id="rId18" Type="http://schemas.openxmlformats.org/officeDocument/2006/relationships/hyperlink" Target="https://mdou142.edu.yar.ru/fizkulturno___ozdorovitelnaya_rabota/uchebniy_plan_po_gruppam.html" TargetMode="External"/><Relationship Id="rId19" Type="http://schemas.openxmlformats.org/officeDocument/2006/relationships/hyperlink" Target="https://mdou104.edu.yar.ru/svedeniya_ob_obrazovatelnoy_organizatsii/dokumenti.html" TargetMode="External"/><Relationship Id="rId20" Type="http://schemas.openxmlformats.org/officeDocument/2006/relationships/hyperlink" Target="http://mdou131.edu.yar.ru/uslugi_naseleniyu/konsultatsii_vospitateley/konsultatsiya_rogozinoy_o_dot_r_dot_.html" TargetMode="External"/><Relationship Id="rId21" Type="http://schemas.openxmlformats.org/officeDocument/2006/relationships/hyperlink" Target="https://mdou104.edu.yar.ru/matematicheskaya_stranichka.html" TargetMode="External"/><Relationship Id="rId22" Type="http://schemas.openxmlformats.org/officeDocument/2006/relationships/hyperlink" Target="https://mdou104.edu.yar.ru/ekologiya_dlya_vseh.html" TargetMode="External"/><Relationship Id="rId23" Type="http://schemas.openxmlformats.org/officeDocument/2006/relationships/hyperlink" Target="https://mdou104.edu.yar.ru/svedeniya_ob_obrazovatelnoy_organizatsii/poryadok_okazaniya_platnih_obrazovatelnih_uslug.html" TargetMode="External"/><Relationship Id="rId24" Type="http://schemas.openxmlformats.org/officeDocument/2006/relationships/hyperlink" Target="https://mdou104.edu.yar.ru/svedeniya_ob_obrazovatelnoy_organizatsii/poryadok_okazaniya_platnih_obrazovatelnih_uslug.html" TargetMode="External"/><Relationship Id="rId25" Type="http://schemas.openxmlformats.org/officeDocument/2006/relationships/hyperlink" Target="http://mdou131.edu.yar.ru/uslugi_naseleniyu/konsultatsii_vospitateley/konsultatsiya_rogozinoy_o_dot_r_dot_.html" TargetMode="External"/><Relationship Id="rId26" Type="http://schemas.openxmlformats.org/officeDocument/2006/relationships/hyperlink" Target="https://infourok.ru/prezentaciya-sovremennyj-detskij-sad-ostrovok-schastlivogo-detstva-4404684.html" TargetMode="External"/><Relationship Id="rId27" Type="http://schemas.openxmlformats.org/officeDocument/2006/relationships/hyperlink" Target="https://infourok.ru/backOffice/achievement" TargetMode="External"/><Relationship Id="rId28" Type="http://schemas.openxmlformats.org/officeDocument/2006/relationships/hyperlink" Target="https://infourok.ru/user/kokueva-galina-valentinovna" TargetMode="External"/><Relationship Id="rId29" Type="http://schemas.openxmlformats.org/officeDocument/2006/relationships/hyperlink" Target="https://infourok.ru/user/kokueva-galina-valentinovna/progress" TargetMode="External"/><Relationship Id="rId30" Type="http://schemas.openxmlformats.org/officeDocument/2006/relationships/hyperlink" Target="https://infourok.ru/razrabotka-puteshestvie-v-skazochnyj-les-v-gosti-k-zveryatam-vtoraya-mladshaya-gruppa-3-4-goda-4404687.html" TargetMode="External"/><Relationship Id="rId31" Type="http://schemas.openxmlformats.org/officeDocument/2006/relationships/hyperlink" Target="https://infourok.ru/backOffice/achievement" TargetMode="External"/><Relationship Id="rId32" Type="http://schemas.openxmlformats.org/officeDocument/2006/relationships/hyperlink" Target="https://infourok.ru/user/kokueva-galina-valentinovna" TargetMode="External"/><Relationship Id="rId33" Type="http://schemas.openxmlformats.org/officeDocument/2006/relationships/hyperlink" Target="https://infourok.ru/user/kokueva-galina-valentinovna/progress" TargetMode="External"/><Relationship Id="rId34" Type="http://schemas.openxmlformats.org/officeDocument/2006/relationships/hyperlink" Target="https://infourok.ru/prezentaciya-master-klassa-dlya-pedagogov-na-temu-logicheskie-bloki-denesha-v-razvitii-intellektualnyh-sposobnostej-doshkolnikov-4404689.html" TargetMode="External"/><Relationship Id="rId35" Type="http://schemas.openxmlformats.org/officeDocument/2006/relationships/hyperlink" Target="https://infourok.ru/backOffice/achievement" TargetMode="External"/><Relationship Id="rId36" Type="http://schemas.openxmlformats.org/officeDocument/2006/relationships/hyperlink" Target="https://infourok.ru/user/kokueva-galina-valentinovna" TargetMode="External"/><Relationship Id="rId37" Type="http://schemas.openxmlformats.org/officeDocument/2006/relationships/hyperlink" Target="https://infourok.ru/user/kokueva-galina-valentinovna/progress" TargetMode="External"/><Relationship Id="rId38" Type="http://schemas.openxmlformats.org/officeDocument/2006/relationships/hyperlink" Target="https://infourok.ru/prezentaciya-proekta-volshebnica-voda-4404693.html" TargetMode="External"/><Relationship Id="rId39" Type="http://schemas.openxmlformats.org/officeDocument/2006/relationships/hyperlink" Target="https://infourok.ru/backOffice/achievement" TargetMode="External"/><Relationship Id="rId40" Type="http://schemas.openxmlformats.org/officeDocument/2006/relationships/hyperlink" Target="https://infourok.ru/user/kokueva-galina-valentinovna" TargetMode="External"/><Relationship Id="rId41" Type="http://schemas.openxmlformats.org/officeDocument/2006/relationships/hyperlink" Target="https://infourok.ru/user/kokueva-galina-valentinovna/progress" TargetMode="External"/><Relationship Id="rId42" Type="http://schemas.openxmlformats.org/officeDocument/2006/relationships/hyperlink" Target="https://infourok.ru/razrabotka-doshkolnikam-o-vojne-4404696.html" TargetMode="External"/><Relationship Id="rId43" Type="http://schemas.openxmlformats.org/officeDocument/2006/relationships/hyperlink" Target="https://infourok.ru/backOffice/achievement" TargetMode="External"/><Relationship Id="rId44" Type="http://schemas.openxmlformats.org/officeDocument/2006/relationships/hyperlink" Target="https://infourok.ru/user/kokueva-galina-valentinovna" TargetMode="External"/><Relationship Id="rId45" Type="http://schemas.openxmlformats.org/officeDocument/2006/relationships/hyperlink" Target="https://infourok.ru/user/kokueva-galina-valentinovna/progress" TargetMode="External"/><Relationship Id="rId46" Type="http://schemas.openxmlformats.org/officeDocument/2006/relationships/hyperlink" Target="https://infourok.ru/razrabotka-zanimaemsya-doma-tema-vesna-4404699.html" TargetMode="External"/><Relationship Id="rId47" Type="http://schemas.openxmlformats.org/officeDocument/2006/relationships/hyperlink" Target="https://infourok.ru/backOffice/achievement" TargetMode="External"/><Relationship Id="rId48" Type="http://schemas.openxmlformats.org/officeDocument/2006/relationships/hyperlink" Target="https://infourok.ru/user/kokueva-galina-valentinovna" TargetMode="External"/><Relationship Id="rId49" Type="http://schemas.openxmlformats.org/officeDocument/2006/relationships/hyperlink" Target="https://infourok.ru/user/kokueva-galina-valentinovna/progress" TargetMode="External"/><Relationship Id="rId50" Type="http://schemas.openxmlformats.org/officeDocument/2006/relationships/hyperlink" Target="https://infourok.ru/backOffice/achievement" TargetMode="External"/><Relationship Id="rId51" Type="http://schemas.openxmlformats.org/officeDocument/2006/relationships/hyperlink" Target="https://infourok.ru/user/kokueva-galina-valentinovna" TargetMode="External"/><Relationship Id="rId52" Type="http://schemas.openxmlformats.org/officeDocument/2006/relationships/hyperlink" Target="https://infourok.ru/user/kokueva-galina-valentinovna/progress" TargetMode="External"/><Relationship Id="rId53" Type="http://schemas.openxmlformats.org/officeDocument/2006/relationships/hyperlink" Target="https://infourok.ru/razrabotka-rekomendacij-dlya-roditelej-9-maya-den-pobedy-4404701.html" TargetMode="External"/><Relationship Id="rId54" Type="http://schemas.openxmlformats.org/officeDocument/2006/relationships/hyperlink" Target="https://infourok.ru/backOffice/achievement" TargetMode="External"/><Relationship Id="rId55" Type="http://schemas.openxmlformats.org/officeDocument/2006/relationships/hyperlink" Target="https://infourok.ru/user/kokueva-galina-valentinovna" TargetMode="External"/><Relationship Id="rId56" Type="http://schemas.openxmlformats.org/officeDocument/2006/relationships/hyperlink" Target="https://infourok.ru/user/kokueva-galina-valentinovna/progress" TargetMode="External"/><Relationship Id="rId57" Type="http://schemas.openxmlformats.org/officeDocument/2006/relationships/hyperlink" Target="https://infourok.ru/prezentaciya-ispolzovanie-igr-i-uprazhnenij-dlya-razvitiya-taktilnoj-chuvstvitelnosti-u-detej-s-narusheniem-zreniya-4404702.html" TargetMode="External"/><Relationship Id="rId58" Type="http://schemas.openxmlformats.org/officeDocument/2006/relationships/hyperlink" Target="https://infourok.ru/backOffice/achievement" TargetMode="External"/><Relationship Id="rId59" Type="http://schemas.openxmlformats.org/officeDocument/2006/relationships/hyperlink" Target="https://infourok.ru/user/kokueva-galina-valentinovna" TargetMode="External"/><Relationship Id="rId60" Type="http://schemas.openxmlformats.org/officeDocument/2006/relationships/hyperlink" Target="https://infourok.ru/user/kokueva-galina-valentinovna/progress" TargetMode="External"/><Relationship Id="rId61" Type="http://schemas.openxmlformats.org/officeDocument/2006/relationships/hyperlink" Target="https://infourok.ru/razrabotka-pedagogicheskij-sovet-professionalnye-kompetentnosti-4404704.html" TargetMode="External"/><Relationship Id="rId62" Type="http://schemas.openxmlformats.org/officeDocument/2006/relationships/hyperlink" Target="https://infourok.ru/backOffice/achievement" TargetMode="External"/><Relationship Id="rId63" Type="http://schemas.openxmlformats.org/officeDocument/2006/relationships/hyperlink" Target="https://infourok.ru/user/kokueva-galina-valentinovna" TargetMode="External"/><Relationship Id="rId64" Type="http://schemas.openxmlformats.org/officeDocument/2006/relationships/hyperlink" Target="https://infourok.ru/user/kokueva-galina-valentinovna/progress" TargetMode="External"/><Relationship Id="rId65" Type="http://schemas.openxmlformats.org/officeDocument/2006/relationships/hyperlink" Target="https://infourok.ru/prezentaciya-oznakomlenie-doshkolnikov-imeyushih-nedostatki-zreniya-s-geometricheskimi-figurami-i-ih-ispolzovanie-v-razlichnyh-v-4404705.html" TargetMode="External"/><Relationship Id="rId66" Type="http://schemas.openxmlformats.org/officeDocument/2006/relationships/hyperlink" Target="https://infourok.ru/backOffice/achievement" TargetMode="External"/><Relationship Id="rId67" Type="http://schemas.openxmlformats.org/officeDocument/2006/relationships/hyperlink" Target="https://infourok.ru/user/kokueva-galina-valentinovna" TargetMode="External"/><Relationship Id="rId68" Type="http://schemas.openxmlformats.org/officeDocument/2006/relationships/hyperlink" Target="https://infourok.ru/user/kokueva-galina-valentinovna/progress" TargetMode="External"/><Relationship Id="rId69" Type="http://schemas.openxmlformats.org/officeDocument/2006/relationships/hyperlink" Target="https://infourok.ru/prezentaciya-po-intellektualnym-igram-4404707.html" TargetMode="External"/><Relationship Id="rId70" Type="http://schemas.openxmlformats.org/officeDocument/2006/relationships/hyperlink" Target="https://infourok.ru/backOffice/achievement" TargetMode="External"/><Relationship Id="rId71" Type="http://schemas.openxmlformats.org/officeDocument/2006/relationships/hyperlink" Target="https://infourok.ru/user/kokueva-galina-valentinovna" TargetMode="External"/><Relationship Id="rId72" Type="http://schemas.openxmlformats.org/officeDocument/2006/relationships/hyperlink" Target="https://infourok.ru/user/kokueva-galina-valentinovna/progress" TargetMode="External"/><Relationship Id="rId73" Type="http://schemas.openxmlformats.org/officeDocument/2006/relationships/hyperlink" Target="https://infourok.ru/prezentaciya-formirovanie-ekologicheskih-znanij-u-vospitannikov-dou-posredstvom-ispolzovaniya-zdorovesberegayushih-tehnologij-4404708.html" TargetMode="External"/><Relationship Id="rId74" Type="http://schemas.openxmlformats.org/officeDocument/2006/relationships/hyperlink" Target="https://infourok.ru/backOffice/achievement" TargetMode="External"/><Relationship Id="rId75" Type="http://schemas.openxmlformats.org/officeDocument/2006/relationships/hyperlink" Target="https://infourok.ru/user/kokueva-galina-valentinovna" TargetMode="External"/><Relationship Id="rId76" Type="http://schemas.openxmlformats.org/officeDocument/2006/relationships/hyperlink" Target="https://infourok.ru/user/kokueva-galina-valentinovna/progress" TargetMode="External"/><Relationship Id="rId77" Type="http://schemas.openxmlformats.org/officeDocument/2006/relationships/hyperlink" Target="https://infourok.ru/razrabotka-proekta-budem-zdorovy-4404709.html" TargetMode="External"/><Relationship Id="rId78" Type="http://schemas.openxmlformats.org/officeDocument/2006/relationships/hyperlink" Target="https://infourok.ru/backOffice/achievement" TargetMode="External"/><Relationship Id="rId79" Type="http://schemas.openxmlformats.org/officeDocument/2006/relationships/hyperlink" Target="https://infourok.ru/user/kokueva-galina-valentinovna" TargetMode="External"/><Relationship Id="rId80" Type="http://schemas.openxmlformats.org/officeDocument/2006/relationships/hyperlink" Target="https://infourok.ru/user/kokueva-galina-valentinovna/progress" TargetMode="External"/><Relationship Id="rId81" Type="http://schemas.openxmlformats.org/officeDocument/2006/relationships/hyperlink" Target="https://infourok.ru/razrabotka-s-dnyom-rozhdeniya-yaroslavl-4404712.html" TargetMode="External"/><Relationship Id="rId82" Type="http://schemas.openxmlformats.org/officeDocument/2006/relationships/hyperlink" Target="https://infourok.ru/backOffice/achievement" TargetMode="External"/><Relationship Id="rId83" Type="http://schemas.openxmlformats.org/officeDocument/2006/relationships/hyperlink" Target="https://infourok.ru/user/kokueva-galina-valentinovna" TargetMode="External"/><Relationship Id="rId84" Type="http://schemas.openxmlformats.org/officeDocument/2006/relationships/hyperlink" Target="https://infourok.ru/user/kokueva-galina-valentinovna/progress" TargetMode="External"/><Relationship Id="rId85" Type="http://schemas.openxmlformats.org/officeDocument/2006/relationships/hyperlink" Target="https://mdou104.edu.yar.ru/innovatsionnaya_deyatelnost.html" TargetMode="External"/><Relationship Id="rId86" Type="http://schemas.openxmlformats.org/officeDocument/2006/relationships/hyperlink" Target="https://mdou104.edu.yar.ru/stranichka_starshego_vospit_33.html" TargetMode="External"/><Relationship Id="rId87" Type="http://schemas.openxmlformats.org/officeDocument/2006/relationships/hyperlink" Target="https://mdou104.edu.yar.ru/stranichka_starshego_vospit_33.html" TargetMode="External"/><Relationship Id="rId88" Type="http://schemas.openxmlformats.org/officeDocument/2006/relationships/hyperlink" Target="https://my.dnevnik76.ru/files/home/download/998901/999343/" TargetMode="External"/><Relationship Id="rId89" Type="http://schemas.openxmlformats.org/officeDocument/2006/relationships/hyperlink" Target="https://mdou104.edu.yar.ru/umnie_kanikuli.html" TargetMode="External"/><Relationship Id="rId90" Type="http://schemas.openxmlformats.org/officeDocument/2006/relationships/hyperlink" Target="https://mdou104.edu.yar.ru/umnie_kanikuli.html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user8</dc:creator>
  <dc:description/>
  <cp:keywords/>
  <dc:language>en-US</dc:language>
  <cp:lastModifiedBy>user</cp:lastModifiedBy>
  <cp:lastPrinted>2016-05-17T16:25:00Z</cp:lastPrinted>
  <dcterms:modified xsi:type="dcterms:W3CDTF">2020-09-05T16:28:00Z</dcterms:modified>
  <cp:revision>254</cp:revision>
  <dc:subject/>
  <dc:title>Процедуры аттестации  педагогических и руководящих работников</dc:title>
</cp:coreProperties>
</file>