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на развитие сенсорных эталонов.</w:t>
      </w:r>
    </w:p>
    <w:p>
      <w:pPr>
        <w:pStyle w:val="Normal"/>
        <w:rPr/>
      </w:pPr>
      <w:r>
        <w:rPr>
          <w:b/>
          <w:sz w:val="36"/>
          <w:szCs w:val="36"/>
        </w:rPr>
        <w:t>Красивый букет.</w:t>
      </w:r>
      <w:r>
        <w:rPr>
          <w:sz w:val="28"/>
          <w:szCs w:val="28"/>
        </w:rPr>
        <w:br/>
      </w: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Познакомить детей с цветами спектра и их названиями. Учить детей сравнивать предметы по цвету путем прикладывания их друг другу. </w:t>
        <w:br/>
      </w:r>
      <w:r>
        <w:rPr>
          <w:sz w:val="36"/>
          <w:szCs w:val="36"/>
        </w:rPr>
        <w:t>Ход игры:</w:t>
      </w:r>
      <w:r>
        <w:rPr>
          <w:sz w:val="28"/>
          <w:szCs w:val="28"/>
        </w:rPr>
        <w:br/>
        <w:t>Детям предлагается посмотреть много красивых цветов, которые распустились на «полянке». Рядом лежат лепестки. Педагог вместе с детьми собирает лепестки. Затем педагог объясняет правила игры. - Я буду давать вам лепесток с какого – нибудь цветка и называть его окраску, а вы должны будите найти и сорвать такой же цветок. Если окраска лепестка и цветка совпадут, значит, цветок выбран правильно и его можно «срывать».</w:t>
      </w:r>
    </w:p>
    <w:p>
      <w:pPr>
        <w:pStyle w:val="Normal"/>
        <w:rPr/>
      </w:pPr>
      <w:r>
        <w:rPr>
          <w:b/>
          <w:sz w:val="36"/>
          <w:szCs w:val="36"/>
        </w:rPr>
        <w:t>Найди на ощупь.</w:t>
      </w:r>
      <w:r>
        <w:rPr>
          <w:sz w:val="28"/>
          <w:szCs w:val="28"/>
        </w:rPr>
        <w:br/>
      </w: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Учить детей сопоставлять результаты зрительного и осязательного обследования формы предметов.</w:t>
        <w:br/>
      </w:r>
      <w:r>
        <w:rPr>
          <w:sz w:val="36"/>
          <w:szCs w:val="36"/>
        </w:rPr>
        <w:t>Ход игры:</w:t>
      </w:r>
      <w:r>
        <w:rPr>
          <w:sz w:val="28"/>
          <w:szCs w:val="28"/>
        </w:rPr>
        <w:br/>
        <w:t>Педагог по одному предмету ставит на стол. Ребенок, используя зрительный образец, находит в мешочке такой же предмет на ощупь. Если он ошибается, ему предлагают рассмотреть предмет и дать словесное описание.</w:t>
        <w:br/>
      </w:r>
      <w:r>
        <w:rPr>
          <w:b/>
          <w:sz w:val="36"/>
          <w:szCs w:val="36"/>
        </w:rPr>
        <w:t>Выложи предмет.</w:t>
      </w:r>
      <w:r>
        <w:rPr/>
        <w:br/>
      </w:r>
      <w:r>
        <w:rPr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>учить детей создавать целостный образ предметов из различных геометрических фиг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>Взрослый выкладывает перед ребенком  несколько различных геометрических фигур и просит его составить из них целый предмет. Сначала ребенку можно предложить готовый предмет, составленный из любых геометрических фигур, затем ребенок сам сможет придумывать новые образы.</w:t>
      </w:r>
    </w:p>
    <w:p>
      <w:pPr>
        <w:pStyle w:val="Normal"/>
        <w:rPr/>
      </w:pPr>
      <w:r>
        <w:rPr>
          <w:b/>
          <w:sz w:val="36"/>
          <w:szCs w:val="36"/>
        </w:rPr>
        <w:t>Сложи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ребёнка определять величину предметов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пять полосок бумаги (ширина – 2 см, длина самой длинной – 20 см, самой короткой – 12 с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сложить  полоски так, чтобы получилась л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можно попросить ребенка выложить полоски по нарастанию или убыва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едели, какой предмет.</w:t>
      </w:r>
    </w:p>
    <w:p>
      <w:pPr>
        <w:pStyle w:val="Normal"/>
        <w:rPr/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определить представления детей об отношениях по величине между предметами, обозначаемые словами: большой и маленький, длинный, короткий, широкий и узкий, высокий, низкий, толстый и тонкий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большой и маленький треугольники; широкая и узкая ленты; длинная и короткая полоски бумаги; изображение высокого и низкого деревьев; изображение грибов с толстой и тонкой ножкой.</w:t>
      </w:r>
    </w:p>
    <w:p>
      <w:pPr>
        <w:pStyle w:val="Normal"/>
        <w:rPr/>
      </w:pPr>
      <w:r>
        <w:rPr>
          <w:sz w:val="36"/>
          <w:szCs w:val="36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ребёнком выкладывают первую пару предметов, взрослый спрашивает о том, чем отличаются предметы, как их можно назвать. В случае если ребёнок самостоятельно не называет необходимые характеристики, то взрослый  просит показать определённый предмет (например, «покажи широкую ленту»). Затем предъявляют следующую пару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2:00Z</dcterms:created>
  <dc:creator>Admin</dc:creator>
  <dc:description/>
  <dc:language>en-US</dc:language>
  <cp:lastModifiedBy>Admin</cp:lastModifiedBy>
  <dcterms:modified xsi:type="dcterms:W3CDTF">2016-06-01T14:52:00Z</dcterms:modified>
  <cp:revision>2</cp:revision>
  <dc:subject/>
  <dc:title/>
</cp:coreProperties>
</file>