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1020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нь прощания с осень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425.9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нь прощания с осенью</w:t>
                      </w:r>
                    </w:p>
                  </w:txbxContent>
                </v:textbox>
                <v:path textpathok="t"/>
                <v:textpath on="t" fitshape="t" string="День прощания с осенью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портивный досуг для старших групп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Цель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Доставить детям радость. Повышать интерес детей к занятиям физической культуры через игровую деятельность. Развивать потребность к двигательной актив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досуга</w:t>
      </w:r>
    </w:p>
    <w:p>
      <w:pPr>
        <w:pStyle w:val="Normal"/>
        <w:rPr/>
      </w:pPr>
      <w:r>
        <w:rPr>
          <w:sz w:val="26"/>
          <w:szCs w:val="26"/>
        </w:rPr>
        <w:t>Воспитатель: Ребята, послушайте стихотворение А.С. Пушкина</w:t>
      </w:r>
      <w:r>
        <w:rPr>
          <w:i/>
          <w:sz w:val="26"/>
          <w:szCs w:val="26"/>
        </w:rPr>
        <w:t>. (Читает «Уж небо осенью дышало»).</w:t>
      </w:r>
      <w:r>
        <w:rPr>
          <w:sz w:val="26"/>
          <w:szCs w:val="26"/>
        </w:rPr>
        <w:t xml:space="preserve"> О чем говорится в стихотворении? </w:t>
      </w:r>
      <w:r>
        <w:rPr>
          <w:i/>
          <w:sz w:val="26"/>
          <w:szCs w:val="26"/>
        </w:rPr>
        <w:t>(О поздне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сени).</w:t>
      </w:r>
      <w:r>
        <w:rPr>
          <w:sz w:val="26"/>
          <w:szCs w:val="26"/>
        </w:rPr>
        <w:t xml:space="preserve"> Предлагаю отправиться в лес, чтобы попрощаться с ней, ведь скоро придет зим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олняются различные виды ходьбы и бега по заданию воспитател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ыхательная гимнастика  «Подуй на листоче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спитатель: Вот и первая остановка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Лесная опуш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авшей листвы разговор еле слыш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ы с кленов… мы яс яблонь… мы с виш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осинки… с черемухи… с дуба… с березы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зде листьев нет: на пороге морозы. Но мы скучать не будем, давайте разомнем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итмическая гимнастика «Шарики воздушные» </w:t>
      </w:r>
      <w:r>
        <w:rPr>
          <w:i/>
          <w:sz w:val="26"/>
          <w:szCs w:val="26"/>
        </w:rPr>
        <w:t>(в парах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стафета «Собери листь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: Пойдем дальше. Вот и вторая остановка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Птичий база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здняя осень, грачи улете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 обнажился, поля опустели.</w:t>
      </w:r>
    </w:p>
    <w:p>
      <w:pPr>
        <w:pStyle w:val="Normal"/>
        <w:rPr/>
      </w:pPr>
      <w:r>
        <w:rPr>
          <w:sz w:val="26"/>
          <w:szCs w:val="26"/>
        </w:rPr>
        <w:t>Проводятся игр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тичья суматоха» или «Воробьи и вороны»</w:t>
      </w:r>
    </w:p>
    <w:p>
      <w:pPr>
        <w:pStyle w:val="Normal"/>
        <w:rPr/>
      </w:pPr>
      <w:r>
        <w:rPr>
          <w:b/>
          <w:sz w:val="26"/>
          <w:szCs w:val="26"/>
        </w:rPr>
        <w:t>«Перелет птиц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: Продолжаем наше путешеств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т и третья остановка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На берегу речки»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стафеты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реберись на другой берег по мостику»;</w:t>
      </w:r>
    </w:p>
    <w:p>
      <w:pPr>
        <w:pStyle w:val="Normal"/>
        <w:rPr/>
      </w:pPr>
      <w:r>
        <w:rPr>
          <w:b/>
          <w:sz w:val="26"/>
          <w:szCs w:val="26"/>
        </w:rPr>
        <w:t>«Ручеек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ыжки вдоль каната, скакал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 Вот и пора возвращаться обратно в детский сад. Чем нам запомнилась осень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ая игра «Что нам Осень подарила?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«Птичья суматох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делятся на 2 команды с примерно равным числом участников. Одну комнанду называют «Снегири», другую «Чижики». Команды становятся в центре площадки спиной друг к другу. Примерно в 10 м с каждой стороны отмечается особая черта – это «дом» для каждой из команд. Как только «снегирь» или «чиж» минует эту черту, он окажется в домике и ловить его нельз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дящий командует: «Суматоха – снегири!» это значит, что «снегирь» должны обернуться и бежать вслед за «чижиком», который стоял за ним. Пойманный выбывает из игры. Побеждает та команда, в составе которой останется больше учас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«Воробьи и ворон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заранее объясняет, что надо сделать на сигнал «Воробьи» - присесть на корточки, «Вороны» - встать на носки. Ведущий несколько раз меняет команды, чтобы дети научились оперативно выполнять их. Затем начинает путать детей. Можно медленно произносить: «Во-ро…ны!» Дети должны быстро выполнить движение. Кто выполнил последним – выбывает из игры или платит ф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2:00Z</dcterms:created>
  <dc:creator>.</dc:creator>
  <dc:description/>
  <cp:keywords/>
  <dc:language>en-US</dc:language>
  <cp:lastModifiedBy>.</cp:lastModifiedBy>
  <dcterms:modified xsi:type="dcterms:W3CDTF">2006-12-31T22:29:00Z</dcterms:modified>
  <cp:revision>6</cp:revision>
  <dc:subject/>
  <dc:title> </dc:title>
</cp:coreProperties>
</file>