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8" w:type="dxa"/>
        <w:jc w:val="left"/>
        <w:tblInd w:w="-714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175"/>
      </w:tblGrid>
      <w:tr>
        <w:trPr>
          <w:trHeight w:val="1081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Регулярно повышайте уровень компьютерной грамотности, чтобы знать, как обеспечить безопасность детей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901950" cy="2795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ажаемые родители!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Если ваши дети пользуются Интернетом, вы, без сомнения, беспокоитесь о том, как уберечь их от неприятностей, которые могут подстерегать в путешествии по этому океану информации. Значительное распространение материалов, предназначенных только для взрослых или неприемлемых для детей по какой – либо другой причине, может легко привести к неприятным последствиям. Кроме того, в Сети нередко встречаются люди, которые пытаются с помощью Интернета вступать в контакт с детьми, преследуя опасные для ребенка или противоправные цел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867535" cy="195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660" w:leader="none"/>
              </w:tabs>
              <w:snapToGrid w:val="false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1940" w:leader="none"/>
              </w:tabs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  <w:t>МДОУ  «Детский сад № 104»</w:t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мятка-буклет для родителей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981325" cy="2589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5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/>
              <w:rPr>
                <w:rFonts w:ascii="Calibri" w:hAnsi="Calibri" w:cs="Calibri"/>
                <w:sz w:val="24"/>
                <w:szCs w:val="24"/>
              </w:rPr>
            </w:pPr>
            <w:bookmarkStart w:id="0" w:name="h.gjdgxs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ило 1.</w:t>
            </w:r>
            <w:r>
              <w:rPr>
                <w:rStyle w:val="C1"/>
                <w:rFonts w:cs="Times New Roman" w:ascii="Times New Roman" w:hAnsi="Times New Roman"/>
                <w:color w:val="FF0000"/>
                <w:sz w:val="24"/>
                <w:szCs w:val="24"/>
              </w:rPr>
              <w:t>Мы хотим, чтоб Интернет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Был нам другом много лет!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Будешь знать семь правил этих -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Смело плавай в Интернете!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4B0082"/>
              </w:rPr>
              <w:t>1. Спрашивай взрослых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Если что-то непонятно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страшно или неприятно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Быстро к взрослым поспеши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Расскажи и покажи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4B0082"/>
              </w:rPr>
              <w:t>2. Установи фильтр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Как и всюду на планете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Есть опасность в Интернете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Мы опасность исключаем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Если фильтры подключаем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4B0082"/>
              </w:rPr>
              <w:t>3. Не открывай файлы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Не хочу попасть в беду —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Антивирус заведу!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Всем, кто ходит в Интернет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Пригодится наш совет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4B0082"/>
              </w:rPr>
              <w:t>4. Не спеши отправлять SMS</w:t>
            </w:r>
            <w:r>
              <w:rPr>
                <w:rStyle w:val="C4"/>
                <w:color w:val="000000"/>
                <w:shd w:fill="000000" w:val="clear"/>
              </w:rPr>
              <w:t> 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Иногда тебе в Сети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Вдруг встречаются вруны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Ты мошенникам не верь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Информацию проверь!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4B0082"/>
              </w:rPr>
              <w:t>5. Осторожно с незнакомыми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Злые люди в Интернете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Расставляют свои сети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С незнакомыми людьми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Ты на встречу не иди!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4B0082"/>
              </w:rPr>
              <w:t>6. Будь дружелюбен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С грубиянами в Сети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Разговор не заводи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Ну и сам не оплошай —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Никого не обижай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4B0082"/>
              </w:rPr>
              <w:t>7. Не рассказывай о себе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Чтобы вор к нам не пришёл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И чужой нас не нашёл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Телефон свой, адрес, фото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И другим не сообщай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1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1"/>
              <w:spacing w:lineRule="auto" w:line="273" w:before="0" w:after="18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ило 2.</w:t>
            </w:r>
          </w:p>
          <w:p>
            <w:pPr>
              <w:pStyle w:val="Normal1"/>
              <w:spacing w:lineRule="auto" w:line="273" w:before="0" w:after="1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удьте ребенку Другом!</w:t>
            </w:r>
          </w:p>
          <w:p>
            <w:pPr>
              <w:pStyle w:val="Normal1"/>
              <w:spacing w:lineRule="auto" w:line="273" w:before="0" w:after="18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Информируйте ребенка о возможностях и опасностях, которые несет в себе се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от другого пользователя Интернет, ему нужно сообщить об этом близким людя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Научите ребенка искать нужную ему информацию и проверять ее, в том числе с вашей помощь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Сформируйте список полезных, интересных, безопасных ресурсов, которыми может пользоваться ваш ребенок, и посоветуйте их использовать.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460625" cy="1766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авило 3. </w:t>
            </w:r>
          </w:p>
          <w:p>
            <w:pPr>
              <w:pStyle w:val="Style11"/>
              <w:shd w:fill="FFFFFF" w:val="clear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ыберите удобную форму контроля пребывания вашего ребенка в Сети: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Установите на ваш компьютер необходимое программное обеспечение – решение родительского контроля и антивирус.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Если ваш ребенок остается часто дома один, ограничьте время пребывания вашего ребенка в Интернете.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1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13635" cy="2054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янами в Сети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Разговор не заводи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Ну и сам не оплошай —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Никого не обижай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5"/>
          <w:b/>
          <w:bCs/>
          <w:color w:val="4B0082"/>
        </w:rPr>
        <w:t>7. Не рассказывай о себе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Чтобы вор к нам не пришёл,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И чужой нас не нашёл,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Телефон свой, адрес, фото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 интернет не помещай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И другим не сообщай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2"/>
          <w:b/>
          <w:bCs/>
          <w:color w:val="FF0000"/>
        </w:rPr>
        <w:t>Помните! Кто предупреждён, тот вооружён!</w:t>
      </w:r>
    </w:p>
    <w:p>
      <w:pPr>
        <w:pStyle w:val="Normal1"/>
        <w:spacing w:lineRule="auto" w:line="273" w:before="0" w:after="18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4">
    <w:name w:val="c4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26:00Z</dcterms:created>
  <dc:creator>рома</dc:creator>
  <dc:description/>
  <cp:keywords/>
  <dc:language>en-US</dc:language>
  <cp:lastModifiedBy>Пользователь Windows</cp:lastModifiedBy>
  <cp:lastPrinted>2022-11-09T14:45:00Z</cp:lastPrinted>
  <dcterms:modified xsi:type="dcterms:W3CDTF">2022-11-09T11:49:00Z</dcterms:modified>
  <cp:revision>16</cp:revision>
  <dc:subject/>
  <dc:title>Буклет здоровый образ жизни для дошкольников.docx</dc:title>
</cp:coreProperties>
</file>