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БЕРЕГИ СВОЮ ЖИЗНЬ!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Умение хорошо плавать - одна из важнейших гарантий безопасного отдыха на воде,но помните, что даже хороший пловец должен соблюдать постоянную осторожность,дисциплину и строго придерживаться правил поведения на воде.</w:t>
      </w:r>
    </w:p>
    <w:p>
      <w:pPr>
        <w:pStyle w:val="Western"/>
        <w:spacing w:before="28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чше всего купаться в специально оборудованных местах: пляжах, бассейнах, купальнях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Ярославле это – Дзержинский, Тверицкий и Центральный пляжи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1.Изменить стиль плавания - плыть на спине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2.При ощущении стягивания пальцев руки, надо быстро, с силой сжать кисть руки в кулак,сделать резкое отбрасывающее движение рукой в наружную сторону, разжать кулак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3.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5.Произвести укалывание любым острым подручным предметом (булавкой, иголкой и т.п.)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бы избавиться от воды, попавшей в дыхательные пути и мешающей дышать, нужно:</w:t>
      </w:r>
    </w:p>
    <w:p>
      <w:pPr>
        <w:pStyle w:val="Western"/>
        <w:numPr>
          <w:ilvl w:val="0"/>
          <w:numId w:val="2"/>
        </w:numPr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немедленно остановиться;</w:t>
      </w:r>
    </w:p>
    <w:p>
      <w:pPr>
        <w:pStyle w:val="Western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энергичными движениями рук и ног удерживаться на поверхности воды и, поднять голову возможно выше, сильно откашляться.</w:t>
      </w:r>
    </w:p>
    <w:p>
      <w:pPr>
        <w:pStyle w:val="Western"/>
        <w:spacing w:before="280" w:after="0"/>
        <w:ind w:left="734" w:hanging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бы избежать захлебывания в воде, пловец должен:</w:t>
      </w:r>
    </w:p>
    <w:p>
      <w:pPr>
        <w:pStyle w:val="Western"/>
        <w:numPr>
          <w:ilvl w:val="0"/>
          <w:numId w:val="3"/>
        </w:numPr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соблюдать правильный ритм дыхания;</w:t>
      </w:r>
    </w:p>
    <w:p>
      <w:pPr>
        <w:pStyle w:val="Western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плавая в волнах, нужно внимательно следить за тем, чтобы делать вдох, когда находишься между гребнями волн;</w:t>
      </w:r>
    </w:p>
    <w:p>
      <w:pPr>
        <w:pStyle w:val="Western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плавая против волн, следует спокойно подниматься на волну и скатываться с нее;</w:t>
      </w:r>
    </w:p>
    <w:p>
      <w:pPr>
        <w:pStyle w:val="Western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если идет волна с гребнем, то лучше всего подныривать под нее немного ниже гребня;</w:t>
      </w:r>
    </w:p>
    <w:p>
      <w:pPr>
        <w:pStyle w:val="Western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попав в быстрое течение, не следует бороться против него, необходимо не нарушая дыхания плыть по течению к берегу;</w:t>
      </w:r>
    </w:p>
    <w:p>
      <w:pPr>
        <w:pStyle w:val="Western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Western"/>
        <w:spacing w:before="280" w:after="0"/>
        <w:ind w:left="73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Запутавшись в водорослях, не делайте резких движений и рывков. Необходимо лечь на спину,стремясь мягкими, спокойными движениями выплыть в ту сторону, откуда приплыл.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ельзя подплывать близко к идущим судам</w:t>
      </w:r>
      <w:r>
        <w:rPr>
          <w:color w:val="000000"/>
          <w:sz w:val="32"/>
          <w:szCs w:val="32"/>
        </w:rPr>
        <w:t xml:space="preserve">с целью покачаться на волнах. В близи идущего теплохода возникает течение,которое может затянуть под винт. 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пасно прыгать (нырять) в воду в неизвестном месте</w:t>
      </w:r>
      <w:r>
        <w:rPr>
          <w:color w:val="000000"/>
          <w:sz w:val="32"/>
          <w:szCs w:val="32"/>
        </w:rPr>
        <w:t>- можно удариться головой о грунт, корягу,сваю и т.п., сломать шейные позвонки,потерять сознание и погибнуть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е менее опасно нырять с плотов катеров,лодок, пристаней и других плавучих сооружений.</w:t>
      </w:r>
      <w:r>
        <w:rPr>
          <w:color w:val="000000"/>
          <w:sz w:val="32"/>
          <w:szCs w:val="32"/>
        </w:rPr>
        <w:t>Под водой могут быть бревна - топляки,сваи, рельсы, железобетон и пр. Нырять можно лишь в местах, специально для этого оборудованных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ельзя купаться у крутых, обрывистых и заросших растительностью берегов.</w:t>
      </w:r>
      <w:r>
        <w:rPr>
          <w:color w:val="000000"/>
          <w:sz w:val="32"/>
          <w:szCs w:val="32"/>
        </w:rPr>
        <w:t>Здесь склон дна может оказаться очень засоренным корнями и растительностью.Иногда песчаное дно бывает зыбучим, что опасно для не умеющих плавать.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ля людей, не умеющих плавать или плохо плавающих, особую опасность представляют различные надувные плавсредства: камеры,пояса, резиновые матрацы и т.п.</w:t>
      </w:r>
    </w:p>
    <w:p>
      <w:pPr>
        <w:pStyle w:val="Western"/>
        <w:spacing w:before="28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возникновении чрезвычайных ситуаций звоните: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1, 112 (с сотового телефона) – единая служба спасения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-55-55– оперативный дежурный МКУ «Центр гражданской защиты» города Ярославля»</w:t>
      </w:r>
    </w:p>
    <w:p>
      <w:pPr>
        <w:pStyle w:val="Western"/>
        <w:spacing w:before="280" w:after="0"/>
        <w:contextualSpacing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-40-40– единая дежурно-диспетчерская служба города Ярославля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Интегрированное занятие-беседа по ОБЖ для старших дошкольников «Безопасность на воде»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Цель: закреплять знания о лете, играх детей летом, познакомить детей с правилами безопасного поведения на воде, воспитывать чувство осторожности, ответственного поведения за свою жизнь и жизнь окружающих, развивать внимание, мышление, память, речь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ловарь: водоем, микробы, осколки, дно реки, коряги, захлебнуться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орудование: иллюстрация «Дети на пруду»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д: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. Вводная беседа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сегодня я хочу с вами поговорить о таком замечательном времени года, как лето. Вы любите лето? Почему? (Летом тепло, ярко светит солнышко, в лесу зреют вкусные ягоды, цветут красивые цветы) .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 что вы любите играть летом? (Догонялки, прыгать на скакалках, играть с мячом, кататься на роликах, велосипеде, купаться в водоеме) .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Жаркий солнечный летний день очень приятно провести у реки или озера. Поплескаться, поплавать и позагорать на теплом песочке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. Рассматривание иллюстрации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смотрите на иллюстрацию. Кто на ней изображен? Чем занимаются дети? Какие у них лица? Какое у них настроение? Им весело, радостно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ы любите купаться? А умеете плавать?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множко умеете. Что ж, это очень хорошо! Умение держаться на воде необходимо любому человеку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. Правила поведения на воде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уществуют правила безопасного поведения на воде, которые должен знать каждый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авайте мы с вами попробуем сами их сформулировать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ак вы думаете в любом пруду, реке, озере можно купаться (Нет)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еред купанием в водоеме нужно спросить у взрослых, достаточно ли там чистая вода. Если водоем загрязнен, то микробы попадут вам в рот, нос, на кожу, могут вызвать серьезное заболевание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перь мы с вами знаем правило №1: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бедись, что в водоеме можно купаться, прежде чем зайти в него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авило №2: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ходить в воду и купаться можно только в сопровождении взрослых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ак вы думаете, почему? (Под присмотром взрослых с детьми не случится беда)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авило №3: Нельзя купаться в незнакомом месте. Дно реки может таить в себе много опасностей: затопленная коряга, за которую можно случайно зацепиться, осколки стекла, об которые можно порезать ноги, глубокие ямы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авило №4: Нельзя толкаться, плескаться, хватать друг друга за ноги и руки, опускать головы друг друга в воду. Это очень опасно, потому что человек, оказавшийся под водой, может захлебнуться и утонуть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авило №5. Нельзя заплывать далеко от берега на надувных матрасах. Матрас может зацепиться за корягу и лопнуть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. Итог. </w:t>
      </w:r>
    </w:p>
    <w:p>
      <w:pPr>
        <w:pStyle w:val="Normal"/>
        <w:spacing w:before="204" w:after="204"/>
        <w:contextualSpacing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так, ребята, о чем мы с вами беседовали? (О правилах поведения на воде) Теперь вы знаете правила поведения на воде. Давайте их перечислим. Молодцы, теперь вы никогда не попадете в беду. </w:t>
      </w:r>
    </w:p>
    <w:p>
      <w:pPr>
        <w:pStyle w:val="Heading1"/>
        <w:jc w:val="center"/>
        <w:rPr/>
      </w:pPr>
      <w:r>
        <w:rPr>
          <w:sz w:val="32"/>
          <w:szCs w:val="32"/>
          <w:u w:val="single"/>
        </w:rPr>
        <w:t>Памятка для родителей по безопасности детей в летний (отпускной) период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Style15"/>
        <w:rPr/>
      </w:pPr>
      <w:r>
        <w:rPr>
          <w:color w:val="000000"/>
          <w:sz w:val="32"/>
          <w:szCs w:val="32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– вторых: при выезде на природу имейте в виду, что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купающимся ребёнком должно вестись непрерывное наблюдение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тельно пресекать шалости детей на вод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- третьих: постоянно напоминайте вашему ребёнку о правилах безопасности на улице и дома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дневно повторяйте ребёнку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уходи далеко от своего дома, двор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бери ничего у незнакомых людей на улице. Сразу отходи в сторон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гуляй до темноты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ходи компании незнакомых подростков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збегай безлюдных мест, оврагов, пустырей, заброшенных домов, сараев, чердаков, подвалов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открывай дверь людям, которых не знаешь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адись в чужую машин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тесняйся звать людей на помощь на улице, в транспорте, в подъезд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Heading1"/>
        <w:shd w:fill="FFFFF0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Heading1"/>
        <w:shd w:fill="FFFFF0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0" w:val="clear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Безопасное купание с детьми на природе</w:t>
      </w:r>
    </w:p>
    <w:p>
      <w:pPr>
        <w:pStyle w:val="Style15"/>
        <w:shd w:fill="FFFFF0" w:val="clear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а летняя пора, и в выходные приятно всей семьей отдохнуть вблизи водоема. Голубая, сверкающая на солнце вода в реке или пруду притягивает как взрослых, так и детей - всем хочется охладиться в летнюю жару, поплавать, понырять и поиграть. Однако прежде чем залезть в воду, нужно убедиться в безопасности этой процедуры.</w:t>
      </w:r>
    </w:p>
    <w:p>
      <w:pPr>
        <w:pStyle w:val="Style15"/>
        <w:shd w:fill="FFFFF0" w:val="clear"/>
        <w:ind w:firstLine="720"/>
        <w:rPr/>
      </w:pPr>
      <w:r>
        <w:rPr>
          <w:color w:val="000000"/>
          <w:sz w:val="32"/>
          <w:szCs w:val="32"/>
        </w:rPr>
        <w:t xml:space="preserve">Первым делом изучите </w:t>
      </w:r>
      <w:r>
        <w:rPr>
          <w:rStyle w:val="StrongEmphasis"/>
          <w:color w:val="000000"/>
          <w:sz w:val="32"/>
          <w:szCs w:val="32"/>
        </w:rPr>
        <w:t>список разрешенных мест для купания</w:t>
      </w:r>
      <w:r>
        <w:rPr>
          <w:color w:val="000000"/>
          <w:sz w:val="32"/>
          <w:szCs w:val="32"/>
        </w:rPr>
        <w:t xml:space="preserve"> в вашем городе или районе. Скорее всего, вы не сможете самостоятельно оценить состояние и качество воды в водоеме, поэтому лучше довериться тем, кто профессионально проверяет ее на наличие различных бактерий и химических отходов.</w:t>
      </w:r>
    </w:p>
    <w:p>
      <w:pPr>
        <w:pStyle w:val="Style15"/>
        <w:shd w:fill="FFFFF0" w:val="clear"/>
        <w:ind w:firstLine="720"/>
        <w:rPr/>
      </w:pPr>
      <w:r>
        <w:rPr>
          <w:color w:val="000000"/>
          <w:sz w:val="32"/>
          <w:szCs w:val="32"/>
        </w:rPr>
        <w:t xml:space="preserve">Прибыв на место, </w:t>
      </w:r>
      <w:r>
        <w:rPr>
          <w:rStyle w:val="StrongEmphasis"/>
          <w:color w:val="000000"/>
          <w:sz w:val="32"/>
          <w:szCs w:val="32"/>
        </w:rPr>
        <w:t>выберите удобный спуск к воде</w:t>
      </w:r>
      <w:r>
        <w:rPr>
          <w:color w:val="000000"/>
          <w:sz w:val="32"/>
          <w:szCs w:val="32"/>
        </w:rPr>
        <w:t>. Спуск не должен быть скользким и глинистым. Осмотритесь: на том месте, где вы остановились для отдыха, не должно быть стекла и других предметов, которые могут поранить ноги.</w:t>
      </w:r>
    </w:p>
    <w:p>
      <w:pPr>
        <w:pStyle w:val="Style15"/>
        <w:shd w:fill="FFFFF0" w:val="clear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ирая место непосредственно для купания, вы наверняка заметите, что один берег реки крутой, а другой пологий. Возле крутого берега река изгибается и вода подмывает берег, поэтому в этих местах большая глубина с более быстрым течением. Противоположный берег, соответственно, наиболее пологий, река там более мелкая и течение медленное. Как для купания только взрослых, так и для купания с детьми пологий берег безопаснее.</w:t>
      </w:r>
    </w:p>
    <w:p>
      <w:pPr>
        <w:pStyle w:val="Style15"/>
        <w:shd w:fill="FFFFF0" w:val="clear"/>
        <w:ind w:firstLine="720"/>
        <w:rPr/>
      </w:pPr>
      <w:r>
        <w:rPr>
          <w:color w:val="000000"/>
          <w:sz w:val="32"/>
          <w:szCs w:val="32"/>
        </w:rPr>
        <w:t xml:space="preserve">Следующий фактор, влияющий на </w:t>
      </w:r>
      <w:r>
        <w:rPr>
          <w:rStyle w:val="StrongEmphasis"/>
          <w:color w:val="000000"/>
          <w:sz w:val="32"/>
          <w:szCs w:val="32"/>
        </w:rPr>
        <w:t>выбор места для купания - дно</w:t>
      </w:r>
      <w:r>
        <w:rPr>
          <w:color w:val="000000"/>
          <w:sz w:val="32"/>
          <w:szCs w:val="32"/>
        </w:rPr>
        <w:t>, которое нужно предварительно изучить. Лучше всего, если дно будет ровным песчаным или из мелкой гальки. В воде не должно быть коряг, чтобы о них не пораниться, и водорослей, чтобы в них не запутаться. Стоит отметить, что если вода мутная, то даже в разрешенном месте купаться не стоит.</w:t>
      </w:r>
    </w:p>
    <w:p>
      <w:pPr>
        <w:pStyle w:val="Style15"/>
        <w:shd w:fill="FFFFF0" w:val="clear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положившись на берегу, и детям, и взрослым </w:t>
      </w:r>
      <w:r>
        <w:rPr>
          <w:rStyle w:val="StrongEmphasis"/>
          <w:color w:val="000000"/>
          <w:sz w:val="32"/>
          <w:szCs w:val="32"/>
        </w:rPr>
        <w:t>не рекомендуется спешить в воду</w:t>
      </w:r>
      <w:r>
        <w:rPr>
          <w:color w:val="000000"/>
          <w:sz w:val="32"/>
          <w:szCs w:val="32"/>
        </w:rPr>
        <w:t>. В жаркую погоду необходимо сначала раздеться, посидеть немножко на берегу и остыть. До и после купания воспользуйтесь солнцезащитным кремом, например, JOHNSON'S® SunCarebaby, он содержит высокий солнцезащитный фильтр и подходит для детей от одного года. Вместе с малышом постепенно зайдите в воду. Согласно рекомендациям врачей, лучшее время купания: до 11:00 или после 15:00, именно в эти часы солнце не такое агрессивное.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Style15"/>
        <w:shd w:fill="FFFFF0" w:val="clear"/>
        <w:ind w:firstLine="720"/>
        <w:rPr/>
      </w:pPr>
      <w:r>
        <w:rPr>
          <w:rStyle w:val="StrongEmphasis"/>
          <w:color w:val="000000"/>
          <w:sz w:val="32"/>
          <w:szCs w:val="32"/>
        </w:rPr>
        <w:t>Первое купание в водоеме</w:t>
      </w:r>
      <w:r>
        <w:rPr>
          <w:color w:val="000000"/>
          <w:sz w:val="32"/>
          <w:szCs w:val="32"/>
        </w:rPr>
        <w:t xml:space="preserve"> должно быть непродолжительным: 5-10 минут. Маленьких детей, которые не умеют плавать, держите на руках или оденьте им надувные приспособления: спасательный круг, жилет или нарукавники. Детям постарше, которые хорошо держатся на воде или умеют плавать, вы можете дать больше свободы движений, однако постоянно следите за ними и будьте готовы оказать помощь.</w:t>
      </w:r>
    </w:p>
    <w:p>
      <w:pPr>
        <w:pStyle w:val="Style15"/>
        <w:shd w:fill="FFFFF0" w:val="clear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купания укутайте ребенка махровым полотенцем и тщательно высушите кожу. Капли, оставшиеся на коже, создают эффект линзы, увеличивая возможность возникновения солнечного ожога. Во избежание солнечного удара наденьте на голову ребенка панамку или косынку. Когда ребенок согреется и будет готов играть на природе, нанесите на его кожу солнцезащитный крем. А чтобы вездесущие комары, обитающие вблизи водоемов, не смогли помешать малышу наслаждаться игрой, используйте спрей от комаров JOHNSON'S®Baby.</w:t>
      </w:r>
    </w:p>
    <w:p>
      <w:pPr>
        <w:pStyle w:val="Normal"/>
        <w:spacing w:before="204" w:after="204"/>
        <w:jc w:val="both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8914130" cy="610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9650730" cy="67970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666230" cy="9805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939280" cy="8661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DC143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04" w:after="2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9:00Z</dcterms:created>
  <dc:creator>Галина Валентиновна</dc:creator>
  <dc:description/>
  <cp:keywords/>
  <dc:language>en-US</dc:language>
  <cp:lastModifiedBy>Admin</cp:lastModifiedBy>
  <cp:lastPrinted>2014-07-14T12:51:00Z</cp:lastPrinted>
  <dcterms:modified xsi:type="dcterms:W3CDTF">2014-07-14T17:27:00Z</dcterms:modified>
  <cp:revision>3</cp:revision>
  <dc:subject/>
  <dc:title/>
</cp:coreProperties>
</file>