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сюжетно - ролевой игры в группе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Автобус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оциального поведения, навыки правильного общения в транспорте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мочь создать игровую обстановку, воспитывать коммуникативные навыки общения, дружеские взаимоотношения, совершенствовать диалогическую речь, воспитывать культуру поведения в общественном транспорте, воспитывать уважение к труду водителя и кондук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, рассматривание илюстраций на тему: "Транспорт", рассказы детей  о поездках в общественном транспорте, беседа: "Правила поведения в транспорте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енькие стулья, расставленные попарно, как в автобусе. Отдельный стул для водителя и кондуктора, билеты для пассажиров. Аудио записи на диске: П.И. Чайковский «Детский альбом», Е.Железнова «Музыка с ма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/>
      </w:pPr>
      <w:r>
        <w:rPr>
          <w:b/>
          <w:sz w:val="28"/>
          <w:szCs w:val="28"/>
        </w:rPr>
        <w:t>Вос.:</w:t>
      </w:r>
      <w:r>
        <w:rPr>
          <w:sz w:val="28"/>
          <w:szCs w:val="28"/>
        </w:rPr>
        <w:t xml:space="preserve"> Здравствуйте, ребята! Вы любите путешествов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>: Отгадайте загадку, и вы узнаете, на чем мы поедем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х ве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курьих тонк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тобус</w:t>
      </w:r>
    </w:p>
    <w:p>
      <w:pPr>
        <w:pStyle w:val="Normal"/>
        <w:rPr/>
      </w:pPr>
      <w:r>
        <w:rPr>
          <w:b/>
          <w:sz w:val="28"/>
          <w:szCs w:val="28"/>
        </w:rPr>
        <w:t>Вос.:</w:t>
      </w:r>
      <w:r>
        <w:rPr>
          <w:sz w:val="28"/>
          <w:szCs w:val="28"/>
        </w:rPr>
        <w:t xml:space="preserve"> правильно, сегодня мы с вами отправимся в путешествие, а повезет нас волшебный автобус. А кто работает на автобус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шофёр</w:t>
      </w:r>
    </w:p>
    <w:p>
      <w:pPr>
        <w:pStyle w:val="Normal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>: а что делает шофёр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правляет автобусом.</w:t>
      </w:r>
    </w:p>
    <w:p>
      <w:pPr>
        <w:pStyle w:val="Normal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>:ребята, а что делает кондуктор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даёт билеты. Объявляет остановки, следит за порядком в автобу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.:</w:t>
      </w:r>
      <w:r>
        <w:rPr>
          <w:sz w:val="28"/>
          <w:szCs w:val="28"/>
        </w:rPr>
        <w:t xml:space="preserve"> как называют людей, которые едут в автобус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дей которые едут в автобусе, называют пассажирами.</w:t>
      </w:r>
    </w:p>
    <w:p>
      <w:pPr>
        <w:pStyle w:val="Normal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>: ребята, какие правила поведения должны соблюдать пассажи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льтурно вести себя в автобусе, держаться за поручни.</w:t>
      </w:r>
    </w:p>
    <w:p>
      <w:pPr>
        <w:pStyle w:val="Normal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>: а что нельзя делать в авт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ичать, шуметь, баловаться, отвлекать водителя, высовывать голову, руки в окно.</w:t>
      </w:r>
    </w:p>
    <w:p>
      <w:pPr>
        <w:pStyle w:val="Normal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: теперь можно отправляться в путешествие на автобусе, но чтобы он поехал нужен шофёр. Руслан у нас будет шофёром (одевает фуражку). Садись шофёр за руль повезёшь ребят. В автобусе ещё работает кондуктор, им буду я (воспитатель берёт роль кондуктора на себя). А вы ребята будете к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ссажи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-ор</w:t>
      </w:r>
      <w:r>
        <w:rPr>
          <w:sz w:val="28"/>
          <w:szCs w:val="28"/>
        </w:rPr>
        <w:t>: проходите в автобус, садитесь на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осторожно, двери закрываются, просьба пассажирам занять свои места в авто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запись ЖелезновойЕ.В. «Вот мы в автобусе сидим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Внимание! Остановка «Лошадкино»!осторожно, двери открываются, просьба пассажирам покинуть салон автоб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ановке «Лошадкино» все скачут как лош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запись Чайковского «Лош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имитационные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осторожно, двери закрываются, просьба пассажирам занять свои места в авто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фоном Чайковский, «П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Внимание! Остановка «Зайкино»!осторожно, двери открываются, просьба пассажирам покинуть салон автоб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ановке «Зайкино» все прыгают как Зай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запись Ломова «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имитационные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осторожно, двери закрываются, просьба пассажирам занять свои места в авто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фоном Чайковский, «П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Внимание! Остановка «Птичкино»!осторожно, двери открываются, просьба пассажирам покинуть салон автоб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ановке «Птичкино» все летают как птички!</w:t>
      </w:r>
    </w:p>
    <w:p>
      <w:pPr>
        <w:pStyle w:val="Normal"/>
        <w:rPr/>
      </w:pPr>
      <w:r>
        <w:rPr>
          <w:sz w:val="28"/>
          <w:szCs w:val="28"/>
        </w:rPr>
        <w:t>Включаем запись Раухвергера  «Пт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имитационные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уктор объявляет : осторожно, двери закрываются, просьба пассажирам занять свои места в автоб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фоном запись ЖелезновойЕ.В. «Вот мы в автобусе сидим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уктор объявляет : Внимание! Остановка «Детский сад», конечная! осторожно, двери открываются, просьба пассажирам покинуть салон автоб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ановке «Детский сад» все превращаются в хоро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заканчивается, проводится рефлекс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5:00Z</dcterms:created>
  <dc:creator>Серега</dc:creator>
  <dc:description/>
  <cp:keywords/>
  <dc:language>en-US</dc:language>
  <cp:lastModifiedBy>Невские</cp:lastModifiedBy>
  <dcterms:modified xsi:type="dcterms:W3CDTF">2017-04-14T19:16:00Z</dcterms:modified>
  <cp:revision>11</cp:revision>
  <dc:subject/>
  <dc:title>Муниципальное дошкольное образовательное учреждение</dc:title>
</cp:coreProperties>
</file>