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отчёт</w:t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униципального дошкольного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Детский сад № 104»</w:t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56"/>
          <w:szCs w:val="56"/>
        </w:rPr>
        <w:t>за 2014– 2015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Количество групп, их специфика, численность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</w:t>
      </w:r>
      <w:r>
        <w:rPr>
          <w:b/>
        </w:rPr>
        <w:t>воспитанников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                                                  </w:t>
      </w:r>
      <w:r>
        <w:rPr>
          <w:b/>
        </w:rPr>
        <w:t>Всего :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</w:t>
      </w:r>
      <w:r>
        <w:rPr>
          <w:b/>
          <w:i/>
        </w:rPr>
        <w:t>5 групп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3620</wp:posOffset>
                </wp:positionH>
                <wp:positionV relativeFrom="paragraph">
                  <wp:posOffset>142240</wp:posOffset>
                </wp:positionV>
                <wp:extent cx="1317625" cy="285115"/>
                <wp:effectExtent l="635" t="5080" r="12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760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1.2pt" to="184.3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880</wp:posOffset>
                </wp:positionH>
                <wp:positionV relativeFrom="paragraph">
                  <wp:posOffset>142240</wp:posOffset>
                </wp:positionV>
                <wp:extent cx="908685" cy="79375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1.2pt" to="255.9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635</wp:posOffset>
                </wp:positionH>
                <wp:positionV relativeFrom="paragraph">
                  <wp:posOffset>95885</wp:posOffset>
                </wp:positionV>
                <wp:extent cx="800100" cy="49911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7.55pt" to="243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03 челове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  <w:u w:val="single"/>
        </w:rPr>
        <w:t>Ранний возраст</w:t>
      </w:r>
      <w:r>
        <w:rPr>
          <w:b/>
          <w:i/>
        </w:rPr>
        <w:t xml:space="preserve">        1 Группа    25                                     </w:t>
      </w:r>
      <w:r>
        <w:rPr>
          <w:b/>
          <w:i/>
          <w:u w:val="single"/>
        </w:rPr>
        <w:t>Дошкольный  возраст</w:t>
      </w:r>
    </w:p>
    <w:p>
      <w:pPr>
        <w:pStyle w:val="Normal"/>
        <w:spacing w:before="0" w:after="0"/>
        <w:ind w:left="3905" w:hanging="0"/>
        <w:contextualSpacing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2  группы общеразвивающие,</w:t>
      </w:r>
    </w:p>
    <w:p>
      <w:pPr>
        <w:pStyle w:val="Normal"/>
        <w:spacing w:before="0" w:after="0"/>
        <w:ind w:left="300" w:hanging="0"/>
        <w:contextualSpacing/>
        <w:jc w:val="center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50 человек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00" w:hanging="0"/>
        <w:contextualSpacing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 xml:space="preserve">2 группы-компенсирующие,  </w:t>
      </w:r>
    </w:p>
    <w:p>
      <w:pPr>
        <w:pStyle w:val="Normal"/>
        <w:spacing w:before="0" w:after="0"/>
        <w:ind w:left="300" w:hanging="0"/>
        <w:contextualSpacing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 xml:space="preserve">с задержкой психического развития                                                                                                         </w:t>
      </w:r>
    </w:p>
    <w:p>
      <w:pPr>
        <w:pStyle w:val="Normal"/>
        <w:spacing w:before="0" w:after="0"/>
        <w:ind w:left="300" w:hanging="0"/>
        <w:contextualSpacing/>
        <w:rPr/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28 человек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</w:t>
      </w:r>
      <w:r>
        <w:rPr/>
        <w:t>50</w:t>
      </w:r>
      <w:r>
        <w:rPr>
          <w:b/>
        </w:rPr>
        <w:t xml:space="preserve"> </w:t>
      </w:r>
      <w:r>
        <w:rPr>
          <w:b/>
          <w:i/>
        </w:rPr>
        <w:t xml:space="preserve">человек                                    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2107565" cy="121285"/>
                <wp:effectExtent l="635" t="5080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291.9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10160</wp:posOffset>
                </wp:positionV>
                <wp:extent cx="2459990" cy="49276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8pt" to="312.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младшая  23 человек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0" w:after="0"/>
        <w:ind w:left="300" w:hanging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300" w:hanging="0"/>
        <w:contextualSpacing/>
        <w:outlineLvl w:val="0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 xml:space="preserve">старшая - 27  чел.          </w:t>
      </w:r>
    </w:p>
    <w:p>
      <w:pPr>
        <w:pStyle w:val="Normal"/>
        <w:numPr>
          <w:ilvl w:val="0"/>
          <w:numId w:val="0"/>
        </w:numPr>
        <w:spacing w:before="0" w:after="0"/>
        <w:ind w:left="300" w:hanging="0"/>
        <w:contextualSpacing/>
        <w:outlineLvl w:val="0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>
          <w:b/>
        </w:rPr>
        <w:t xml:space="preserve">1. Общие  сведения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</w:t>
      </w:r>
      <w:r>
        <w:rPr/>
        <w:t xml:space="preserve">1.Муниципальное дошкольное образовательное учреждение детский сад комбинированного  вида № 104. 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2.Юридический  адрес: 150034, г. Ярославль, улица 50 лет ВЛКСМ, дом 8.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Детский сад имеет бессрочную лицензию на право ведения образовательной деятельности №76242512347 от 21.08.2012 года; имеет лицензию на осуществление медицинской деятельности № ЛО-76-01-000892 от 29.07.2013 года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3.Учреждение аккредитовано 28.04.2009  года впервые, имеет статус : дошкольное образовательное учреждение детский сад комбинированного вида , 2 категория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4.Фактический  адрес, телефон, факс: 150034, г.Ярославль, улица 50 лет ВЛКСМ, дом 8. телефон  38-05-69, телефон/ факс  38-45-15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5. Учредитель: департамент образования  мэрии  города Ярославля  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6.Сведения об администрации детского сада: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Курилова Татьяна Валерьевна</w:t>
      </w:r>
      <w:r>
        <w:rPr>
          <w:i/>
        </w:rPr>
        <w:t xml:space="preserve">– </w:t>
      </w:r>
      <w:r>
        <w:rPr/>
        <w:t>заведующий ДОУ</w:t>
      </w:r>
      <w:r>
        <w:rPr>
          <w:b/>
        </w:rPr>
        <w:t xml:space="preserve">, </w:t>
      </w:r>
    </w:p>
    <w:p>
      <w:pPr>
        <w:pStyle w:val="Normal"/>
        <w:spacing w:before="0" w:after="0"/>
        <w:contextualSpacing/>
        <w:rPr/>
      </w:pPr>
      <w:r>
        <w:rPr>
          <w:b/>
        </w:rPr>
        <w:t>К</w:t>
      </w:r>
      <w:r>
        <w:rPr>
          <w:b/>
          <w:i/>
        </w:rPr>
        <w:t>окуева Галина Валентновна</w:t>
      </w:r>
      <w:r>
        <w:rPr/>
        <w:t xml:space="preserve"> – старший  воспитатель, высшая квалификационная категория по должности « старший  воспитатель», педагогический стаж-31 год,</w:t>
      </w:r>
    </w:p>
    <w:p>
      <w:pPr>
        <w:pStyle w:val="Normal"/>
        <w:spacing w:before="0" w:after="0"/>
        <w:contextualSpacing/>
        <w:rPr/>
      </w:pPr>
      <w:r>
        <w:rPr/>
        <w:t>« Отличник народного просвещения 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сновными целями деятельности дошкольного учреждения являют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храна жизни и укрепление физического и психического здоровья детей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беспечение физического, познавательного, речевого, социально-коммуникативного, художественно-эстетического развития детей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Воспитание в детях с учетом возрастных категорий гражданственности, уважения к правам человека, любви к окружающей природе, Родине, семь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существление необходимой коррекции недостатков в развити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Взаимодействие  с семьями детей для обеспечения полноценного развития детей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казание консультативной и методической помощи родителям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Качественный анализ педкадров.  Образовательный  уровень педагогов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"/>
        <w:gridCol w:w="1496"/>
        <w:gridCol w:w="62"/>
        <w:gridCol w:w="1135"/>
        <w:gridCol w:w="1134"/>
        <w:gridCol w:w="1559"/>
        <w:gridCol w:w="2830"/>
        <w:gridCol w:w="26"/>
        <w:gridCol w:w="1107"/>
      </w:tblGrid>
      <w:tr>
        <w:trPr>
          <w:trHeight w:val="8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исленный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ста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законченно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фессион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чально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фессионально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>
          <w:trHeight w:val="3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09-20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0-20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1-20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(студентка Ярославского индустриально-педагогического колледж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(1-студентка Ярославского педагогического колледж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4 - 201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1-студентка Ярославского педагогического колледж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бразовательный уровень педагогов: 81  % имеют высшее образование, 6% - среднее профессиональное, 13 %- начальное профессиональное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Уровень квалификации 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134"/>
        <w:gridCol w:w="1276"/>
        <w:gridCol w:w="1417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од / категори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 квалификационная 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 момент аттестации на соответствие произошли изменения в док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В этом году не изменилось количество  педагогов с первой категорией , аттестовалась  Рязанова А.М., впервые аттестовались на соответствие занимаемой должности 2 педагога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Стажевые показатели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288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аж/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5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0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ыше 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В этом году продолжила работу «Школа молодого педагога», целью которой была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1. Включение начинающих педагогов в образовательно-воспитательный процесс, адаптация их в коллективе</w:t>
      </w:r>
    </w:p>
    <w:p>
      <w:pPr>
        <w:pStyle w:val="Normal"/>
        <w:spacing w:before="0" w:after="0"/>
        <w:contextualSpacing/>
        <w:rPr/>
      </w:pPr>
      <w:r>
        <w:rPr/>
        <w:t>2. Ознакомление с документацией воспитателя и обучение педагогов практическим приемам  работы с детьми.</w:t>
      </w:r>
    </w:p>
    <w:p>
      <w:pPr>
        <w:pStyle w:val="Normal"/>
        <w:spacing w:before="0" w:after="0"/>
        <w:contextualSpacing/>
        <w:rPr/>
      </w:pPr>
      <w:r>
        <w:rPr/>
        <w:t xml:space="preserve">3. Ознакомление с методикой обучения грамоте у дошкольников </w:t>
      </w:r>
    </w:p>
    <w:p>
      <w:pPr>
        <w:pStyle w:val="Normal"/>
        <w:spacing w:before="0" w:after="0"/>
        <w:contextualSpacing/>
        <w:rPr/>
      </w:pPr>
      <w:r>
        <w:rPr/>
        <w:t xml:space="preserve">4. Введение ФГОС ДО 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11"/>
        <w:gridCol w:w="1276"/>
        <w:gridCol w:w="8363"/>
      </w:tblGrid>
      <w:tr>
        <w:trPr>
          <w:trHeight w:val="5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ол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молодого воспит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ультации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Проведение физкультурных занятий в зале и на воздух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Организация системы мероприятий (проектной деятельности), посвящённой 70-летию Победы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 Организация и подготовка  мероприятий с родител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.воспитатель Кокуева Г.В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виская С.А., Ерехинская Е.А.,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абуричева Е.С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.воспитатель Кокуева Г.В.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язанова А.М., Горулёва Е.Н., Невская А.Н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инары- практикумы:</w:t>
              <w:tab/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Создание уголка природы (семинар-практикум)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Непосредственно образовательная деятельность по ФЭМП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просмо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авельева И.А., Галафеева Н.Л.,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рехинская Е.А., Мельникова Е.С.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врова Н.С., Галафеева Н.Л.,, Невская А.Н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орулёва Е.Н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Мы считаем, что участие в «Школе» дало положительный результат молодым педагогам, так как  на этих занятиях подробно прорабатываются практические приёмы, педагоги могут получить ответ на все вопросы, теоретические знания с занятий можно скорректировать во время практического просмотра у опытных педагогов.</w:t>
      </w:r>
    </w:p>
    <w:p>
      <w:pPr>
        <w:pStyle w:val="Normal"/>
        <w:spacing w:before="0" w:after="0"/>
        <w:contextualSpacing/>
        <w:rPr/>
      </w:pPr>
      <w:r>
        <w:rPr/>
        <w:t xml:space="preserve">В следующем году она продолжит свою работу, учитывая предложения  самих педагогов, включая тему формирования элементарных математических представлений, театрализованной деятельности. </w:t>
      </w:r>
    </w:p>
    <w:p>
      <w:pPr>
        <w:pStyle w:val="Normal"/>
        <w:spacing w:before="0" w:after="0"/>
        <w:contextualSpacing/>
        <w:rPr/>
      </w:pPr>
      <w:r>
        <w:rPr/>
        <w:t xml:space="preserve">В детском саду существует система наставничества, в которой молодые педагоги могут сориентироваться для получения помощи по различным темам, так называемая «Адресная </w:t>
      </w:r>
    </w:p>
    <w:p>
      <w:pPr>
        <w:pStyle w:val="Normal"/>
        <w:spacing w:before="0" w:after="0"/>
        <w:contextualSpacing/>
        <w:rPr/>
      </w:pPr>
      <w:r>
        <w:rPr/>
        <w:t>помощь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7345</wp:posOffset>
                </wp:positionH>
                <wp:positionV relativeFrom="paragraph">
                  <wp:posOffset>-93980</wp:posOffset>
                </wp:positionV>
                <wp:extent cx="2717800" cy="21570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215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, имеющие опыт, участвующие в «Школе молодог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а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вельева И.А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Юдина И. .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врова Н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ьникова Е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знецова Г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5pt;margin-top:-7.4pt;width:213.95pt;height:16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, имеющие опыт, участвующие в «Школе молодог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а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вельева И.А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Юдина И. .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врова Н.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ьникова Е.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знецова Г.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19818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800"/>
                          <a:chOff x="0" y="0"/>
                          <a:chExt cx="6629400" cy="198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19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j03005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2161440" y="71280"/>
                            <a:ext cx="194256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57400" y="1448280"/>
                            <a:ext cx="23976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2056680" cy="15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нающие 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улёва Е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ская А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хинская Е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занова А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буричева Е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70560"/>
                            <a:ext cx="251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56.05pt" coordorigin="0,0" coordsize="10440,3121">
                <v:rect id="shape_0" stroked="f" o:allowincell="f" style="position:absolute;left:1;top:0;width:10438;height:3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00520" stroked="f" o:allowincell="f" style="position:absolute;left:3404;top:112;width:3058;height:20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240,2281" to="7015,2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;width:3238;height:2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нающие педаго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улёва Е.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ская А.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хинская Е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занова А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буричева Е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2,111" to="7015,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урсовая подготовка</w:t>
      </w:r>
    </w:p>
    <w:p>
      <w:pPr>
        <w:pStyle w:val="Normal"/>
        <w:spacing w:before="0" w:after="0"/>
        <w:contextualSpacing/>
        <w:rPr/>
      </w:pPr>
      <w:r>
        <w:rPr/>
        <w:t>В этом учебном году прошли курсы 38%  педагогов и специалистов. Курсовая подготовка была предусмотрена, как для начинающих педагогов, так и для стажёров, формы прохождения курсов также были разнообразны: целевые курсы на базе ОМЦ, Целевые курсы на базе различных учреждений города, проводимых ГЦРО. По итогам 2-х лет прошли курсы по ФГОС -15 педагогов и специалистов, что составило 94 % от общего количества .</w:t>
      </w:r>
    </w:p>
    <w:p>
      <w:pPr>
        <w:pStyle w:val="Normal"/>
        <w:spacing w:before="0" w:after="0"/>
        <w:contextualSpacing/>
        <w:rPr/>
      </w:pPr>
      <w:r>
        <w:rPr/>
        <w:t>В новом  учебном году мы продолжим курсовую подготовку по теме «Введение ФГОС»</w:t>
      </w:r>
    </w:p>
    <w:p>
      <w:pPr>
        <w:pStyle w:val="Normal"/>
        <w:spacing w:before="0" w:after="0"/>
        <w:contextualSpacing/>
        <w:rPr/>
      </w:pPr>
      <w:r>
        <w:rPr/>
        <w:t>педагогов с опытом работы, продолжим обучение педагогов основам компьютерной грамоты.</w:t>
      </w:r>
    </w:p>
    <w:p>
      <w:pPr>
        <w:pStyle w:val="Normal"/>
        <w:spacing w:before="0" w:after="0"/>
        <w:contextualSpacing/>
        <w:rPr/>
      </w:pPr>
      <w:r>
        <w:rPr/>
        <w:t xml:space="preserve">Горулёва Е.Н.прошла профессиональную подготовку  по программе «Педагогика и методика </w:t>
      </w:r>
    </w:p>
    <w:p>
      <w:pPr>
        <w:pStyle w:val="Normal"/>
        <w:spacing w:before="0" w:after="0"/>
        <w:contextualSpacing/>
        <w:rPr/>
      </w:pPr>
      <w:r>
        <w:rPr/>
        <w:t>дошкольного образования» в ЯГПУ имени К.Д.Ушинског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2520"/>
        <w:gridCol w:w="2520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, место прохождения курсов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здание условий по сопровождению педагогов дошкольных учреждений, не имеющих специального педагогического образова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МЦ на базе МДОУ детских садов№№227, 82,205,5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иская Светлана Александровна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ормирование культуры здоровья как основа для требований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бунова В.С.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РО, дистанционные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ормирование культуры здоровья как основа для требований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мкина Л.М., музыкальный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РО, дистанционные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ормирование культуры здоровья как основа для требований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ельева И.А.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РО, дистанционные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"Теоретико-методологические и практические основы коррекционно-развивающей работы с детьми с ОВЗ в ОУ (по типам отклоняющегося развития)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Галина Викторовна,</w:t>
            </w:r>
            <w:r>
              <w:rPr>
                <w:lang w:eastAsia="en-US"/>
              </w:rPr>
              <w:t xml:space="preserve"> 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ЦРО, Центр «Развитие», 144 часа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ГОС: обновление компетенций руководителя дошкольной образовательной организ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илова Т.В., заведу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РО, 72 час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В этом году трое педагогов посещали </w:t>
      </w:r>
      <w:r>
        <w:rPr>
          <w:b/>
        </w:rPr>
        <w:t xml:space="preserve">цикл семинаров </w:t>
      </w:r>
      <w:r>
        <w:rPr/>
        <w:t>Невская А.Н.(</w:t>
      </w:r>
      <w:r>
        <w:rPr>
          <w:b/>
        </w:rPr>
        <w:t xml:space="preserve"> по ткачеству)</w:t>
      </w:r>
      <w:r>
        <w:rPr/>
        <w:t>, Ерехинская Е.А(</w:t>
      </w:r>
      <w:r>
        <w:rPr>
          <w:b/>
        </w:rPr>
        <w:t>плетению из лент)</w:t>
      </w:r>
      <w:r>
        <w:rPr/>
        <w:t>, Галафеева Н.Л. (лоскутное шитьё)</w:t>
      </w:r>
      <w:r>
        <w:rPr>
          <w:b/>
        </w:rPr>
        <w:t xml:space="preserve"> </w:t>
      </w:r>
      <w:r>
        <w:rPr/>
        <w:t xml:space="preserve"> при Доме работников образования, были получены сертификаты, проведены выставки. </w:t>
      </w:r>
    </w:p>
    <w:p>
      <w:pPr>
        <w:pStyle w:val="Normal"/>
        <w:spacing w:before="0" w:after="0"/>
        <w:contextualSpacing/>
        <w:rPr/>
      </w:pPr>
      <w:r>
        <w:rPr/>
        <w:t>Горбунова В.С. посетила семинар по теме «Адаптивная физическая культура для детей с ОВЗ»</w:t>
      </w:r>
    </w:p>
    <w:p>
      <w:pPr>
        <w:pStyle w:val="Normal"/>
        <w:spacing w:before="0" w:after="0"/>
        <w:contextualSpacing/>
        <w:rPr/>
      </w:pPr>
      <w:r>
        <w:rPr/>
        <w:t>Кузнецова Г.В. и Юдина И.А. были участниками семинара – практикума по теме: «Возможности применения средств многофункциональной коррекции в работе логопеда» (8 часов) под руководством кандидата социологических наук, логопеда высшей категории Тисовской Юлии Александровны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педагогических работников, посетивших мастер-класс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мастер-класса по реализации ФГОС в ДОУ г. Яросла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ДОУ, где проводился  мастер-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спользование разнообразных форм работы с семьями воспитанников с целью повышения педагогической грамотности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куева Г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овые подходы к организации контроля в ДОУ при внедрении ФГОС дошкольного образования» ( на примере проекта повышения профессиональной компетентности педагогических работников «Школа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етодическое сопровождение инновационной деятельности педагогов ДОУ в условиях введения и реализации ФГОС ДО на примере освоения технологии проблемного диал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недрение инновационных технологий в практику образовате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заимодействие участников образовательных отношений при формировании адекватного поведения ребёнка в различных ситу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куева Г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азвивающая предметно-пространственная среда как условие формирования игровой деятельности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36,25,61,75,106, 2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врова Н.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рганизация совместной деятельности педагогических работников в рамках коррекционно-развивающей работы в группах компенсирующе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врова Н.С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Г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одель взаимодействия педагогов в организации образователь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1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  Юдина И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нтеграция специалистов по устранению речевых и неречевых дефектов в условиях общеразвивающего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2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  Юдина И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собенности коррекционной работы с детьми с ОНР и вторичным ЗП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1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врова Н.С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Г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рганизация познавательной деятельно- исследовательской  деятельности детей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1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язанова А.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"Изучение нормативно-правовой документации педагогическими работниками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1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бунова В.С., Галафеева Н.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роектный метод в работе с детьми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бунова В.С., Горулёва Е.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циально-коммуникативное развитие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2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  Юдина И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ланирование индивидуальной работы с детьми, имеющими нарушения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Г.В.. Коврова Н.С., Невская А.Н., Бабуричева Е.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одель психолого-педагогического сопровождения детей в соответствии с требованиями 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виская С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сихолого-педагогическое сопровождение детей ранне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бунова В.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здание предметно-пространственной среды как средство повышения творческой активност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6,25,61,75,106, 2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бунова В.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строение индивидуального образовательного маршрута воспитанников, имеющих нарушения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Наумкина Л.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спользование игровых методов и приёмов в развитии музыкальных способностей детей старшего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В детском саду администрация и весь  коллектив проводили большую профилактическую работу  по оздоровлению детей в течение всего года: утренняя гимнастика  и физкультурные занятия, подвижные игры  на свежем воздухе, регулярные прогулки в течение всего года, коктейлепрофилактика, витаминопрофилактика, кварцевание и проветривание помещений, влажная уборка. </w:t>
      </w:r>
    </w:p>
    <w:p>
      <w:pPr>
        <w:pStyle w:val="Normal"/>
        <w:spacing w:before="0" w:after="0"/>
        <w:contextualSpacing/>
        <w:rPr/>
      </w:pPr>
      <w:r>
        <w:rPr/>
        <w:t>Не все педагоги с должным вниманием относятся к проведению физкультурных занятий, особенно на воздухе, недостаточно спланирована двигательная деятельность детей на прогулке и в  других режимных моментах, неэффективно используется физкультурный зал во второй половине дня: педагоги на выходят в зал для проведения подвижных игр , индивидуальной работы с детьми по физическому развитию, физкультурных досугов, поэтому в следующем году будет усилен контроль по вопросу физического развития, особенно за проведением физкультурных занятий, будут продолжены практические семинары по обучению начинающих педагогов проведению физкультурных занятий. В группах поддерживался  постоянный температурный режим, соответствующий норме;  но в сильные морозы в помещениях, где требуется ремонт отопления, он  был ниже положенной нормы, что сказалось на росте  детской заболеваемости  ОРВИ; в этом году почти во всех группах наблюдается ветряная оспа, что также сказывается на росте заболеваемости.</w:t>
      </w:r>
    </w:p>
    <w:p>
      <w:pPr>
        <w:pStyle w:val="Normal"/>
        <w:spacing w:before="0" w:after="0"/>
        <w:contextualSpacing/>
        <w:rPr/>
      </w:pPr>
      <w:r>
        <w:rPr/>
        <w:t xml:space="preserve">В дошкольных группах  утренний прием детей проводится на свежем воздухе, в группе раннего возраста в групповом помещении,  с обязательным фильтром, подробным опросом родителей о состоянии здоровья  каждого ребенка.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Чтобы дети не перегревались во время  сборов на прогулки, а затем не простужались, постоянно контролируются  процессы сбора на прогулку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В период подъема простудных заболеваний дети постоянно употребляют фитонциды: лук и чесн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В этом году продолжили использование профилактики простудных заболеваний кислородными коктейлями у детей во всех группах, начиная с трёх л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Профилактические прививки проводятся под контролем  врача  по графику. Вся работа даёт положительный результат, и заболеваемость снижается или остаётся стабильной.</w:t>
      </w:r>
    </w:p>
    <w:p>
      <w:pPr>
        <w:pStyle w:val="Normal"/>
        <w:spacing w:before="0" w:after="0"/>
        <w:ind w:left="360" w:firstLine="360"/>
        <w:contextualSpacing/>
        <w:rPr/>
      </w:pPr>
      <w:r>
        <w:rPr/>
        <w:t>Ежемесячно медицинской сестрой, заведующей детским садом  проводится анализ посещаемости и заболеваемости детей. Результаты, причины заболеваний обсуждаются на педсоветах, принимаются меры по устранению причин заболеваемости, зависящие от  коллектива детского са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Стараемся работать в контакте с детской поликлиникой больницы № 7, но это не всегда удается   по независящим от коллектива детского сада причинам. Врач – педиатр бывает в детском саду 2 раза в неделю по 3-4 часа, что влияет на качество медицинского обслуживания детей. </w:t>
      </w:r>
    </w:p>
    <w:p>
      <w:pPr>
        <w:pStyle w:val="Normal"/>
        <w:spacing w:before="0" w:after="0"/>
        <w:ind w:left="360" w:firstLine="360"/>
        <w:contextualSpacing/>
        <w:rPr/>
      </w:pPr>
      <w:r>
        <w:rPr/>
        <w:t>Медицинские работники и педагоги проводят оценку физического развития детей и определяют группу здоровья.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Разработан и утвержден план профилактических и  оздоровительных мероприятий.</w:t>
      </w:r>
    </w:p>
    <w:p>
      <w:pPr>
        <w:pStyle w:val="Normal"/>
        <w:spacing w:before="0" w:after="0"/>
        <w:contextualSpacing/>
        <w:rPr/>
      </w:pPr>
      <w:r>
        <w:rPr/>
        <w:t>Мы видим  причину заболеваемости ещё и в том,  что родители стали пропускать детский сад без уважительной причины, не снимают детей по рекомендации врача или поступают в детский сад, выпрашивая справку заболевающему ребёнку.</w:t>
      </w:r>
    </w:p>
    <w:p>
      <w:pPr>
        <w:pStyle w:val="Normal"/>
        <w:spacing w:before="0" w:after="0"/>
        <w:contextualSpacing/>
        <w:rPr/>
      </w:pPr>
      <w:r>
        <w:rPr/>
        <w:t>Врачи детской поликлиники часто необоснованно выставляют в справках простудные заболевания, не выясняя причину отсутствия ребёнка в детском саду.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В новом учебном  году мы будем продолжать  совместную работу с семьей, с детской поликлиникой по вопросам здоровья и профилактике простудных заболеван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  <w:t>Состояние здоровья детей за прошедшие года ( в динамике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                             </w:t>
      </w:r>
      <w:r>
        <w:rPr/>
        <w:t>2010                         2011                       2012                           2013                    2014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567"/>
        <w:gridCol w:w="567"/>
        <w:gridCol w:w="425"/>
        <w:gridCol w:w="142"/>
        <w:gridCol w:w="709"/>
        <w:gridCol w:w="567"/>
        <w:gridCol w:w="709"/>
        <w:gridCol w:w="708"/>
        <w:gridCol w:w="284"/>
        <w:gridCol w:w="425"/>
        <w:gridCol w:w="709"/>
        <w:gridCol w:w="709"/>
        <w:gridCol w:w="708"/>
        <w:gridCol w:w="567"/>
        <w:gridCol w:w="142"/>
        <w:gridCol w:w="567"/>
        <w:gridCol w:w="567"/>
        <w:gridCol w:w="567"/>
      </w:tblGrid>
      <w:tr>
        <w:trPr/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/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с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/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/са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с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/сад</w:t>
            </w:r>
          </w:p>
        </w:tc>
      </w:tr>
      <w:tr>
        <w:trPr>
          <w:trHeight w:val="55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пущено      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дним</w:t>
            </w:r>
          </w:p>
          <w:p>
            <w:pPr>
              <w:pStyle w:val="Normal"/>
              <w:spacing w:before="0" w:after="0"/>
              <w:ind w:left="8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бенком</w:t>
            </w:r>
          </w:p>
          <w:p>
            <w:pPr>
              <w:pStyle w:val="Normal"/>
              <w:spacing w:before="0" w:after="0"/>
              <w:ind w:left="2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Случаев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en-US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</w:t>
            </w:r>
          </w:p>
        </w:tc>
      </w:tr>
      <w:tr>
        <w:trPr>
          <w:trHeight w:val="71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екс</w:t>
            </w:r>
          </w:p>
          <w:p>
            <w:pPr>
              <w:pStyle w:val="Normal"/>
              <w:spacing w:before="0" w:after="0"/>
              <w:ind w:left="26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 год за 5 месяцев</w:t>
            </w:r>
          </w:p>
          <w:p>
            <w:pPr>
              <w:pStyle w:val="Normal"/>
              <w:spacing w:before="0" w:after="0"/>
              <w:ind w:left="2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сл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пущено      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дним</w:t>
            </w:r>
          </w:p>
          <w:p>
            <w:pPr>
              <w:pStyle w:val="Normal"/>
              <w:spacing w:before="0" w:after="0"/>
              <w:ind w:left="8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бенком</w:t>
            </w:r>
          </w:p>
          <w:p>
            <w:pPr>
              <w:pStyle w:val="Normal"/>
              <w:spacing w:before="0" w:after="0"/>
              <w:ind w:left="2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Случаев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заболев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екс</w:t>
            </w:r>
          </w:p>
          <w:p>
            <w:pPr>
              <w:pStyle w:val="Normal"/>
              <w:spacing w:before="0" w:after="0"/>
              <w:ind w:left="264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доровь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contextualSpacing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</w:t>
      </w:r>
      <w:r>
        <w:rPr>
          <w:b/>
          <w:color w:val="002060"/>
        </w:rPr>
        <w:t>2010                        2012                            2013                                   2014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4"/>
        <w:gridCol w:w="637"/>
        <w:gridCol w:w="503"/>
        <w:gridCol w:w="503"/>
        <w:gridCol w:w="503"/>
        <w:gridCol w:w="637"/>
        <w:gridCol w:w="503"/>
        <w:gridCol w:w="503"/>
        <w:gridCol w:w="503"/>
        <w:gridCol w:w="637"/>
        <w:gridCol w:w="503"/>
        <w:gridCol w:w="503"/>
        <w:gridCol w:w="606"/>
        <w:gridCol w:w="637"/>
        <w:gridCol w:w="606"/>
        <w:gridCol w:w="503"/>
      </w:tblGrid>
      <w:tr>
        <w:trPr>
          <w:trHeight w:val="2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Группы</w:t>
            </w:r>
          </w:p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доров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яс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а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C000"/>
                <w:u w:val="wave"/>
                <w:lang w:eastAsia="en-US"/>
              </w:rPr>
            </w:pPr>
            <w:r>
              <w:rPr>
                <w:b/>
                <w:i/>
                <w:color w:val="FFC000"/>
                <w:u w:val="wave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color w:val="FFC000"/>
                <w:u w:val="wave"/>
                <w:lang w:eastAsia="en-US"/>
              </w:rPr>
            </w:pPr>
            <w:r>
              <w:rPr>
                <w:b/>
                <w:color w:val="FFC000"/>
                <w:u w:val="wave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u w:val="wave"/>
                <w:lang w:eastAsia="en-US"/>
              </w:rPr>
            </w:pPr>
            <w:r>
              <w:rPr>
                <w:b/>
                <w:i/>
                <w:color w:val="FF0000"/>
                <w:u w:val="wave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contextualSpacing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Материально-метод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За прошедший год материальная база пополнилась следующими материалами и оборудованием:</w:t>
      </w:r>
    </w:p>
    <w:p>
      <w:pPr>
        <w:pStyle w:val="Normal"/>
        <w:spacing w:before="0" w:after="0"/>
        <w:contextualSpacing/>
        <w:rPr/>
      </w:pPr>
      <w:r>
        <w:rPr/>
        <w:t>-произведена замена шкафов для хранения учебно-методических материалов в педкабинете</w:t>
      </w:r>
    </w:p>
    <w:p>
      <w:pPr>
        <w:pStyle w:val="Normal"/>
        <w:spacing w:before="0" w:after="0"/>
        <w:contextualSpacing/>
        <w:rPr/>
      </w:pPr>
      <w:r>
        <w:rPr/>
        <w:t>-в две группы приобретены столы для экспериментальной деятельности</w:t>
      </w:r>
    </w:p>
    <w:p>
      <w:pPr>
        <w:pStyle w:val="Normal"/>
        <w:spacing w:before="0" w:after="0"/>
        <w:contextualSpacing/>
        <w:rPr/>
      </w:pPr>
      <w:r>
        <w:rPr/>
        <w:t>-приобретены дидактические игры в общеразвивающие и компенсирующие группы (см. накладную)</w:t>
      </w:r>
    </w:p>
    <w:p>
      <w:pPr>
        <w:pStyle w:val="Normal"/>
        <w:spacing w:before="0" w:after="0"/>
        <w:contextualSpacing/>
        <w:rPr/>
      </w:pPr>
      <w:r>
        <w:rPr/>
        <w:t>-приобретена методическая литература для планирования образовательной деятельности</w:t>
      </w:r>
    </w:p>
    <w:p>
      <w:pPr>
        <w:pStyle w:val="Normal"/>
        <w:spacing w:before="0" w:after="0"/>
        <w:contextualSpacing/>
        <w:rPr/>
      </w:pPr>
      <w:r>
        <w:rPr/>
        <w:t>-в группу раннего возраста приобретена гор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35pt;width:309pt;height:52.25pt;mso-wrap-style:none;v-text-anchor:middle;mso-position-vertical:top" type="_x0000_t136">
            <v:path textpathok="t"/>
            <v:textpath on="t" fitshape="t" string="Основные направления в работе &#10;детского сада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1.Поэтапное введение ФГОС ДО В ДОУ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2.Изучение и реализация Концепции математического образования дошкольников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3.Взаимодействие специалистов и воспитателей при организации речевой коррекционно-развивающей работы с детьм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Задачи на 2014-2015 учебный год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Организовать создание условий, обеспечивающих поэтапное введение ФГОС ДО в ДОУ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Способствовать созданию здоровьесберегающей среды, способствующей  возможности сохранения и укрепления здоровья детей, формированию  у них навыков здорового образа жизни, снижению заболеваемости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Продолжать создавать условия для освоения воспитанниками форм деятельности, первичных математических представлений и образов, используемых в жизни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Формировать коммуникативные компетентности дошкольников с ЗПР с автономной речью  через интеграцию и взаимодействие всех участников образовательного процесс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Анализ выполнения планируемых мероприятий в рамках годового плана за 2013-2014 учебный год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195"/>
        <w:gridCol w:w="4302"/>
        <w:gridCol w:w="3127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Задач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ероприятия и формы рабо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Анали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ерспектива </w:t>
            </w:r>
          </w:p>
        </w:tc>
      </w:tr>
      <w:tr>
        <w:trPr>
          <w:trHeight w:val="52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1.</w:t>
            </w:r>
            <w:r>
              <w:rPr>
                <w:b/>
                <w:lang w:eastAsia="en-US"/>
              </w:rPr>
              <w:t xml:space="preserve">Способствовать созданию здоровьесберегающей среды, способствующей  возможности сохранения и укрепления здоровья детей, формированию  у них навыков здорового образа жизни, снижению заболеваемост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дико – педагогические совещания: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Чтобы малыши не болели…»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Итоги заболеваемости,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мотр уголков двигательной деятельности)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«Во что одеты наши дети?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дежда и здоровье»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ини-педсовет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Анализ адаптации детей раннего возраста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з адаптации вновь поступивших детей к условиям пребывания в детском саду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Взаимосвязь младшего воспитателя и педагога во время организации  режимных процессов»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дежурств с детьми дошкольного возраста, привитие культурно- гигиенических навыков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Взаимопросмотр НОД по физическому развитию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етодика проведения физкультурных занятий»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совет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Вот и лето вновь пришло»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руглый стол по результатам диагностики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курсы: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«Зимний участок – создание условий для двигательной деятельности» 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ыла проведена аналитическая работа  подведены итоги заболеваемости за три месяца, диагностика физкультурно-оздоровительной работы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 раннего возраста совместно с врачом детской поликлиники проанализировали итоги адаптации детей, рассмотрели листы адаптации. К обсуждению подключились другие педагоги, которые проанализировали адаптацию вновь пришедших детей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 удалось организовать просмотр  физкультурных занятий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lang w:eastAsia="en-US"/>
              </w:rPr>
              <w:t>Не все педагоги реально и грамотно могут проанализировать итоги диагностики, составить информационные справки, наметить коррекционно -развивающую работу с детьми, у которых имеются проблемы в развитии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има была малоснежной, тёплой, поэтому реализовать условия конкурса в полной мере не удалос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Обратим внимание педагогов на организацию подвижных игр, физкультурных занятий на воздухе,  двигательной деятельности на прогулке, в групповом помещении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ключены в план 2015-16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должим работу по отслеживанию развития детей, индивидуальных карт развития, составления планов сопровождения проблемных детей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братить внимание на создание горок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2. Организовать создание условий, обеспечивающих поэтапное введение ФГОС ДО в ДОУ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едагогические  советы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Итоги работы за 2012- 2013 учебный год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дачи и планирование на 2013 – 2014 год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Организация системы по введению ФГОС согласно плану мероприятий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.« Вот и лето вновь пришло»</w:t>
            </w:r>
          </w:p>
          <w:p>
            <w:pPr>
              <w:pStyle w:val="Normal"/>
              <w:spacing w:before="0" w:after="0"/>
              <w:ind w:left="46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задачи на летний оздоровительный период,</w:t>
            </w:r>
          </w:p>
          <w:p>
            <w:pPr>
              <w:pStyle w:val="Normal"/>
              <w:spacing w:before="0" w:after="0"/>
              <w:ind w:left="46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четы воспитателей по освоению детьми программы воспитания и обучения в детском  саду.</w:t>
            </w:r>
          </w:p>
          <w:p>
            <w:pPr>
              <w:pStyle w:val="Normal"/>
              <w:spacing w:before="0" w:after="0"/>
              <w:ind w:left="46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четы специалистов и  воспитателей по развитию у детей творческих способностей</w:t>
            </w:r>
          </w:p>
          <w:p>
            <w:pPr>
              <w:pStyle w:val="Normal"/>
              <w:spacing w:before="0" w:after="0"/>
              <w:ind w:left="46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Составление планов введения ФГОС на группу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этом году продолжили изучать нормативные документы по введению ФГОС ,  был создан план мероприятий по введению ФГОС в ДОУ, разработаны на группах; продолжила работу рабочая группа по созданию ООП по ФГОС, по введению ФГОС в ДОУ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должим анализ РППС на группах и в помещениях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3. Продолжать создавать условия для освоения воспитанниками форм деятельности, первичных математических представлений и образов, используемых в жизн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сов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«О</w:t>
            </w:r>
            <w:r>
              <w:rPr/>
              <w:t>своение воспитанниками форм деятельности, первичных математических представлений и образов, используемых в жизни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Анализ программ по математическому развитию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етодические объедин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en-US"/>
              </w:rPr>
              <w:t>1</w:t>
            </w:r>
            <w:r>
              <w:rPr>
                <w:lang w:eastAsia="en-US"/>
              </w:rPr>
              <w:t>.Формирование математических представлений у дошкольников с ЗПР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заимопросмотр НОД по ФЭМП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ыли проведены встречи в рамках педсовета, где с помощью презентаций проанализированы программные задачи по ФЭМП, способы решения задач, игры, материа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 приняли участие в работе МО (см.анализ)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 проведены просмотры из-за загруженности педагогов в течение учебного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 математического образования будет продолжена через ФЭМП в самостоятельной деятельности, в работе с родителями , в работе специалистов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планированы в следующем году</w:t>
            </w:r>
          </w:p>
        </w:tc>
      </w:tr>
      <w:tr>
        <w:trPr>
          <w:trHeight w:val="262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4. Формировать коммуникативные компетентности дошкольников с ЗПР с автономной речью  через интеграцию и взаимодействие всех участников образовательного процесса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сов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ормирование коммуникативных компетентностей дошкольников с ЗПР с автономной речью  через интеграцию и взаимодействие всех участников образовательного процесс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еминары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Взаимодействие педагогов и специалистов в развитии плохоговорящих дет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лективный  просмотр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видеопросмотры на тему: «Взаимодействие участников образовательного процесса в работе с плохоговорящими детьми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Понятие автономной речи. Особенности работы с плохоговорящими детьми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етодические объедин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Развитие детей с автономной речью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468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ультации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«Фольклор как средство формирования коммуникативной компетенции младших дошкольников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 педсовете основными выступающими были специалисты: учителя-дефектологи, учитель-логопед, были представлены игры, материалы по работе с неговорящими детьми и их родителями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ыли представлены видеофрагменты совместной деятельности с детьми специалистов и воспитателей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м.в анализ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 проведе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актически будут представлены занятия различных видов деятельности, на которых продемонстрируют приёмы взаимодействия с неговорящими детьм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следующем учебном году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62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en-US"/>
              </w:rPr>
              <w:t>Смотры-конкурсы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формление  групповых комнат к началу учебного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асленичная куколка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курс  зимних  участков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 В снежном царств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«Пусть будет мир на всей Земле» ( к 70-летию Победы)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голок растений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чевые уголк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голок эксперимент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голок сенсорного и математического развити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ультурно-досуговая деятельность с детьми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аздник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Праздник Осен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Юбилейный Новый го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Мамин ден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есенние фольклорные праздники: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«Масленица», «Пасха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. Юмористический праздник 1 апреля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. День Победы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. «До свиданья, детский сад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звлечения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В стране Математики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ое занятие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Рождественские праздники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Выводы по выполнению годового плана: План выполнить полностью не удалось, так как много времени ушло на изучение новых документов в образовании, большая подготовка была проведена проведению юбилейных мероприятий   с детьми и родителями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9437370" cy="551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40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дачи, намеченные детским садом, на следующий    учебный год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3.45pt;width:743.05pt;height:4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дачи, намеченные детским садом, на следующий    учебный год:</w:t>
                      </w:r>
                    </w:p>
                  </w:txbxContent>
                </v:textbox>
                <v:path textpathok="t"/>
                <v:textpath on="t" fitshape="t" string="Задачи, намеченные детским садом, на следующий    учебный год: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Задачи на 2015-2016 учебный год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1.Способствовать созданию здоровьесберегающей среды, способствующей  возможности сохранения и укрепления здоровья детей  через организованную двигательную деятельность, формирование навыков здорового образа жизни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 Формирование профессиональных кометентностей педагогов как условие  обеспечения качества образования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Продолжать создавать условия для освоения воспитанниками с любыми образовательными потребностями первичных математических представлений и образов, используемых в жизни 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Формирование игровых умений детей как средство всестороннего воспитания и развития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5. Продолжать знакомить с художественными произведениями, способствовать  формированию интереса к книге, привлекать родителей     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к участию в совместном чтении  книг,  возрождению семейного чтения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450"/>
        <w:gridCol w:w="633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частия и награжд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1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в городском конкурсе «Моя олимпиа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городских лыжных соревнованиях среди 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Городском смотре-конкурсе детского творчества на противопожарную тематику «Помнит каждый гражданин спасенья  номер 01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городском Педагогическом марафоне -2014 «Профессиональные педагогические сообщества как стратегический ресурс повышения качества образования в современных условиях»(учитель-логопед получила сертификат участия по теме «Взаимодействие участников педпроцесса как условие эффективной оценки возможных достижений ребёнка-дошкольника с ОВЗ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 городской творческой группе ДОУ для детей с ОВЗ на базе детского сада № 87 по теме «Взаимодействие участников педпроцесса как условие эффективной оценки возможных достижений ребёнка-дошкольника с ОВЗ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етской спартакиаде «Центра гражданской защиты» по безопасности на вод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Городской конкурс творческих работ воспитателей и воспитанников ДОУ г. Ярославля «И сказка, и был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</w:t>
            </w:r>
            <w:r>
              <w:rPr/>
              <w:t>- городские лыжные соревнования среди 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городской конкурс «Красавица Матрёшка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городская спартакиада по безопасному поведению на воде, проводимая «Центром гражданской защиты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Городской конкурс масленичной куклы «Сударыня Масленица – 2015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городской конкурс детского творчества на противопожарную тему «Помни каждый гражданин спасенья номер 01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дарственным письмом централизованной библиотечной системы города Ярославля за совместную многолетнюю плодотворную       работ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иплом департамента образования  мэрии г. Ярославля в номинации «Комплексный подход к оформлению и использованию пришкольной территории за активное участие в муниципальном этапе областного конкурса на лучшее озеленение и благоустройство  территорий муниципальных образовательных учреждений «Наш любимый школьный двор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ипломом МКУ «Центр гражданской защиты» города Ярославля за участие в детской спартакиаде, посвящённой безопасности людей на водных объект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видетельство участника городского конкурса «Моя олимпиа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грамотой за активное участие в городском конкурсе по пожарной безопасности «Помни каждый гражданин спасенья номер 01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грамотой Тарасову Кириллу за 1 место в конкурсе на лучшую художественную работу «Огонь-опасная игра» в номинации «Рисунок» муниципальной пожарной охраны г. Ярослав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ипломом подготовительной группе за участие в областном конкурсе «Помни каждый гражданин спасенья номер 01» в номинации «художественно-изобразительное творчест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Свидетельство участников городского конкурса по пожарной безопасности «Помни каждый гражданин: спасенья номер 01» (Галафеева Н.Л., Кузнецова Г.В., ); -благодарственные  письма детскому саду и старшему воспитателю Кокуевой Г.В. за активное участие в работе методического объединения по вопросам математического развития и распространения опыта работ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благодарственные письма : Мельниковой Е.С. за подготовку лауреата городского конкурса чтецов «Пусть всегда будет солнце» среди  детей дошкольного возраста в номинации «Дружба начинается с улыбки» Мельниковой Кристине как лауреату конкурс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Диплом 1 степени победителя конкурса прикладных работ «Красавица Матрёшка» среди воспитанников дошкольных образовательных учреждений и учащихся начальной школы  средних общеобразовательных учреждений города Ярославля  в номинации «Традиционная матрёшка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Грамотами  «Центра гражданской защиты» команды детей старшей группы за участие в спартакиаде, посвящённой безопасности поведения на вод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благодарственное письмо творческому коллективу (Ерехинская Е.А., Галафеева Н.Л., Кокуева Г.В.) за участие в городском конкурсе масленичной куклы «Сударыня Масленица – 2015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Благодарность городского комитета профсоюза работников народного образования и науки РФ к 50-летию учрежде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йонные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 районном конкурсе по благоустройству «Цвети, Заволжье», разнообразие цветочных растений, оригинальность их размещения и ухоженность территорий, верность традициям Заволжского рай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районный  фестиваля детского творчества в Доме культуры «Гамма» «Лети, планета дет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первом творческом Фестивале «Заволжская вес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участие в зимних олимпийских играх СТЮТиЭ «Абр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творческом конкурсе «Весёлый снеговичок и Красавица ёлочка» МАУ «ДК Гам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экологической акции «Накорми птиц» МАУ «ДК Гам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конкурсе поделок «Кукла Масленица» МАУ «ДК Гам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районных соревнованиях по дартсу среди работников образовательных учреждений Заволжского района г. Ярослав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районном конкурсе детского рисунка «Мой папа-самый лучш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первом творческом Фестивале «Заволжская весна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ревнования «Быстрее, выше, сильнее» среди ДОУ Заволжского района, посвящённых  Всероссийскому Дню семь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Участие в районном торжественном вечере «Мамина улыбка вносит счастье в дом», посвящённом Международному женскому дню 8 мар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районный конкурс  рисунков и поделок «Красавица зима», посвящённый Всемирному Дню снег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районный праздник Заволжского района, посвящённый Дню матер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соревнования «Зимние забавы» среди ДОУ Заволжск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конкурс  по благоустройству Цвети, Заволжье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соревнования «Дошкольное многоборье» среди ДОУ микрорайона в рамках проведения Всероссийского Дня здоровья и спорт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акции: «Мир в детских ладошках», «Стена благодарност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йонном фестивале детского творчества «Лети, планета детств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творческая группа старших воспитателей Заволжского района по вопросам математического развития дошкольни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гражд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-грамотой за активное участие в районном конкурсе по благоустройству «Цвети, Заволжье», разнообразие цветочных растений, оригинальность их размещения и ухоженность территорий, верность традициям Заволжского рай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ипломом участника районного фестиваля детского творчества в Доме культуры «Гамма» «Лети, планета дет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ипломом за участие в первом творческом Фестивале «Заволжская вес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грамотой за участие в зимних олимпийских играх СТЮТиЭ «Абр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грамотой за активное участие в творческом конкурсе «Весёлый снеговичок и Красавица ёлочка» МАУ «ДК Гам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грамотой за активное участие в экологической акции «Накорми птиц» МАУ «ДК Гам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грамотой за участие в конкурсе поделок «Кукла Масленица» МАУ «ДК Гам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грамотой за 2 командное место и 3 место в личном первенстве в районных соревнованиях по дартсу среди работников образовательных учреждений Заволжского района г. Ярослав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благодарность за участие в районном конкурсе детского рисунка «Мой папа-самый лучш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первом творческом Фестивале «Заволжская вес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Благодарность МАУ ДК «Гамма»за участие в районном торжественном вечере «Мамина улыбка вносит счастье в дом», посвящённом Международному женскому дню 8 март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благодарственное письмо за активное участие в конкурсе  рисунков и поделок «Красавица зима», посвящённом Всемирному Дню снег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Диплом команде «Белый медведь» за 2 место в  районном  спортивном празднике  Заволжского района, посвящённом Дню матер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Грамота о награждении команды «Берёзка» за участие в соревнованиях «Быстрее, выше, сильнее» среди дошкольных учреждений Заволжского района г. Ярославля, посвящённых Дню семь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Диплом участника соревнований «Зимние забавы» среди ДОУ Заволжск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благодарность коллективу за активное участие в конкурсе по благоустройству «Цвети, Заволжье!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диплом участника в соревнованиях «Дошкольное многоборье», посвящённых Всероссийскому Дню здоровья и Спорт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грамота МОУ ДОД СТДЮТиЭ подготовительной группе  за активное участие в спортивном празднике, посвящённом Дню туризм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грамота Рогозиной Вере в конкурсе «Самая быстрая мама» спортивного праздника среди ДОУ Заволжского района , посвящённого Дню мате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ипломом участника районного фестиваля детского творчества в Доме культуры «Гамма» «Лети, планета детства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благодарственное письмо за активное участие в акциях «Стена благодарности», «Мир в детских ладошках», посвящённых 70-летию Побед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ые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 Всероссийском танцевальном конкурсе детской и школьной танцевальной лиг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итинг, посвящённый годовщине присоединения Крыма к Росси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гражд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дипломом за 5 место в общероссийском финале детской и школьной танцевальной ли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еловек труда- сила, надежда и доблесть Ярославля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моты департаме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Благодарственное письмо ГЦРО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тапа городского конкурса ста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Мельникова Е.С., Галафеева Н.Л., Кареткин В.И., Сокол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ителем второго этапа стала Вавилова С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этап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рокина Е.Л., Гопцев Ю.К., Колчина И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авельева И.А., Кузнецова Г.В., Кокуева Г.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тский сад, Кокуева Г.В.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курс творческих семейных работ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 днём рождения, детский са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«Осенние фантазии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На протяжении учебного года старший воспитатель Кокуева Г.В. являлась руководителем методического объединения Заволжского района по вопросам математического развития</w:t>
      </w:r>
    </w:p>
    <w:p>
      <w:pPr>
        <w:pStyle w:val="Normal"/>
        <w:spacing w:before="0" w:after="0"/>
        <w:contextualSpacing/>
        <w:rPr/>
      </w:pPr>
      <w:r>
        <w:rPr/>
        <w:t>Отчёт по результатам деятельности методического объединения по вопросам математического образования за 2014-2015 учебный год.</w:t>
      </w:r>
    </w:p>
    <w:p>
      <w:pPr>
        <w:pStyle w:val="Normal"/>
        <w:spacing w:before="0" w:after="0"/>
        <w:contextualSpacing/>
        <w:rPr/>
      </w:pPr>
      <w:r>
        <w:rPr/>
        <w:t>В работе методического объединения в течение года принимали участие 13 учреждений Заволжского района города Ярославля №: 20, 27, 30, 52, 101, 104, 112, 121, 131, 140,142, 176, 240.</w:t>
      </w:r>
    </w:p>
    <w:p>
      <w:pPr>
        <w:pStyle w:val="Normal"/>
        <w:spacing w:before="0" w:after="0"/>
        <w:contextualSpacing/>
        <w:rPr/>
      </w:pPr>
      <w:r>
        <w:rPr/>
        <w:t>По результатам анкетирования представителей 13 учреждений были выявлены актуальные проблемы математического образования дошкольников, составлен план МО: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398"/>
        <w:gridCol w:w="2127"/>
        <w:gridCol w:w="2268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, месяц, год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 базе какого учреждения проводилось методобъедине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4 год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атематическое образование  и развитие как аспект общего познавательного развития ребёнка в условиях внедрения ФГОС ДО: содержание, отражение в Проектах примерных образовательных программ ДО, сравнительный анализ программ, существующих методических пособ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куева Г.В., детский сад №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й сад № 10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 20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д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азвивающая предметно-пространственная среда как средство математического развития детей дошкольн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куева Г.В., детский сад №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й сад № 10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4 год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 Использование сказки в формировании математических представлений детей с ОВЗ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нг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й сад № 14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5 год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Технология «ситуация» Л.Петерсон как средство формирования представлений о геометрических фигурах у детей старшего дошкольного возрас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тер-класс для воспитателей по использованию палочек Кюизенера и блоков Дьенеш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бан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й сад № 14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5 год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КТ в процессе  формирования математических представлений до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нг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й сад № 14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5 год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Развитие математических способност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ей средствами музыкального образова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математическое развлече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йгушева Ир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й сад № 13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 2015 года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 работы методического объединения; составление плана на следующий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куева Га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й сад № 10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етодические объединения проходили в различных формах:</w:t>
      </w:r>
    </w:p>
    <w:p>
      <w:pPr>
        <w:pStyle w:val="Normal"/>
        <w:spacing w:before="0" w:after="0"/>
        <w:contextualSpacing/>
        <w:jc w:val="both"/>
        <w:rPr/>
      </w:pPr>
      <w:r>
        <w:rPr/>
        <w:t>-демонстрация компьютерных презентаций, видеофильмов</w:t>
      </w:r>
    </w:p>
    <w:p>
      <w:pPr>
        <w:pStyle w:val="Normal"/>
        <w:spacing w:before="0" w:after="0"/>
        <w:contextualSpacing/>
        <w:jc w:val="both"/>
        <w:rPr/>
      </w:pPr>
      <w:r>
        <w:rPr/>
        <w:t>- выставка материалов и пособий (МО № 2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мастер-класс (МО №4) </w:t>
      </w:r>
    </w:p>
    <w:p>
      <w:pPr>
        <w:pStyle w:val="Normal"/>
        <w:spacing w:before="0" w:after="0"/>
        <w:contextualSpacing/>
        <w:jc w:val="both"/>
        <w:rPr/>
      </w:pPr>
      <w:r>
        <w:rPr/>
        <w:t>-деловая игра (МО № 3)</w:t>
      </w:r>
    </w:p>
    <w:p>
      <w:pPr>
        <w:pStyle w:val="Normal"/>
        <w:spacing w:before="0" w:after="0"/>
        <w:contextualSpacing/>
        <w:jc w:val="both"/>
        <w:rPr/>
      </w:pPr>
      <w:r>
        <w:rPr/>
        <w:t>- использование ИКТ  в составлении компьютерных игр (МО № 5)</w:t>
      </w:r>
    </w:p>
    <w:p>
      <w:pPr>
        <w:pStyle w:val="Normal"/>
        <w:spacing w:before="0" w:after="0"/>
        <w:contextualSpacing/>
        <w:jc w:val="both"/>
        <w:rPr/>
      </w:pPr>
      <w:r>
        <w:rPr/>
        <w:t>-демонстрация музыкально-театрализованной деятельности детей старшего возраста (МО №6), образовательной математической деятельности (МО №4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 время проведения методобъединения слушатели выполняли различные задания, которые демонстрировали во время мероприятий: </w:t>
      </w:r>
    </w:p>
    <w:p>
      <w:pPr>
        <w:pStyle w:val="Normal"/>
        <w:spacing w:before="0" w:after="0"/>
        <w:contextualSpacing/>
        <w:jc w:val="both"/>
        <w:rPr/>
      </w:pPr>
      <w:r>
        <w:rPr/>
        <w:t>- сочиняли математические сказ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едставляли элементы математической развивающей предметно-пространственной среды своих учреждений </w:t>
      </w:r>
    </w:p>
    <w:p>
      <w:pPr>
        <w:pStyle w:val="Normal"/>
        <w:spacing w:before="0" w:after="0"/>
        <w:contextualSpacing/>
        <w:jc w:val="both"/>
        <w:rPr/>
      </w:pPr>
      <w:r>
        <w:rPr/>
        <w:t>- составляли компьютерные математические задания</w:t>
      </w:r>
    </w:p>
    <w:p>
      <w:pPr>
        <w:pStyle w:val="Normal"/>
        <w:spacing w:before="0" w:after="0"/>
        <w:contextualSpacing/>
        <w:jc w:val="both"/>
        <w:rPr/>
      </w:pPr>
      <w:r>
        <w:rPr/>
        <w:t>-анализировали программы по математическому развитию</w:t>
      </w:r>
    </w:p>
    <w:p>
      <w:pPr>
        <w:pStyle w:val="Normal"/>
        <w:spacing w:before="0" w:after="0"/>
        <w:contextualSpacing/>
        <w:jc w:val="both"/>
        <w:rPr/>
      </w:pPr>
      <w:r>
        <w:rPr/>
        <w:t>Количество слушателей составило в среднем 25 человек, что говорит о высоком интересе в представляемом материале.</w:t>
      </w:r>
    </w:p>
    <w:p>
      <w:pPr>
        <w:pStyle w:val="Normal"/>
        <w:spacing w:before="0" w:after="0"/>
        <w:contextualSpacing/>
        <w:jc w:val="both"/>
        <w:rPr/>
      </w:pPr>
      <w:r>
        <w:rPr/>
        <w:t>По итогам  скомплектована папка с результатами  МО, содержащая:</w:t>
      </w:r>
    </w:p>
    <w:p>
      <w:pPr>
        <w:pStyle w:val="Normal"/>
        <w:spacing w:before="0" w:after="0"/>
        <w:contextualSpacing/>
        <w:jc w:val="both"/>
        <w:rPr/>
      </w:pPr>
      <w:r>
        <w:rPr/>
        <w:t>-листы рег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>-визитки</w:t>
      </w:r>
    </w:p>
    <w:p>
      <w:pPr>
        <w:pStyle w:val="Normal"/>
        <w:spacing w:before="0" w:after="0"/>
        <w:contextualSpacing/>
        <w:jc w:val="both"/>
        <w:rPr/>
      </w:pPr>
      <w:r>
        <w:rPr/>
        <w:t>-план проведения</w:t>
      </w:r>
    </w:p>
    <w:p>
      <w:pPr>
        <w:pStyle w:val="Normal"/>
        <w:spacing w:before="0" w:after="0"/>
        <w:contextualSpacing/>
        <w:jc w:val="both"/>
        <w:rPr/>
      </w:pPr>
      <w:r>
        <w:rPr/>
        <w:t>-нормативные и раздаточные материалы</w:t>
      </w:r>
    </w:p>
    <w:p>
      <w:pPr>
        <w:pStyle w:val="Normal"/>
        <w:spacing w:before="0" w:after="0"/>
        <w:contextualSpacing/>
        <w:jc w:val="both"/>
        <w:rPr/>
      </w:pPr>
      <w:r>
        <w:rPr/>
        <w:t>-фотоматериалы</w:t>
      </w:r>
    </w:p>
    <w:p>
      <w:pPr>
        <w:pStyle w:val="Normal"/>
        <w:spacing w:before="0" w:after="0"/>
        <w:contextualSpacing/>
        <w:jc w:val="both"/>
        <w:rPr/>
      </w:pPr>
      <w:r>
        <w:rPr/>
        <w:t>-электронная папка с презентациями и видеоматериалам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 итогам проведения МО были даны анкеты, в которых слушатели отметил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актуальность представленных вопросов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интерес к МО в течение всего периода, </w:t>
      </w:r>
    </w:p>
    <w:p>
      <w:pPr>
        <w:pStyle w:val="Normal"/>
        <w:spacing w:before="0" w:after="0"/>
        <w:contextualSpacing/>
        <w:jc w:val="both"/>
        <w:rPr/>
      </w:pPr>
      <w:r>
        <w:rPr/>
        <w:t>-желание продолжить участвовать в МО в следующем году</w:t>
      </w:r>
    </w:p>
    <w:p>
      <w:pPr>
        <w:pStyle w:val="Normal"/>
        <w:spacing w:before="0" w:after="0"/>
        <w:contextualSpacing/>
        <w:jc w:val="both"/>
        <w:rPr/>
      </w:pPr>
      <w:r>
        <w:rPr/>
        <w:t>-увеличение количества слушателей и учреждений, желающих поделиться опытом в вопросах математического развития (отмечены конкретные темы)</w:t>
      </w:r>
    </w:p>
    <w:p>
      <w:pPr>
        <w:pStyle w:val="Normal"/>
        <w:spacing w:before="0" w:after="0"/>
        <w:contextualSpacing/>
        <w:jc w:val="both"/>
        <w:rPr/>
      </w:pPr>
      <w:r>
        <w:rPr/>
        <w:t>-выявлены для рассмотрения в следующем году темы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551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учреждения, предлагающего  трансляцию опыта в 2015-2016 году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 детей представлений о величине (большой /маленький, длинный/короткий, широкий/узкий…, сериационные ряды,  развитие глазомера, сравнение, мерки, обучение измерению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42, 2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 детей представлений о геометрических фигурах и форме предметов (классификация плоскостных фигур, геометрические конструкторы,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20, 112</w:t>
            </w:r>
          </w:p>
        </w:tc>
      </w:tr>
      <w:tr>
        <w:trPr>
          <w:trHeight w:val="654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 детей пространственных предст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временных представлений у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онятия числа и навыков счёта, ознакомление с цифрами детей дошкольного возраста. усвоение математических действий в дошкольном возра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42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о-коммуникативных технологий в формировании математических представлений у детей дошкольного возра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42, 20, 3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творческих способностей детей средствами мате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31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основ логического мышления у детей в процессе математическ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42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математических представлений у детей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8 апреля 2015 года в детском саду прошло методобъединение для учителей-дефектологов города Ярославля на тему: «Взаимодействие участников образовательного процесса в работе с неговорящими детьми»</w:t>
      </w:r>
    </w:p>
    <w:p>
      <w:pPr>
        <w:pStyle w:val="Normal"/>
        <w:rPr/>
      </w:pPr>
      <w:r>
        <w:rPr/>
        <w:t>Обсуждаемые вопрос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Актуальность проблемы неговорящих детей» -Старший воспитатель  Кокуева Г.В.</w:t>
      </w:r>
    </w:p>
    <w:p>
      <w:pPr>
        <w:pStyle w:val="Normal"/>
        <w:rPr/>
      </w:pPr>
      <w:r>
        <w:rPr/>
        <w:t>- «Автономная речь. Неговорящий ребёнок»  - учитель-дефектолог Кузнецова Г.В.</w:t>
      </w:r>
    </w:p>
    <w:p>
      <w:pPr>
        <w:pStyle w:val="Normal"/>
        <w:rPr/>
      </w:pPr>
      <w:r>
        <w:rPr/>
        <w:t xml:space="preserve"> </w:t>
      </w:r>
      <w:r>
        <w:rPr/>
        <w:t xml:space="preserve">«Развитие психофизиологической базы речи как условие её формирования»учитель-дефектолог Коврова Н.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истема коррекционно-развивающей работы с неговорящими детьми» учитель-логопед Юдина И.А.</w:t>
      </w:r>
    </w:p>
    <w:p>
      <w:pPr>
        <w:pStyle w:val="Normal"/>
        <w:jc w:val="both"/>
        <w:rPr/>
      </w:pPr>
      <w:r>
        <w:rPr/>
        <w:t>- Демонстрация видеофильма «Методы и приёмы работы с неговорящими детьми»</w:t>
      </w:r>
    </w:p>
    <w:p>
      <w:pPr>
        <w:pStyle w:val="Normal"/>
        <w:jc w:val="both"/>
        <w:rPr/>
      </w:pPr>
      <w:r>
        <w:rPr/>
        <w:t>- «Музыка, движение в помощь неговорящим детям» музыкальный руководитель Наумкина Л.М.</w:t>
      </w:r>
    </w:p>
    <w:p>
      <w:pPr>
        <w:pStyle w:val="Normal"/>
        <w:rPr/>
      </w:pPr>
      <w:r>
        <w:rPr/>
        <w:t>-Представление материалов выставки, дискусс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Итоговая таблица возможных достижений детей по освоению программы             2013-2014_ГОД</w:t>
      </w:r>
    </w:p>
    <w:tbl>
      <w:tblPr>
        <w:tblW w:w="15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60"/>
        <w:gridCol w:w="1640"/>
        <w:gridCol w:w="2052"/>
        <w:gridCol w:w="2120"/>
        <w:gridCol w:w="2842"/>
        <w:gridCol w:w="1417"/>
        <w:gridCol w:w="1417"/>
      </w:tblGrid>
      <w:tr>
        <w:trPr>
          <w:trHeight w:val="53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ое развит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коммуникатив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чевое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о-эстетиче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 освоения программы в % по групп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образ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 челове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балл 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-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- 7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- 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2 челов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балл  3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-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   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-  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-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ите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 челове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балл 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-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-  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-  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- 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окий урове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количество человек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ше средн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% освоения Програм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97 </w:t>
            </w:r>
            <w:r>
              <w:rPr/>
              <w:t>% по общеобразовательным группа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едний балл усвоения  3,5 бал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тчет о работе за 2013-2014 уч.год      </w:t>
      </w:r>
      <w:r>
        <w:rPr/>
        <w:t>МДОУ детский  сад  №  104 комбинированного ви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5"/>
        <w:gridCol w:w="1832"/>
        <w:gridCol w:w="3583"/>
        <w:gridCol w:w="1404"/>
        <w:gridCol w:w="1404"/>
        <w:gridCol w:w="1404"/>
        <w:gridCol w:w="1404"/>
        <w:gridCol w:w="1404"/>
      </w:tblGrid>
      <w:tr>
        <w:trPr>
          <w:trHeight w:val="29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щее количество детей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 имеют  сопутствующие  нарушения</w:t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F</w:t>
            </w:r>
            <w:r>
              <w:rPr/>
              <w:t xml:space="preserve"> - 8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ой диагноз (какой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чевые наруш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рушение повед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Ц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ушение з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ушение слуха</w:t>
            </w:r>
          </w:p>
        </w:tc>
      </w:tr>
      <w:tr>
        <w:trPr>
          <w:trHeight w:val="1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F</w:t>
            </w:r>
            <w:r>
              <w:rPr/>
              <w:t xml:space="preserve">70? </w:t>
            </w:r>
            <w:r>
              <w:rPr>
                <w:lang w:val="en-US"/>
              </w:rPr>
              <w:t>– 7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 70- 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 70.08-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РСХ – 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НР(І- ІІ Ур.)-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НР (ІІІ Ур., дизартрия)-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НР (ІІІ Ур., стертая дизартрия)-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тчет о работе за 2014-2015 уч.год      </w:t>
      </w:r>
      <w:r>
        <w:rPr/>
        <w:t>МДОУ детский  сад  №  104 комбинированного ви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5"/>
        <w:gridCol w:w="1832"/>
        <w:gridCol w:w="3583"/>
        <w:gridCol w:w="1404"/>
        <w:gridCol w:w="1404"/>
        <w:gridCol w:w="1404"/>
        <w:gridCol w:w="1404"/>
        <w:gridCol w:w="1404"/>
      </w:tblGrid>
      <w:tr>
        <w:trPr>
          <w:trHeight w:val="29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щее количество детей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 имеют  сопутствующие  нарушения</w:t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F</w:t>
            </w:r>
            <w:r>
              <w:rPr/>
              <w:t xml:space="preserve"> - 8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ой диагноз (какой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чевые наруш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рушение повед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Ц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ушение з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ушение слуха</w:t>
            </w:r>
          </w:p>
        </w:tc>
      </w:tr>
      <w:tr>
        <w:trPr>
          <w:trHeight w:val="1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F</w:t>
            </w:r>
            <w:r>
              <w:rPr/>
              <w:t xml:space="preserve">70? </w:t>
            </w:r>
            <w:r>
              <w:rPr>
                <w:lang w:val="en-US"/>
              </w:rPr>
              <w:t xml:space="preserve">– </w:t>
            </w: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F 70- </w:t>
            </w: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 70.08-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F 70.</w:t>
            </w:r>
            <w:r>
              <w:rPr/>
              <w:t>1</w:t>
            </w:r>
            <w:r>
              <w:rPr>
                <w:lang w:val="en-US"/>
              </w:rPr>
              <w:t>8- 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РСХ – 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НР-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зартрия-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</w:t>
      </w:r>
      <w:r>
        <w:rPr>
          <w:b/>
        </w:rPr>
        <w:t>2013-14</w:t>
      </w:r>
    </w:p>
    <w:p>
      <w:pPr>
        <w:pStyle w:val="Normal"/>
        <w:spacing w:before="0" w:after="0"/>
        <w:contextualSpacing/>
        <w:rPr/>
      </w:pPr>
      <w:r>
        <w:rPr/>
        <w:t>В ходе коррекционной работы получены следующие результаты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6"/>
        <w:gridCol w:w="1373"/>
        <w:gridCol w:w="566"/>
        <w:gridCol w:w="993"/>
        <w:gridCol w:w="707"/>
        <w:gridCol w:w="711"/>
        <w:gridCol w:w="847"/>
        <w:gridCol w:w="995"/>
        <w:gridCol w:w="846"/>
        <w:gridCol w:w="572"/>
        <w:gridCol w:w="855"/>
        <w:gridCol w:w="704"/>
        <w:gridCol w:w="996"/>
        <w:gridCol w:w="563"/>
        <w:gridCol w:w="995"/>
        <w:gridCol w:w="565"/>
        <w:gridCol w:w="1545"/>
        <w:gridCol w:w="14"/>
      </w:tblGrid>
      <w:tr>
        <w:trPr>
          <w:trHeight w:val="263" w:hRule="atLeast"/>
        </w:trPr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дет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диагно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диагноз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</w:t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ительные улучше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е улучш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лучшени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 клас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 клас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 шко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пребывание в ДОУ</w:t>
            </w:r>
          </w:p>
        </w:tc>
      </w:tr>
      <w:tr>
        <w:trPr>
          <w:trHeight w:val="427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количество дефектологов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 имеют квалификационные категории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ж работы по специальности</w:t>
            </w:r>
          </w:p>
        </w:tc>
      </w:tr>
      <w:tr>
        <w:trPr>
          <w:trHeight w:val="16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у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у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у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/ катег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0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-15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е 15 лет</w:t>
            </w:r>
          </w:p>
        </w:tc>
      </w:tr>
      <w:tr>
        <w:trPr>
          <w:trHeight w:val="72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014-2015</w:t>
      </w:r>
    </w:p>
    <w:p>
      <w:pPr>
        <w:pStyle w:val="Normal"/>
        <w:spacing w:before="0" w:after="0"/>
        <w:contextualSpacing/>
        <w:rPr/>
      </w:pPr>
      <w:r>
        <w:rPr/>
        <w:t>В ходе коррекционной работы получены следующие результаты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6"/>
        <w:gridCol w:w="1373"/>
        <w:gridCol w:w="566"/>
        <w:gridCol w:w="993"/>
        <w:gridCol w:w="707"/>
        <w:gridCol w:w="711"/>
        <w:gridCol w:w="847"/>
        <w:gridCol w:w="995"/>
        <w:gridCol w:w="846"/>
        <w:gridCol w:w="572"/>
        <w:gridCol w:w="855"/>
        <w:gridCol w:w="704"/>
        <w:gridCol w:w="996"/>
        <w:gridCol w:w="563"/>
        <w:gridCol w:w="995"/>
        <w:gridCol w:w="565"/>
        <w:gridCol w:w="1545"/>
        <w:gridCol w:w="14"/>
      </w:tblGrid>
      <w:tr>
        <w:trPr>
          <w:trHeight w:val="512" w:hRule="atLeast"/>
        </w:trPr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общего количества дет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ят диагно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очнен диагноз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ускники</w:t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ительные улучше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значительные улучш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 улучшени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образ. клас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. клас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.  шко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лено пребывание в ДОУ</w:t>
            </w:r>
          </w:p>
        </w:tc>
      </w:tr>
      <w:tr>
        <w:trPr>
          <w:trHeight w:val="427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количество дефектологов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 имеют квалификационные категории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ж работы по специальности</w:t>
            </w:r>
          </w:p>
        </w:tc>
      </w:tr>
      <w:tr>
        <w:trPr>
          <w:trHeight w:val="16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у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у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у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/ катег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0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-15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е 15 лет</w:t>
            </w:r>
          </w:p>
        </w:tc>
      </w:tr>
      <w:tr>
        <w:trPr>
          <w:trHeight w:val="72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014-2015</w:t>
      </w:r>
    </w:p>
    <w:p>
      <w:pPr>
        <w:pStyle w:val="Normal"/>
        <w:spacing w:before="0" w:after="0"/>
        <w:contextualSpacing/>
        <w:rPr/>
      </w:pPr>
      <w:r>
        <w:rPr/>
        <w:t>За отчетный период дефектологи д/сада  прошли курсы</w:t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77"/>
        <w:gridCol w:w="3260"/>
        <w:gridCol w:w="2268"/>
        <w:gridCol w:w="270"/>
      </w:tblGrid>
      <w:tr>
        <w:trPr>
          <w:trHeight w:val="33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количество дефектологов прошедших курсы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  курсы на базе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Ц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Г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За отчетный период дефектологами ДОУ проведено (количество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2694"/>
        <w:gridCol w:w="7796"/>
      </w:tblGrid>
      <w:tr>
        <w:trPr>
          <w:trHeight w:val="288" w:hRule="atLeast"/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уровне своего  ДОУ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ые мероприятия (как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й и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угие мероприятия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учителей-дефектологов 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чет по результатам проведенной коррекционной работы за 2013 – 2014 учебный год   (внутри детского сада)</w:t>
      </w:r>
    </w:p>
    <w:p>
      <w:pPr>
        <w:pStyle w:val="Normal"/>
        <w:spacing w:before="0" w:after="0"/>
        <w:contextualSpacing/>
        <w:jc w:val="center"/>
        <w:rPr/>
      </w:pPr>
      <w:r>
        <w:rPr/>
        <w:t>На начало учебного года списочный состав детей - 14 человек. В середине мая пришла девочка, списочный состав – 15 детей.</w:t>
      </w:r>
    </w:p>
    <w:p>
      <w:pPr>
        <w:pStyle w:val="Msonormalcxspmiddle"/>
        <w:spacing w:before="280" w:after="0"/>
        <w:ind w:firstLine="360"/>
        <w:contextualSpacing/>
        <w:rPr/>
      </w:pPr>
      <w:r>
        <w:rPr/>
        <w:t xml:space="preserve">В течение всего года  с детьми проводились занятия по формированию элементарных математических представлений, по формированию целостной картины мира, коммуникация (подготовка к обучению грамоте). Также весь учебный год дети посещали индивидуальные занятия по следующим направлениям: 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/>
      </w:pPr>
      <w:r>
        <w:rPr/>
        <w:t>развитие сенсорных эталонов (основные и дополнительные цвета, геометрические формы, понятия величины)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/>
      </w:pPr>
      <w:r>
        <w:rPr/>
        <w:t>развитие временных и пространственных представлений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/>
      </w:pPr>
      <w:r>
        <w:rPr/>
        <w:t>развитие психических процессов (ощущения и восприятие, внимание, память, мышление, воображение)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/>
      </w:pPr>
      <w:r>
        <w:rPr/>
        <w:t>развитие грамматического строя  и связной речи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/>
      </w:pPr>
      <w:r>
        <w:rPr/>
        <w:t>развитие графических навыков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/>
      </w:pPr>
      <w:r>
        <w:rPr/>
        <w:t>развитие фонематического восприятия, навыков звукобуквенного анализа заданных слов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/>
      </w:pPr>
      <w:r>
        <w:rPr/>
        <w:t>развитию элементарных математических представлений (счет, состав числа, решение и составление задач).</w:t>
      </w:r>
    </w:p>
    <w:p>
      <w:pPr>
        <w:pStyle w:val="Msonormalcxspmiddle"/>
        <w:spacing w:before="0" w:after="0"/>
        <w:ind w:left="360" w:hanging="0"/>
        <w:contextualSpacing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418"/>
        <w:gridCol w:w="1417"/>
        <w:gridCol w:w="1276"/>
        <w:gridCol w:w="1276"/>
        <w:gridCol w:w="1417"/>
        <w:gridCol w:w="1560"/>
        <w:gridCol w:w="1417"/>
        <w:gridCol w:w="1559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ФИ ребен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осприят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ним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амя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ышление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еч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чало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014    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нец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014    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чало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014    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нец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014    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чало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014    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нец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014    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чало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014    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нец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014    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чало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014    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нец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014    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дготовительная компенсирую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ит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,8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тарше-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редня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% усвоения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3,3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106"/>
        <w:gridCol w:w="699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 ребенк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й уровень разви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о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уровню развити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й уровень разви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ец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уровню развит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ков Б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ставание на год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 уровень возрастной 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бежова П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 уровень возрастной  нор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шаева Н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уровень возрастной  нор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окий уровень возрастной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Гутковский Я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ставание на год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 уровень возрастной 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анилов М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ительное снижение (отставание  на 2 года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ительное снижение (отставание  на 2 года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Котова В.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уровень возрастной  нор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Круглов И.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ставание на год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Петров И.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ставание на год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исцов А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ставание на год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умак А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 уровень возрастной  нор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умянцев Р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ставание на год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 уровень возрастной 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ябов И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ставание на год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 уровень возрастной 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мирнов Р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ставание на год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 уровень возрастной  нор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танюлис В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 возрастной  уровень нор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 уровень возрастной  нормы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/>
      </w:pP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418"/>
        <w:gridCol w:w="1417"/>
        <w:gridCol w:w="1560"/>
        <w:gridCol w:w="1417"/>
        <w:gridCol w:w="1418"/>
        <w:gridCol w:w="1701"/>
        <w:gridCol w:w="1417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 реб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ри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им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мя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ыш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ч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лков 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,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бежова 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тковский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3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нил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,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ванова 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стратов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lang w:val="en-US"/>
              </w:rPr>
              <w:t>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ц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ум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гозин 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5,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икин В. (практически не посещал детский 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увалова 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медова 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078"/>
        <w:gridCol w:w="688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ен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ровень развития</w:t>
            </w:r>
          </w:p>
          <w:p>
            <w:pPr>
              <w:pStyle w:val="Normal"/>
              <w:rPr/>
            </w:pPr>
            <w:r>
              <w:rPr/>
              <w:t>Начало года</w:t>
            </w:r>
          </w:p>
          <w:p>
            <w:pPr>
              <w:pStyle w:val="Normal"/>
              <w:rPr/>
            </w:pPr>
            <w:r>
              <w:rPr/>
              <w:t>Соответствие уровню развити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ровень развития</w:t>
            </w:r>
          </w:p>
          <w:p>
            <w:pPr>
              <w:pStyle w:val="Normal"/>
              <w:rPr/>
            </w:pPr>
            <w:r>
              <w:rPr/>
              <w:t>Конец года</w:t>
            </w:r>
          </w:p>
          <w:p>
            <w:pPr>
              <w:pStyle w:val="Normal"/>
              <w:rPr/>
            </w:pPr>
            <w:r>
              <w:rPr/>
              <w:t>Соответствие уровню развит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Б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(отставание на год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Низкий уровень возрастной  норм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ежова П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Низкий уровень возрастной  нор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тковский Я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(отставание на год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нилов 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Значительное снижение (отставание  на 2 года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(отставание  на 1 год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Н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низкий уровень возрастной  нор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истратов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  <w:t>Значительное снижение уровня развития (отставание на 2 года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>низкий  уровень предыдущего возраста</w:t>
            </w:r>
          </w:p>
          <w:p>
            <w:pPr>
              <w:pStyle w:val="Normal"/>
              <w:rPr/>
            </w:pPr>
            <w:r>
              <w:rPr/>
              <w:t>(отставание на 1 год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тров И.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  <w:t>низкий уровень возрастной  нор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цов А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низкий уровень возрастной  нор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умов 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  <w:t>Низкий уровень возрастной  нор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rPr/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гозин К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rPr/>
            </w:pPr>
            <w:r>
              <w:rPr/>
              <w:t>(отставание на год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икин И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Значительное снижение уровня развития (отставание на 2 года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Значительное снижение уровня развития (отставание на 2 года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ва А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>низкий  уровень предыдущего возраста</w:t>
            </w:r>
          </w:p>
          <w:p>
            <w:pPr>
              <w:pStyle w:val="Normal"/>
              <w:rPr/>
            </w:pPr>
            <w:r>
              <w:rPr/>
              <w:t>(отставание на год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Низкий уровень возрастной  нормы</w:t>
            </w:r>
          </w:p>
        </w:tc>
      </w:tr>
      <w:tr>
        <w:trPr>
          <w:trHeight w:val="7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увалова К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  <w:t>Низкий возрастной  уровень нор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Средний уровень возрастной  норм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медова П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  <w:t>средний  уровень предыдущего возраста</w:t>
            </w:r>
          </w:p>
          <w:p>
            <w:pPr>
              <w:pStyle w:val="Normal"/>
              <w:rPr/>
            </w:pPr>
            <w:r>
              <w:rPr/>
              <w:t>(отставание на год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Средний уровень возрастной  нормы</w:t>
            </w:r>
          </w:p>
        </w:tc>
      </w:tr>
    </w:tbl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7 баллов</w:t>
      </w:r>
      <w:r>
        <w:rPr/>
        <w:t xml:space="preserve"> – превышение возрастных показателей</w:t>
      </w:r>
    </w:p>
    <w:p>
      <w:pPr>
        <w:pStyle w:val="Style15"/>
        <w:rPr/>
      </w:pPr>
      <w:r>
        <w:rPr>
          <w:b/>
        </w:rPr>
        <w:t>6 баллов</w:t>
      </w:r>
      <w:r>
        <w:rPr/>
        <w:t xml:space="preserve"> – соответствует высокому уровню нормы и характеризуется самостоятельным выполнением заданий в полном объеме требований, предъявляемых к данной возрастной группе.</w:t>
      </w:r>
    </w:p>
    <w:p>
      <w:pPr>
        <w:pStyle w:val="Style15"/>
        <w:rPr/>
      </w:pPr>
      <w:r>
        <w:rPr>
          <w:b/>
        </w:rPr>
        <w:t>5 баллов</w:t>
      </w:r>
      <w:r>
        <w:rPr/>
        <w:t xml:space="preserve"> – соответствует среднему уровню нормы.  Характеризуется выполнением заданий со стимулирующей помощью и наводящими вопросами, если ребенок допускает неточности, но с помощью взрослого может их исправить</w:t>
      </w:r>
    </w:p>
    <w:p>
      <w:pPr>
        <w:pStyle w:val="Style15"/>
        <w:rPr/>
      </w:pPr>
      <w:r>
        <w:rPr>
          <w:b/>
        </w:rPr>
        <w:t>4 балла</w:t>
      </w:r>
      <w:r>
        <w:rPr/>
        <w:t xml:space="preserve"> - соответствует низкому уровню нормы (пограничному состоянию, высокому уровню предыдущего возраста).  Характеризуется выполнением заданий с обучающей помощью, допускает  ошибки  и не замечает их. Самостоятельно  выполняет  задания в полном объеме,   предыдущей возрастной группы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3 балла</w:t>
      </w:r>
      <w:r>
        <w:rPr/>
        <w:t xml:space="preserve"> – соответствует среднему  уровню предыдущего возраста. Характеризуется выполнением заданий предыдущего возраста со стимулирующей помощью и наводящими вопросами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</w:rPr>
        <w:t>2 балла</w:t>
      </w:r>
      <w:r>
        <w:rPr/>
        <w:t xml:space="preserve"> – соответствует низкому  уровню предыдущего возрастного периода.  Характеризуется выполнением задания предыдущего возраста с    обучающей помощью или  параллельно со взрослым. Самостоятельно выполняет задания ниже возрастной нормы на 2 года.</w:t>
      </w:r>
    </w:p>
    <w:p>
      <w:pPr>
        <w:pStyle w:val="Style15"/>
        <w:rPr/>
      </w:pPr>
      <w:r>
        <w:rPr>
          <w:b/>
        </w:rPr>
        <w:t>1 балл</w:t>
      </w:r>
      <w:r>
        <w:rPr/>
        <w:t xml:space="preserve"> – соответствует значительному снижению уровня развития.  Характеризуется пассивностью ребенка, выполнением задания ниже возрастной нормы на 2 года только совместно с педагогом «рука в руку».</w:t>
      </w:r>
    </w:p>
    <w:p>
      <w:pPr>
        <w:pStyle w:val="Style15"/>
        <w:ind w:left="709" w:hanging="0"/>
        <w:rPr/>
      </w:pPr>
      <w:r>
        <w:rPr>
          <w:b/>
        </w:rPr>
        <w:t>0 баллов</w:t>
      </w:r>
      <w:r>
        <w:rPr/>
        <w:t xml:space="preserve"> - характеризуется непониманием задания, хаотичными действиями, неадекватностью использования предлагаемого материала, помощь взрослого не принимае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тоги усвоения Программы 2014-2015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35"/>
        <w:gridCol w:w="1539"/>
        <w:gridCol w:w="442"/>
        <w:gridCol w:w="1628"/>
        <w:gridCol w:w="473"/>
        <w:gridCol w:w="1469"/>
        <w:gridCol w:w="417"/>
        <w:gridCol w:w="1598"/>
        <w:gridCol w:w="457"/>
        <w:gridCol w:w="1609"/>
        <w:gridCol w:w="460"/>
        <w:gridCol w:w="1795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развивающие групп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ое развити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коммуникативно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чево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о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о-эстети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него возраста(20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                     78%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ше средн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ок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ая (21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                       81% 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ше средн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ок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 (23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                       89%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ше средн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ок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% усвоения</w:t>
            </w:r>
          </w:p>
        </w:tc>
        <w:tc>
          <w:tcPr>
            <w:tcW w:w="11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пенсирующие групп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   освоения Программы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</w:t>
            </w:r>
            <w:r>
              <w:rPr/>
              <w:t>81%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вышение возрастных показателе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возрастным показателя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на 1 г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на 1,5-2 г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  освоения Программы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</w:t>
            </w:r>
            <w:r>
              <w:rPr/>
              <w:t xml:space="preserve">77%   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вышение возрастных показателе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возрастным показателя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на 1 г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на 1,5-2 г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Музыкальное развитие (музыкальный руководитель Наумкина Л.М.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полнение Программы  на 80%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ет жанры музыкальных произведений, звучание музыкальных инструмент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ет высокие и низкие звук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жет петь без напряжения, лёгким звуком, отчётливо произнося слова, своевременно начинать и заканчивать песню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ет выполнять танцевальные движе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 инсценирует содержание песен, хороводов; действует, не подражая други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ет играть ритмично на шумовых музыкальных инструментах один и в групп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   компенсирующая    51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ите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енсирующая    9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                      95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ая                     82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Отчёт учителя-логопеда 2014-2015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03"/>
        <w:gridCol w:w="798"/>
        <w:gridCol w:w="813"/>
        <w:gridCol w:w="809"/>
        <w:gridCol w:w="795"/>
        <w:gridCol w:w="809"/>
        <w:gridCol w:w="669"/>
        <w:gridCol w:w="709"/>
        <w:gridCol w:w="1134"/>
        <w:gridCol w:w="851"/>
        <w:gridCol w:w="992"/>
        <w:gridCol w:w="970"/>
        <w:gridCol w:w="757"/>
        <w:gridCol w:w="757"/>
        <w:gridCol w:w="757"/>
        <w:gridCol w:w="757"/>
        <w:gridCol w:w="75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включённых в список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правленных на ПМП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лись с логопедом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о в течение год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для продолжения заняти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 ПМП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е заключения</w:t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реч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. улучш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. улуч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лучшений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Н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С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.компенсирующ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компенсирующ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3:00Z</dcterms:created>
  <dc:creator>Галина Валентиновна</dc:creator>
  <dc:description/>
  <cp:keywords/>
  <dc:language>en-US</dc:language>
  <cp:lastModifiedBy>Admin</cp:lastModifiedBy>
  <cp:lastPrinted>2015-07-29T15:03:00Z</cp:lastPrinted>
  <dcterms:modified xsi:type="dcterms:W3CDTF">2015-08-24T18:09:00Z</dcterms:modified>
  <cp:revision>91</cp:revision>
  <dc:subject/>
  <dc:title/>
</cp:coreProperties>
</file>