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здничный досуг ко Дню Побед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9.45pt;height:44.95pt;mso-wrap-style:none;v-text-anchor:middle;mso-position-vertical:top" type="_x0000_t136">
            <v:path textpathok="t"/>
            <v:textpath on="t" fitshape="t" string="«Дадим шар земной детям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Воспитывать желание детей бороться за ми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Развивать способность к суждения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дготовк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Фонограммы песен "День Победы" Д. Тухманова, «Отчего так в России березы шумят», «Поклонимся великим тем годам», «Пусть всегда будет солнце»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Восемь белых газовых платочков; три клубка ниток; маска кошки; иллюстрации "Курицы", "Большая собака", "Воробей"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входят в зал под песню "День Победы" Д. Тухманова и встают в полукруг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  <w:r>
        <w:rPr>
          <w:rFonts w:cs="Arial" w:ascii="Arial" w:hAnsi="Arial"/>
          <w:color w:val="000000"/>
          <w:sz w:val="23"/>
          <w:szCs w:val="23"/>
        </w:rPr>
        <w:t>. Сегодня радостный день у людей всего мира. Более 70 лет назад закончилась самая кровопролитная война в истории человечества - Вторая миров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утро было добры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земле нужен ми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весна была цветуще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дям нужен мир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 на мирную жизнь отстояли в ту войну ваши прадедушки и дедушки. Все люди всегда будут им благодарн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вучит песня  «Поклонимся великим тем годам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  <w:r>
        <w:rPr>
          <w:rFonts w:cs="Arial" w:ascii="Arial" w:hAnsi="Arial"/>
          <w:color w:val="000000"/>
          <w:sz w:val="23"/>
          <w:szCs w:val="23"/>
        </w:rPr>
        <w:t>. Победа и мир - эти два слова неразделим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-й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нужен мир: тебе и мн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сем на свете детя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должен мирным быть рассв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торый завтра встрети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-й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нужен мир, трава в рос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лыбчивое детств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нужен мир, прекрасный мир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ученный в наследство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-й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нужно бегать, прыгать, петь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говорить друг с друг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 чем угодно говорить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 играх и забавах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 мотоциклах, о кино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 ковбоях бравы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у мешал вот этот мир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цветами на опушке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в этот мир, чудесный мир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целился из пушк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5-й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буду рад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6-й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буду рад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7-й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се мы будем рад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исчезнут на Земл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пули и снаряд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i w:val="false"/>
          <w:color w:val="000000"/>
          <w:sz w:val="23"/>
          <w:szCs w:val="23"/>
        </w:rPr>
        <w:t>Танец «Отчего так в России березы шумят» (С шарфами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це светит так красиво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це ярко светит на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ям нужен мир счастливы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жен мир для пап и ма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рным, белым, желтым детя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йны вовсе не нужны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ажут все на свете дет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т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, мы не хотим войны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арим детям шар земно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громный и красивы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ь будет мир на всей Земл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всех детей счастливых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что для счастья нужно вам, ребята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жно, чтобы мама всегда улыбалас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 нас ласка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це согрева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це, как и мам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шь одно быва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Песня о маме</w:t>
      </w:r>
      <w:r>
        <w:rPr>
          <w:rFonts w:cs="Arial" w:ascii="Arial" w:hAnsi="Arial"/>
          <w:color w:val="000000"/>
          <w:sz w:val="23"/>
          <w:szCs w:val="23"/>
        </w:rPr>
        <w:t xml:space="preserve"> (по выбору)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чтобы ваша мам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же могла отдыхат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м обязательно надо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е во всем помог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евочк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егодня раньше вста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 так вчера уста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ь поспит еще чуть-чут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е надо отдохну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теперь совсем больш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арю-ка маме ч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леб намажу маслом густо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ломлю пирог с капусто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 терке очень ловко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инкую я морков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мешаю со сметан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порадуется мам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постираю май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теперь сама — хозяй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. Синявск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i w:val="false"/>
          <w:color w:val="000000"/>
          <w:sz w:val="23"/>
          <w:szCs w:val="23"/>
        </w:rPr>
        <w:t>Игра "Кто быстрее смотает клубок"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Участвуют трое детей. Каждый получает клубок с вытянутой 2-3-метровой нитью. По сигналу дети начинают сматывать клубки. Побеждает участник, первым смотавший клубок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что еще нужно для счастья детям всего мира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енок</w:t>
      </w:r>
      <w:r>
        <w:rPr>
          <w:rFonts w:cs="Arial" w:ascii="Arial" w:hAnsi="Arial"/>
          <w:color w:val="000000"/>
          <w:sz w:val="23"/>
          <w:szCs w:val="23"/>
        </w:rPr>
        <w:t>. Чтобы папа не сердился и играл с на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вечером с пап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грали вдвоем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был космонавто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он корабл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товясь к полет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афандр я наде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космос на пап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мчаться хоте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тел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корабль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вел себя странно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смог одолеть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тяженье диван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i w:val="false"/>
          <w:color w:val="000000"/>
          <w:sz w:val="23"/>
          <w:szCs w:val="23"/>
        </w:rPr>
        <w:t>Песня о папе</w:t>
      </w:r>
      <w:r>
        <w:rPr>
          <w:rStyle w:val="Emphasis"/>
          <w:rFonts w:cs="Arial" w:ascii="Arial" w:hAnsi="Arial"/>
          <w:color w:val="000000"/>
          <w:sz w:val="23"/>
          <w:szCs w:val="23"/>
        </w:rPr>
        <w:t xml:space="preserve"> (по выбору)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  <w:r>
        <w:rPr>
          <w:rFonts w:cs="Arial" w:ascii="Arial" w:hAnsi="Arial"/>
          <w:color w:val="000000"/>
          <w:sz w:val="23"/>
          <w:szCs w:val="23"/>
        </w:rPr>
        <w:t>. Что же еще нужно детям для счастья?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енок</w:t>
      </w:r>
      <w:r>
        <w:rPr>
          <w:rFonts w:cs="Arial" w:ascii="Arial" w:hAnsi="Arial"/>
          <w:color w:val="000000"/>
          <w:sz w:val="23"/>
          <w:szCs w:val="23"/>
        </w:rPr>
        <w:t>. Мы хотим учиться в школ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на крыльях, время мчит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летает день за дн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ро мы пойдем учитьс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ро в школу мы пойд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кола ребятишек жд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А пока игра идет. 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i w:val="false"/>
          <w:color w:val="000000"/>
          <w:sz w:val="23"/>
          <w:szCs w:val="23"/>
        </w:rPr>
        <w:t>Игра "Сложи слово"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Участвуют две команды по три человека. Каждый из играющих держит кубик с буквой. Под музыку дети свободно двигаются по залу, с окончанием музыки дети составляют из кубиков слова. Первая команда составляет слово "Мир", а вторая - "Май"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ята, ребята! Сегодня на све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целой планете хозяева — дет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вайте друг друга за руки возьм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оем и попляшем на шаре земн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любим и песни и пляс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дружим с детьми всей Земл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ак же, как папы и мам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счастья и мира хоти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ь в разное платье одет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разных мы странах жив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, дети прекрасной планет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вместе о мире по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чтами делиться мы буд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 дружбой по жизни шаг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жалуйста, взрослые люд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просим вас не воеват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. Михайлова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i w:val="false"/>
          <w:color w:val="000000"/>
          <w:sz w:val="23"/>
          <w:szCs w:val="23"/>
        </w:rPr>
        <w:t xml:space="preserve">Танец «Пусть всегда будет солнце» 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(с воздушными шарами)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ь, правда, друзь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рошо на планет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на плане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зяева — дет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вайте беречь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невзгоды люб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ольшой и доверчивы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ар голубо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уходят из зала под песню "Как здорово!" Ю. Чичков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48:00Z</dcterms:created>
  <dc:creator>Customer</dc:creator>
  <dc:description/>
  <cp:keywords/>
  <dc:language>en-US</dc:language>
  <cp:lastModifiedBy>Buhgalter</cp:lastModifiedBy>
  <dcterms:modified xsi:type="dcterms:W3CDTF">2023-04-14T10:27:00Z</dcterms:modified>
  <cp:revision>7</cp:revision>
  <dc:subject/>
  <dc:title>Сценарий к 9 мая для детей 6-7 лет</dc:title>
</cp:coreProperties>
</file>