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714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175"/>
      </w:tblGrid>
      <w:tr>
        <w:trPr>
          <w:trHeight w:val="108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егулярно повышайте уровень компьютерной грамотности, чтобы знать, как обеспечить безопасность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01950" cy="279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аемые родители!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 – 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867535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60" w:leader="none"/>
              </w:tabs>
              <w:snapToGrid w:val="false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1940" w:leader="none"/>
              </w:tabs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МДОУ  «Детский сад № 104»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мятка-буклет для родителей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81325" cy="2589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>
                <w:rStyle w:val="C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о 1.</w:t>
            </w:r>
            <w:r>
              <w:rPr>
                <w:rStyle w:val="C1"/>
                <w:rFonts w:cs="Times New Roman" w:ascii="Times New Roman" w:hAnsi="Times New Roman"/>
                <w:color w:val="FF0000"/>
                <w:sz w:val="24"/>
                <w:szCs w:val="24"/>
              </w:rPr>
              <w:t>Мы хотим, чтоб Интернет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Был нам другом много лет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Будешь знать семь правил этих -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мело плавай в Интернете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1. Спрашивай взрослых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Если что-то непонятно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трашно или неприятно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Быстро к взрослым поспеши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сскажи и покаж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2. Установи фильтр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Как и всюду на планете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Есть опасность в Интернете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Мы опасность исключаем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Если фильтры подключаем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3. Не открывай файлы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Не хочу попасть в беду —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Антивирус заведу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Всем, кто ходит в Интернет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Пригодится наш совет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4. Не спеши отправлять SMS</w:t>
            </w:r>
            <w:r>
              <w:rPr>
                <w:rStyle w:val="C4"/>
                <w:color w:val="000000"/>
                <w:shd w:fill="000000" w:val="clear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ногда тебе в Сет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Вдруг встречаются вруны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ы мошенникам не верь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нформацию проверь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5. Осторожно с незнакомым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Злые люди в Интернете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сставляют свои сет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 незнакомыми людьм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ы на встречу не иди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6. Будь дружелюбен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 грубиянами в Сет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зговор не завод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Ну и сам не оплошай —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Никого не обижай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7. Не рассказывай о себе:</w:t>
            </w:r>
            <w:r>
              <w:rPr>
                <w:rStyle w:val="C1"/>
                <w:color w:val="000000"/>
              </w:rPr>
              <w:t>Чтобы вор к нам не пришёл, И чужой нас не нашёл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Телефон свой, адрес, фото 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В интернет не помещай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 другим не сообщай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о 2.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дьте ребенку Другом!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нформируйте ребенка о возможностях и опасностях, которые несет в себе с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учите ребенка искать нужную ему информацию и проверять ее, в том числе с вашей помощь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формируйте список полезных, интересных, безопасных ресурсов, которыми может пользоваться ваш ребенок, и посоветуйте их использовать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025140" cy="217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вило 3. </w:t>
            </w:r>
          </w:p>
          <w:p>
            <w:pPr>
              <w:pStyle w:val="Style11"/>
              <w:shd w:fill="FFFFFF" w:val="clear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ыберите удобную форму контроля пребывания вашего ребенка в Сети: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становите на ваш компьютер необходимое программное обеспечение – решение родительского контроля и антивирус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Если ваш ребенок остается часто дома один, ограничьте время пребывания вашего ребенка в Интернете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635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FF0000"/>
        </w:rPr>
        <w:t>Будь внимателен и осторожен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ы хотим, чтоб Интернет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ыл нам другом много лет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удешь знать семь правил этих -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мело плавай в Интернете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1. Спрашивай взрослых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Если что-то непонятно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трашно или неприятно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Быстро к взрослым поспеши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сскажи и покаж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2. Установи фильтр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ак и всюду на планете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Есть опасность в Интернете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ы опасность исключаем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Если фильтры подключаем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3. Не открывай файлы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е хочу попасть в беду —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нтивирус заведу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сем, кто ходит в Интернет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игодится наш совет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4. Не спеши отправлять SMS</w:t>
      </w:r>
      <w:r>
        <w:rPr>
          <w:rStyle w:val="C4"/>
          <w:color w:val="000000"/>
          <w:shd w:fill="000000" w:val="clear"/>
        </w:rPr>
        <w:t> 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ногда тебе в Сет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друг встречаются вруны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мошенникам не верь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нформацию проверь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5. Осторожно с незнакомым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лые люди в Интернет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сставляют свои сет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 незнакомыми людьм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ы на встречу не иди!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6. Будь дружелюбен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 грубиянами в Сет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зговор не завод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у и сам не оплошай —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икого не обижай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7. Не рассказывай о себ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тобы вор к нам не пришёл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 чужой нас не нашёл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елефон свой, адрес, фото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интернет не помещай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 другим не сообщай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FF0000"/>
        </w:rPr>
        <w:t>Помните! Кто предупреждён, тот вооружён!</w:t>
      </w:r>
    </w:p>
    <w:p>
      <w:pPr>
        <w:pStyle w:val="Normal1"/>
        <w:spacing w:lineRule="auto" w:line="273" w:before="0" w:after="18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1</cp:lastModifiedBy>
  <cp:lastPrinted>2019-11-19T10:45:00Z</cp:lastPrinted>
  <dcterms:modified xsi:type="dcterms:W3CDTF">2025-03-11T10:08:00Z</dcterms:modified>
  <cp:revision>15</cp:revision>
  <dc:subject/>
  <dc:title>Буклет здоровый образ жизни для дошкольников.docx</dc:title>
</cp:coreProperties>
</file>