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Муниципальное дошкольное образовательное учреждение «Детский сад №104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3A3A3A"/>
          <w:sz w:val="28"/>
          <w:szCs w:val="28"/>
        </w:rPr>
      </w:pPr>
      <w:r>
        <w:rPr>
          <w:rFonts w:cs="Calibri" w:ascii="Calibri" w:hAnsi="Calibri"/>
          <w:b/>
          <w:bCs/>
          <w:color w:val="3A3A3A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3A3A3A"/>
          <w:sz w:val="28"/>
          <w:szCs w:val="28"/>
        </w:rPr>
      </w:pPr>
      <w:r>
        <w:rPr>
          <w:b/>
          <w:bCs/>
          <w:color w:val="3A3A3A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3A3A3A"/>
          <w:sz w:val="28"/>
          <w:szCs w:val="28"/>
        </w:rPr>
      </w:pPr>
      <w:r>
        <w:rPr>
          <w:b/>
          <w:bCs/>
          <w:color w:val="3A3A3A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3A3A3A"/>
          <w:sz w:val="28"/>
          <w:szCs w:val="28"/>
        </w:rPr>
      </w:pPr>
      <w:r>
        <w:rPr>
          <w:b/>
          <w:bCs/>
          <w:color w:val="3A3A3A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3A3A3A"/>
          <w:sz w:val="40"/>
          <w:szCs w:val="40"/>
        </w:rPr>
      </w:pPr>
      <w:r>
        <w:rPr>
          <w:b/>
          <w:bCs/>
          <w:color w:val="3A3A3A"/>
          <w:sz w:val="28"/>
          <w:szCs w:val="28"/>
        </w:rPr>
        <w:t>Конспект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Наблюдение за бабочкой </w:t>
      </w:r>
      <w:r>
        <w:rPr>
          <w:color w:val="000000"/>
          <w:sz w:val="27"/>
          <w:szCs w:val="27"/>
          <w:lang w:val="en-US"/>
        </w:rPr>
        <w:t> 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7"/>
          <w:szCs w:val="27"/>
        </w:rPr>
        <w:t xml:space="preserve">                                                      </w:t>
      </w:r>
      <w:r>
        <w:rPr>
          <w:color w:val="000000"/>
          <w:sz w:val="27"/>
          <w:szCs w:val="27"/>
        </w:rPr>
        <w:t>Провела Берснева Г.В.</w:t>
        <w:br/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>Цель: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ировать знания о характерных особенностях бабочки, ее внешнего вида. Развивать любознательность. Воспитывать доброе отношение к насекомым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Ход наблюдения.</w:t>
      </w:r>
      <w:r>
        <w:rPr>
          <w:b/>
          <w:bCs/>
          <w:color w:val="000000"/>
          <w:sz w:val="27"/>
          <w:szCs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br/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</w:rPr>
        <w:t>Отгадайте загадку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br/>
        <w:t>Она ярка, красива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br/>
        <w:t>Изящна, легкокрыла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br/>
        <w:t>Сама похожа на цветок</w:t>
        <w:br/>
        <w:t>И любит пить цветочный сок. (бабочка) .</w:t>
        <w:br/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</w:rPr>
        <w:t>Расскажите, как выглядит бабочка?</w:t>
      </w:r>
      <w:r>
        <w:rPr>
          <w:b/>
          <w:bCs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br/>
        <w:t>Как передвигается она?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br/>
        <w:t>Чем питается бабочка?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br/>
        <w:t>Как вы думаете, есть ли у бабочки враги?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br/>
        <w:t>На что похожи бабочки?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Выслушав ответы детей, воспитатель рассказывает детям о бабочках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br/>
        <w:t>Бабочки бывают разными: желтые лимонницы, темно-красные крапивницы, белые капустницы. У них две пары крыльев, покрытые мелкими чешуйками. Так же чешуйками и ворсинками покрыто тело. У бабочки большие глаза и маленькие усики. А прозрачный хоботок бабочки – ее рот, он спирально свернутый. Бабочки питаются нектаром, который собирают с цветов. У них есть враги – птицы и пауки. Бабочки похожи на цветы. Про них написали много стихов.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т послушайте одно из них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br/>
        <w:t>Звенят ручьи в апреле,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br/>
        <w:t>Ласкает солнце нас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br/>
        <w:t>На луг мы прилетели</w:t>
        <w:br/>
        <w:t>И здесь танцуем вальс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br/>
        <w:t>Мы крылышки расправим –</w:t>
        <w:br/>
        <w:t>Красив на них узор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br/>
        <w:t>Мы кружимся, порхаем –</w:t>
        <w:br/>
        <w:t>Какой кругом простор!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br/>
        <w:t>Душистыми цветами</w:t>
        <w:br/>
        <w:t>Весна встречает нас,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br/>
        <w:t>И кажется, что с нами</w:t>
        <w:br/>
        <w:t>Весь луг танцует вальс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2621280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 xml:space="preserve">    </w:t>
      </w:r>
      <w:r>
        <w:rPr/>
        <w:drawing>
          <wp:inline distT="0" distB="0" distL="0" distR="0">
            <wp:extent cx="2642235" cy="198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  <w:drawing>
          <wp:inline distT="0" distB="0" distL="0" distR="0">
            <wp:extent cx="2517140" cy="1880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517140" cy="189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444750" cy="1833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2:57:00Z</dcterms:created>
  <dc:creator>Customer</dc:creator>
  <dc:description/>
  <cp:keywords/>
  <dc:language>en-US</dc:language>
  <cp:lastModifiedBy>Book104</cp:lastModifiedBy>
  <dcterms:modified xsi:type="dcterms:W3CDTF">2018-07-13T10:04:00Z</dcterms:modified>
  <cp:revision>3</cp:revision>
  <dc:subject/>
  <dc:title>Наблюдение за бабочкой  </dc:title>
</cp:coreProperties>
</file>